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изменений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 утвержденных постановлением администрации Серовского городского округ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22.03.2019г. № 658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 Сроки приема заявлений</w:t>
      </w:r>
      <w:r>
        <w:rPr>
          <w:sz w:val="28"/>
          <w:szCs w:val="28"/>
        </w:rPr>
        <w:t xml:space="preserve"> от родителей (законных представителей) для обеспечения детей и подростков путевками в оздоровительные учреждения  в каникулярное время в 2019</w:t>
      </w:r>
      <w:r>
        <w:rPr/>
        <w:t xml:space="preserve"> год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16"/>
        <w:gridCol w:w="2616"/>
        <w:gridCol w:w="247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здоровительной организации для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приема и регистрации заяв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приема и регистрации заяв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 марта 2019 г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се смены и период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 марта 2019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в санатории может быть продолжен после распределения путевок по принятым заявлениям в соответствии с Регламентом, при наличии свободных мест санатори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Выдача путевок заявителям осуществляется не позднее, чем за 20 дней до планируемой даты открытия оздоровительной смены в санатории, загородном оздоровительном лагере, городском оздоровительном лагере с дневным пребыванием детей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Выдача путевок завершается не позднее, чем за сутки до дня начала отдых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 марта 2019 г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се смены и период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 марта 2019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в загородные оздоровительные лагеря может быть продолжен после распределения путевок по принятым заявлениям в соответствии с Регламентом, при наличии свободных мест в загородном оздоровительном лагере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Выдача путевок заявителям осуществляется не позднее, чем за 20 дней до планируемой даты открытия оздоровительной смены в санатории, загородном оздоровительном лагере, городском оздоровительном лагере с дневным пребыванием детей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Выдача путевок завершается не позднее, чем за сутки до дня начала отдых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с дневн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иод весенних каникул – с 15 январ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ериод летних, осенних и зимних каникул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 позднее, чем за сутки до дня начала отдых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Выдача путевок заявителям осуществляется не позднее, чем за 20 дней до планируемой даты открытия оздоровительной смены в санатории, загородном оздоровительном лагере, городском оздоровительном лагере с дневным пребыванием детей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Выдача путевок завершается не позднее, чем за сутки до дня начала отдыха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озраст ребенка на момент оздоровления</w:t>
      </w:r>
      <w:r>
        <w:rPr>
          <w:sz w:val="28"/>
          <w:szCs w:val="28"/>
        </w:rPr>
        <w:t xml:space="preserve"> должен составлять от 6,5 лет до 17 лет включительно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 Для того, чтобы подать заявление на получение путевок</w:t>
      </w:r>
      <w:r>
        <w:rPr>
          <w:sz w:val="28"/>
          <w:szCs w:val="28"/>
        </w:rPr>
        <w:t xml:space="preserve"> для Вашего ребенка в оздоровительное учреждение (санаторий, загородный оздоровительный лагерь, городской оздоровительный лагерь с дневным пребыванием детей) Вам необходимо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. Обратиться в Многофункциональный центр предоставления государственных и муниципальных услуг (далее –МФЦ), либо Пункт приема заявлений. При этом Пункты приема заявлений открываются в муниципальных общеобразовательных учреждениях для приема и регистрации заявлений, выдачи путевок в оздоровительные учреждения в соответствии с настоящим Регламентом именно для детей, обучающихся в данных  муниципальных общеобразовательных учреждения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и Пункты приема заявлений будут работать по утвержденному графику, и начнут работу в одно и тоже время. Место нахождения, дни и время работы МФЦ, Пунктов приема заявлений указаны в приложениях №1 и №2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 Исчерпывающий перечень документов, необходимых для предоставления муниципальной услуги по приему и регистрации заявлений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и обращении заявитель должен представить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обязательные докумен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71"/>
        <w:gridCol w:w="2354"/>
        <w:gridCol w:w="2392"/>
        <w:gridCol w:w="23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соб получения 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по форме №1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оригинал  по форме приложение №3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к настоящему Регламенту заполненное и подписанное заявителем, с указанием даты подписания зая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аспорт или иной документ, удостоверяющий личность заявителя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К иным документам вместо паспорта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1. Свидетельство о рождении.</w:t>
            </w:r>
            <w:r>
              <w:rPr>
                <w:szCs w:val="24"/>
              </w:rPr>
              <w:t xml:space="preserve"> Такой документ вправе предъявить лицо, не достигшее возраста 14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2. Временное удостоверение личности гражданина РФ.</w:t>
            </w:r>
            <w:r>
              <w:rPr>
                <w:szCs w:val="24"/>
              </w:rPr>
              <w:t xml:space="preserve"> Удостоверение выдается по желанию гражданина в случаях утраты, хищения или замены паспорта на срок его оформления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 Документ, удостоверяющий личность иностранного гражданина либо лица без граждан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- его паспорт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ца (</w:t>
            </w:r>
            <w:hyperlink r:id="rId2">
              <w:r>
                <w:rPr>
                  <w:rStyle w:val="InternetLink"/>
                  <w:szCs w:val="24"/>
                </w:rPr>
                <w:t>п. 1 ст. 10</w:t>
              </w:r>
            </w:hyperlink>
            <w:r>
              <w:rPr>
                <w:szCs w:val="24"/>
              </w:rPr>
              <w:t xml:space="preserve"> Закона №115-ФЗ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Документами, удостоверяющими личность лица без гражданства в РФ, являются (</w:t>
            </w:r>
            <w:hyperlink r:id="rId3">
              <w:r>
                <w:rPr>
                  <w:rStyle w:val="InternetLink"/>
                  <w:szCs w:val="24"/>
                </w:rPr>
                <w:t>п. 2 ст. 10</w:t>
              </w:r>
            </w:hyperlink>
            <w:r>
              <w:rPr>
                <w:szCs w:val="24"/>
              </w:rPr>
              <w:t xml:space="preserve"> Закона №115-ФЗ)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разрешение на временное проживание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вид на жительство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Если в документе, удостоверяющем личность иностранного гражданина, его имя, фамилия, отчество (при его наличии) приведены на иностранном языке, то для точного написания попросить заявителя представить построчный перевод этих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рождении ребенка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Cs w:val="24"/>
                </w:rPr>
                <w:t>Форма</w:t>
              </w:r>
            </w:hyperlink>
            <w:r>
              <w:rPr>
                <w:szCs w:val="24"/>
              </w:rPr>
              <w:t xml:space="preserve"> бланка свидетельства утверждена Приказом Минюста России от 01.10.2018г. №2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нное отделом ЗАГС, или иным учреждением, наделенным полномочиями по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ы, подтверждающие смену Ф.И.О. в случае расхождения данных, указанных в свидетельстве о рождении ребенка;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(справка) о заключении брака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(справка) о расторжении брака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(справка) о перемене имени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(справка) об установлении отцовства либо его (ее) нотариально удостоверенные коп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, выданный отделом ЗАГ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траховое свидетельство обязательного пенсионного страхования на заявителя и на ребенка, содержащее страховой номер индивидуального лицевого счета (СНИЛС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Управлением пенсионного фонда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равка из образовательной организации, в которой обучается ребенок, либо документ, содержащий сведения о регистрации ребенка по месту жительства или по месту пребывания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справка из образовательной организации, в которой обучается ребенок, либо документ о регистрации по месту жительства ребенка не представлен и заявитель указал адрес регистрации ребенка, расположенный в Серовском городском округе, данный документ запрашивается специалистом по межведомственному взаимодействию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яется на соответствующем бланке с указанием наименования учреждения, адреса, номера телефона, исх.№ и даты выдачи справки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правке, выданной образовательной организацией, указывается фамилия, имя, отчество ребенка, № и литер класса, в котором учится ребенок на момент подачи заявления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 справка выдается образовательной организаций, в которой обучается (воспитывается) ребенок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документ, содержащий сведения о регистрации ребенка по месту жительства или по месту пребы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ая справка по форме №070/у-04 «Справка для получения путевки» на ребенка при подаче заявления для предоставления путевки на санаторно - курортное лечение (в случае наличия заболевания, для лечения которого требуется направление в санаторий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Учетная </w:t>
            </w:r>
            <w:hyperlink r:id="rId5">
              <w:r>
                <w:rPr>
                  <w:rStyle w:val="InternetLink"/>
                  <w:szCs w:val="24"/>
                </w:rPr>
                <w:t>форма №070/у</w:t>
              </w:r>
            </w:hyperlink>
            <w:r>
              <w:rPr>
                <w:szCs w:val="24"/>
              </w:rPr>
              <w:t xml:space="preserve"> «справка для получения путевки на санаторно-курортное лечение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ыдается медицинскими организациями (иными организациями), оказывающими медицинскую помощь в амбулаторных условиях в соответствии с </w:t>
            </w:r>
            <w:r>
              <w:rPr>
                <w:bCs/>
                <w:szCs w:val="24"/>
              </w:rPr>
              <w:t>Порядком заполнения учетной формы № 070/у «справка для получения путевки на санаторно-курортное лечение»</w:t>
            </w:r>
            <w:r>
              <w:rPr>
                <w:b/>
                <w:bCs/>
                <w:szCs w:val="24"/>
              </w:rPr>
              <w:t xml:space="preserve"> (</w:t>
            </w:r>
            <w:r>
              <w:rPr>
                <w:szCs w:val="24"/>
              </w:rPr>
              <w:t>приложение № 12 к приказу Министерства здравоохранения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5 декабря 2014г. № 834н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   о    назначении    опекуном    (попечителем)    в    отношении несовершеннолетнего - в случае, если ребенок находится под опекой (попечительством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оформляется в соответствии с ФЗ от 24.04.2008г.  №48-ФЗ «Об опеке и попечительстве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 об  установлении  опеки  (попечительства)  по  договору  об осуществлении опеки (попечительства) несовершеннолетнего на возмездной основе - в случае, если ребенок находится на воспитании в приемной семье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оформляется в соответствии с ФЗ от 24.04.2008г.  №48-ФЗ «Об опеке и попечительстве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ля   детей,   оставшихся   без   попечения  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 - сирот и детей, оставшихся без попечения родителей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 копии свидетельств о смерт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копия приговора суда об осуждени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документ, подтверждающий то, что ребенок был подкинут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материалы о розыске родителей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районным судом, учреждением уголовно-исполнительной системы,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лучае,   если   заявление   с   документами   представляет   лицо,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 xml:space="preserve">При этом к доверенности должны быть приложены необходимые оригиналы документов родителя (законного представителя) и ребенка, указанные в подпункте 1.1. (а-к) пункта 10 раздел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настоящего Регламента, а также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регистрации заявления о предоставлении путевок в оздоровительные организации для детей)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аспорт или иной документ, удостоверяющий личность доверителя и доверенного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родителя (законного представителя) ребенка и лица, не являющегося родителем (законным представителем) ребенка к руководителю образовательной организации, в которой обучается (воспитывается) ребенок, либо к руководителю организации – работодателю заявителя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Доверенность оформляется   по форме №8 приложения №3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к настоящему Регламенту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дополнительные докумен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71"/>
        <w:gridCol w:w="2308"/>
        <w:gridCol w:w="2011"/>
        <w:gridCol w:w="239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докумен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соб получения 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ументы, подтверждающие право на обеспечение путевкой во внеочередном или первоочередном порядке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правка с места работы (службы), либо удостоверение, подтверждающее факт прохождения служб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о смерти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ого в период прохождения службы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ЗАГС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каз об увольнении с военной службы, либо пенсионное удостоверение, выданное военным комиссариатом, расположенным на территории Российской Федерации, с указанием в нем о назначении пенсии за выслугу лет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военным комиссариа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о смерти военнослужащего, погибшего (умершего) в период прохождения военной службы, гражданина, проходившего военную службу по контракту и погибшего (умершего) после увольнения с военной службы по достижении им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ЗАГС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правка, подтверждающая факт установления инвалидности, выданной Федеральным государственным учреждением медико-социальной экспертиз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государственным учреждением медико-социальной экспертиз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шение о назначении опекуном (попечителем) в отношении несовершеннолетнего – в случае, если ребенок находится по опекой (попечительством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оформляется в соответствии с ФЗ от 24.04.2008г. №48-ФЗ «Об опеке и попечительств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шение об установлении опеки (попечительства) по договору об осуществлении опеки (попечительства) несовершеннолетнего на возмездной основе – в случае, если ребенок находится на воспитании в приемной семье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оформляется в соответствии с ФЗ от 24.04.2008г. №48-ФЗ «Об опеке и попечительств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 копии свидетельств о смерт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копия приговора суда об осуждени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документ, подтверждающий то, что ребенок был подкинут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материалы о розыске родителей и д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районным судом, учреждением уголовно-исполнительной системы,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ля детей из многодетной семьи – удостоверение многодетной семьи Свердловской области, дающее право на меры социальной поддержки в соответствии с Законом Свердловской области от 20.11.2009г.             №100-ОЗ «О социальной поддержке многодетных семей в Свердловской облас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орма удостоверения приведена </w:t>
            </w:r>
            <w:hyperlink r:id="rId6">
              <w:r>
                <w:rPr>
                  <w:rStyle w:val="InternetLink"/>
                  <w:szCs w:val="24"/>
                </w:rPr>
                <w:t>Постановлением</w:t>
              </w:r>
            </w:hyperlink>
            <w:r>
              <w:rPr>
                <w:szCs w:val="24"/>
              </w:rPr>
              <w:t xml:space="preserve"> Правительства Свердловской области от 06.04.2011г.               №362-ПП «О порядке выдачи, замены и хранения удостоверения многодетной семьи Свердловской области и предоставлении отдельных мер социальной поддержки многодетным семьям в Свердловской области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Управлением социальной политики Министерства социальной политики Свердловской обла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ля получения путевки в профильный лагерь или на профильную      смену - документ, подтверждающий победу или занятие призового места в предметных, муниципальных, региональных и зональных олимпиадах, смотрах, творческих конкурсах, фестивалях, спортивных соревнованиях, достижение наивысших результатов в образовательной и творческой деятельности в рамках системы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его, профессионального и дополнительного образования детей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учреждением (организацией), проводившим предметную, муниципальную, региональную и зональную олимпиаду, смотр, творческий конкурс, фестиваль, спортивное сорев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олучения путевок в городские оздоровительные лагеря, открываемые в муниципальных автономных образовательных организациях дополнительного образования «Детско-юношеская спортивная школа», «Центр детского творчества», в государственном автономном учреждении дополнительного образования Свердловской области «Детская школа искусств города Серова»; муниципальных автономных учреждений культуры «Дворец культуры металлургов», Дом культуры «Надеждинский»  - дополнительно справку об обучении (воспитании) детей в данных образовательных организациях, учреждениях культур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 образовательной организации дополнительного образования, в которой обучается ребе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етей, занявших первое место в Олимпиадах по школьным предметам на муниципальном и (или) областном, и (или) федеральном уровнях – диплом или сертификат, подтверждающий занятие первого места в Олимпиаде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дается организацией, проводившей </w:t>
            </w:r>
            <w:r>
              <w:rPr>
                <w:sz w:val="22"/>
                <w:szCs w:val="22"/>
              </w:rPr>
              <w:t>Олимпиаду по школьным предметам на муниципальном и (или) областном, и (или) федеральном уровн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>для детей лиц, назначенных сопровождающими детей в детский санаторий, санаторно-оздоровительный лагерь, расположенные за пределами Серовского городского округа – документ, подтверждающий назначение их в качеств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провождающ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 распоряжения (приказ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дается руководителем организации (учреждения), назначившим  </w:t>
            </w:r>
            <w:r>
              <w:rPr>
                <w:sz w:val="23"/>
                <w:szCs w:val="23"/>
              </w:rPr>
              <w:t>сопровождающим группы детей в детский санаторий, санаторно-оздоровительный лаге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равка с места работы родителей (законных представителей) для определения доли финансирования части родительской платы за путевки для детей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ля детей, вернувшихся из воспитательных колоний и специальных учреждений закрытого типа - справка установленной формы для определения доли финансирования части родительской платы за путевки для дет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равка установленной формы, выданная учреждением уголовно-исполнительной систе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дается воспитательной колонией и специальным учреждением закрытого тип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еречень документов</w:t>
      </w:r>
      <w:r>
        <w:rPr>
          <w:sz w:val="28"/>
          <w:szCs w:val="28"/>
        </w:rPr>
        <w:t xml:space="preserve"> при приеме и регистрации заявлений, получаемых специалистами в результате межведомственного взаимодействия (</w:t>
      </w:r>
      <w:r>
        <w:rPr>
          <w:b/>
          <w:sz w:val="28"/>
          <w:szCs w:val="28"/>
        </w:rPr>
        <w:t>могут быть представлены заявителем лично по его желанию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детей безработных родителей - справка о постановке на учет в территориальных центрах занятости Свердлов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детей, получающих пенсию по случаю потери кормильца – справка из отделения Пенсионного фонда Российской Федерации по Свердлов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работников организаций всех форм собственности, совокупный доход семьи которых ниже прожиточного минимума, установленного в Свердловской области - справка из территориальн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 по месту регистрации, подтверждающая выплату родителю (законному представителю) ежемесячного пособия на ребенка или государственной социаль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b/>
          <w:sz w:val="28"/>
          <w:szCs w:val="28"/>
        </w:rPr>
        <w:t>Обращаем Ваше вним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через «</w:t>
      </w:r>
      <w:r>
        <w:rPr>
          <w:bCs/>
          <w:sz w:val="28"/>
          <w:szCs w:val="28"/>
        </w:rPr>
        <w:t>Единый портал государственных и муниципальных услуг»</w:t>
      </w:r>
      <w:r>
        <w:rPr>
          <w:sz w:val="28"/>
          <w:szCs w:val="28"/>
        </w:rPr>
        <w:t xml:space="preserve"> заявитель входит в «Личный кабинет» и заполняет заявление по форме, имеющейся в данной автоматизированной системе.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5 дней после заполнения и направления заявления через «</w:t>
      </w:r>
      <w:r>
        <w:rPr>
          <w:bCs/>
          <w:sz w:val="28"/>
          <w:szCs w:val="28"/>
        </w:rPr>
        <w:t>Единый портал государственных и муниципальных услуг»</w:t>
      </w:r>
      <w:r>
        <w:rPr>
          <w:sz w:val="28"/>
          <w:szCs w:val="28"/>
        </w:rPr>
        <w:t xml:space="preserve"> заявителю необходимо подойти в Пункт приема заявлений, если ребенок обучается в муниципальной общеобразовательной организации, а в случае, если ребенок не обучается в муниципальной общеобразовательной организаци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 специалисту Управления образования, для предоставления документов, указанных в подпунктах 1.1. и 1.2.  пункта 3.2. настоящей Памятки и в подпунктах 1.1. и 1.2.пункта 10 раздела II административного Регламен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й документов (кроме заявления) заявитель должен представить оригиналы вышеперечисленных документов для проведения с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вторное обращение в другие Пункты приема заявлений на предоставление одноименной путевки на одного и того же ребенка, а также предоставление заявлений разными способами (в письменном и в электронном виде) на предоставление одноименной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дноименной путевкой признается путевка в одно и тоже оздоровительное учреждение с одним и тем же периодом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вторного обращения в другие пункты приема заявлений на предоставление одноименной путевки на одного и того же ребенка, а также предоставление заявлений разными способами (в письменном и в электронном виде) на предоставление одноименной путевки, повторное заявление  учитываться не будет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Cs w:val="28"/>
        </w:rPr>
        <w:tab/>
        <w:t xml:space="preserve">Документы, указанные в подпункте 1 пункта 3.2. настоящей Памятки и в подпункте 1 пункта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, могут быть представлены заявителем в форме электронных документов с использованием электронной цифровой подписи на электронные адреса МФЦ или Пунктов приема заявлений. При этом заявитель вправе использовать простую электронную подпись, использование которой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очередное и первоочередное право на получение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о внеочередном порядке путевками </w:t>
      </w:r>
      <w:r>
        <w:rPr>
          <w:sz w:val="28"/>
          <w:szCs w:val="28"/>
          <w:u w:val="single"/>
        </w:rPr>
        <w:t>в летние</w:t>
      </w:r>
      <w:r>
        <w:rPr>
          <w:sz w:val="28"/>
          <w:szCs w:val="28"/>
        </w:rPr>
        <w:t xml:space="preserve"> детские оздоровительные учреждения обеспечива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Следственного комитет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лиц, назначенных сопровождающими детей в детский санаторий, санаторно-оздоровительный лагерь, расположенные за пределами Серовского городского округ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очередном порядке путевками на отдых и оздоровление обеспечиваются дети следующих категор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в летние оздоровительные учрежд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,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дети сотрудников полиции,</w:t>
      </w:r>
      <w:r>
        <w:rPr/>
        <w:t xml:space="preserve"> </w:t>
      </w:r>
      <w:r>
        <w:rPr>
          <w:szCs w:val="28"/>
        </w:rPr>
        <w:t xml:space="preserve">дети сотрудников, имеющих специальные звания, погибшего (умершего) вследствие увечья или иного повреждения здоровья, полученных в связи с выполнением служебных обязанностей в полиции, </w:t>
      </w:r>
      <w:r>
        <w:rPr/>
        <w:t>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ети сотрудников полиции,  дети сотрудников, имеющих специальные звания, умершего вследствие заболевания, полученного в период прохождения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дети граждан Российской Федерации, уволенных со службы в полиции, со </w:t>
      </w:r>
      <w:r>
        <w:rPr/>
        <w:t>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b/>
          <w:i/>
        </w:rPr>
        <w:t xml:space="preserve"> </w:t>
      </w:r>
      <w:r>
        <w:rPr>
          <w:szCs w:val="28"/>
        </w:rPr>
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</w:r>
      <w:r>
        <w:rPr/>
        <w:t xml:space="preserve">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ети граждан Российской Федерации, умерших в течение одного года после увольнения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исключивших возможность дальнейшего прохождения службы в полиции,</w:t>
      </w:r>
      <w:r>
        <w:rPr>
          <w:b/>
          <w:i/>
        </w:rPr>
        <w:t xml:space="preserve"> </w:t>
      </w:r>
      <w:r>
        <w:rPr>
          <w:sz w:val="28"/>
          <w:szCs w:val="28"/>
        </w:rPr>
        <w:t>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, находящиеся (находившиеся) на иждивении сотрудника полиции, гражданина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- дети, находящиеся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 военнослужащих (по месту жительств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уволенных с военной службы. При этом обеспечение путевкой в оздоровительное учреждение должно быть осуществлено в течение месяца с момента обращения такого гражданин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-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, дети, один из родителей которых является инвалид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- дети работников загородных оздоровительных лагер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- дети, которым в предыдущем календарном году путевка в учреждение, оказывающее услуги по отдыху и оздоровлению детей и подростков, не была предоставлена по причине нехватки путевок (дети, являющиеся «очередниками» предыдущего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офильный лагерь или на профильную смену – победители и призеры предметных, муниципальных, региональных и зональных олимпиад, смотров, творческих конкурсов, фестивалей, спортивных соревнований, активисты молодежных объединений, а также обучающиеся и воспитанники, достигшие наивысших результатов в образовательной и творческой деятельности в рамках системы общего, профессионального и дополнительного образования, по соответствующему профилю оздоровительного лагеря или оздоровительной см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ие оздоровительные лагеря, открываемые в муниципальных автономных образовательных организациях дополнительного образования «Детско-юношеская спортивная школа», «Центр детского творчества», государственном автономном учреждении дополнительного образования Свердловской области «Детская школа искусств города Серова», муниципальных автономных учреждениях культуры «Дворец культуры металлургов», Дом культуры «Надеждинский» - дети, являющиеся обучающимися (воспитанниками) данных образовательных организаций, учреждени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Регистрация заявлений </w:t>
      </w:r>
      <w:r>
        <w:rPr>
          <w:sz w:val="28"/>
          <w:szCs w:val="28"/>
        </w:rPr>
        <w:t xml:space="preserve">от родителей (законных представителей) производится в МФЦ, в Пунктах приема заявлений в электронном Журнале регистрации  заявлений по дате и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чередь по Серовскому городскому округу формируется в Отраслевом органе администрации Серовского городского округа Управление образования (далее – Управление образования), расположенном по адресу: г.Серов, ул.Луначарского, 99 с учетом даты и времени подачи заявления родителем (законным представител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в Управлении образования  от МФЦ, Пунктов приема заявлений будет происходить в еженедельн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редность будет публиковаться и обновляться еженедельно по понедельникам на сайте Администрации Серовского городского округа, адрес официального сайта в сети «Интернет»: </w:t>
      </w:r>
      <w:hyperlink r:id="rId7">
        <w:r>
          <w:rPr>
            <w:rStyle w:val="InternetLink"/>
            <w:sz w:val="28"/>
            <w:szCs w:val="28"/>
          </w:rPr>
          <w:t>http://www.adm-serov.ru/</w:t>
        </w:r>
      </w:hyperlink>
      <w:r>
        <w:rPr>
          <w:sz w:val="28"/>
          <w:szCs w:val="28"/>
        </w:rPr>
        <w:t>. (раздел «Администрация», «Детская оздоровительная кампа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ебенку путевки будет приниматься комиссией, созданной  при Управлении образования. Решение комиссии (списки детей на заезд в оздоровительные учреждения) будет публиковаться на сайте Администрации Серов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оснований для отказа в приеме и регистрации заявлени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ращение в Пункт приема заявлений, открытый в муниципальной общеобразовательной организации, в которой ребенок не обучаетс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ращение неправомочного лиц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исьменное обращение заявителя о прекращении предоставления 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7. Перечень оснований для отказа в предоставлении муниципальной услуги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) обращение заявителя в Пункт приема заявлений, открытый в муниципальной общеобразовательной организации, в которой ребенок не обучается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2) непредставление обязательных документов согласно пункту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3) возраст ребенка не соответствует возрасту, указанному в пункте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дминистративного Регламент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) наличие у ребенка противопоказаний для пребывания в оздоровительных учреждениях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5) отсутствие путевок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6) письменный отказ заявителя от получения путевки в организацию (учреждение), оказывающее услуги по отдыху и оздоровлению дет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) не явка заявителя в Пункт приема заявлений, осуществляющий выдачу путевок, в срок не позднее чем за 10 дней до начала оздоровительной смены в организации (учреждении), оказывающей услуги по отдыху и оздоровлению детей.</w:t>
      </w:r>
    </w:p>
    <w:p>
      <w:pPr>
        <w:pStyle w:val="TextBody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b/>
          <w:szCs w:val="28"/>
        </w:rPr>
        <w:t>8. Распределение путевок для детей и подростков</w:t>
      </w:r>
      <w:r>
        <w:rPr>
          <w:szCs w:val="28"/>
        </w:rPr>
        <w:t xml:space="preserve"> осуществляется в Управлении образования комиссией, состав которой утверждается приказом по Управлению образования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Комиссия выносит решение о выдаче путевки ребенку в учреждение, оказывающее услуги по отдыху и оздоровлению детей, с учетом внеочередного или первоочередного права на получение путевок, а при принятии решения о выдаче путевки ребенку в загородный оздоровительный лагерь или городской оздоровительный лагерь с дневным пребыванием детей - с учетом имеющихся льгот по частичной оплате родителем (законным представителем) стоимости путевки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Решение о предоставлении путевки родителю (законному представителю) ребенка принимается комиссией в порядке очередности в соответствии с датой и временем регистрации заявления в Пункте приема заявлений, МФЦ и учетом данного заявления в электронной программе по приему и регистрации заявлений на предоставление путевок в Управлении образования, а также обоснованными требованиями оздоровительного учреждения к возрасту детей, направляемых на оздоровление, имеющимися противопоказаниями у ребенка для направления его в оздоровительное учреждение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и этом, если заявитель в своем заявлении указал согласие на приобретение путевки в случае отсутствия льготной путевки (бесплатной или с 10 или 20 процентной оплатой) по цене, определенной для других категорий детей - путевки таким детям предоставляются в порядке очередности в соответствии с датой и временем регистрации заявления в пункте приема заявлений и учетом данного заявления в Управлении образования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Cs w:val="28"/>
        </w:rPr>
        <w:tab/>
        <w:t>9. Стоимость путевок в оздоровительные учреждения</w:t>
      </w:r>
      <w:r>
        <w:rPr>
          <w:szCs w:val="28"/>
        </w:rPr>
        <w:t>, открываемые на базе муниципальных учреждений Серовского городского округа,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.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Размер оплаты путевок заявителем</w:t>
      </w:r>
      <w:r>
        <w:rPr>
          <w:szCs w:val="28"/>
        </w:rPr>
        <w:t xml:space="preserve"> устанавливается постановлением Правительства Свердловской области и постановлением администрации Серовского городского округ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утевки на период школьных каникул в загородные оздоровительные лагеря и городские оздоровительные лагеря с дневным пребыванием детей предоставляются бесплатно детям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шимся без попечения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многодетных сем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х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щих пенсию по случаю потери кормильц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ботников организаций всех форм собственности, совокупный доход семьи которых ниже </w:t>
      </w:r>
      <w:hyperlink r:id="rId8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го в Свердлов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вки на период школьных каникул в загородные оздоровительные лагеря, городские оздоровительные лагеря с дневным пребыванием детей с частичной оплатой стоимости путевки родителем (законным представителем) в размере 10 процентов ее стоимости, предоста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ям, указанным в подпункте 1 настоящего пункта, в случае, если им не хватило бесплатных путевок при распределении путевок в соответствии с настоящим Регламенто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, у которых родители, либо один из родителей является работником государственного или муниципального учреждения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явитель), чей ребенок не относится к категории детей, указанных в подпунктах 1 и 2 настоящего пункта, оплачивает 20 процентов стоимости путевки; 8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, родитель (заявитель) оплачивает часть стоимости путевки в сумме более 20 процентов от ее стоимости, при этом другая часть стоимости путевки оплачивается за счет средств областного бюджета и (или)  бюджета Серовского городского округа. В данном случае сумма, подлежащая оплате заявителями за путевки в оздоровительные организации, утверждается постановлением администрации Серовского городского округа об обеспечении оздоровительной кампании на территор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утевки в детский санаторий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Общее количество путевок</w:t>
      </w:r>
      <w:r>
        <w:rPr>
          <w:szCs w:val="28"/>
        </w:rPr>
        <w:t xml:space="preserve"> в оздоровительные учреждения для детей и подростков в Серовском городском округе, дислокация городских оздоровительных лагерей с дневным пребыванием детей, открываемых на территории Серовского городского округа, определяется постановлением администрации Серовского городского округа в зависимости от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 отдых и оздоровление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Количество путевок по различным категориям оплаты для детей и подростков определяется</w:t>
      </w:r>
      <w:r>
        <w:rPr>
          <w:szCs w:val="28"/>
        </w:rPr>
        <w:t xml:space="preserve"> приказом Управления образования в зависимости от 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 отдых и оздор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. Выдача путевок </w:t>
      </w:r>
      <w:r>
        <w:rPr/>
        <w:t>в оздоровительные организации для детей будет осуществляться в МФЦ, Пунктах приема заявлений лично заявителю на основании документа, удостоверяющего личность заявителя, после оплаты части стоимости путевки (при необходимости ее оплаты) и следующих документов, предоставляемых заявителем непосредственно в день получения путевк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44"/>
        <w:gridCol w:w="2303"/>
        <w:gridCol w:w="2205"/>
        <w:gridCol w:w="213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докум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соб получения доку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аспорт или иной документ, удостоверяющий личность заявителя (доверенного лица)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К иным документам вместо паспорта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1. Свидетельство о рождении.</w:t>
            </w:r>
            <w:r>
              <w:rPr>
                <w:szCs w:val="24"/>
              </w:rPr>
              <w:t xml:space="preserve"> Такой документ вправе предъявить лицо, не достигшее возраста 14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2. Временное удостоверение личности гражданина РФ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 Документ, удостоверяющий личность иностранного гражданина либо лица без граждан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- его паспорт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ца (</w:t>
            </w:r>
            <w:hyperlink r:id="rId9">
              <w:r>
                <w:rPr>
                  <w:rStyle w:val="InternetLink"/>
                  <w:szCs w:val="24"/>
                </w:rPr>
                <w:t>п. 1 ст. 10</w:t>
              </w:r>
            </w:hyperlink>
            <w:r>
              <w:rPr>
                <w:szCs w:val="24"/>
              </w:rPr>
              <w:t xml:space="preserve"> Закона №115-ФЗ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Документами, удостоверяющими личность лица без гражданства в РФ, являются (</w:t>
            </w:r>
            <w:hyperlink r:id="rId10">
              <w:r>
                <w:rPr>
                  <w:rStyle w:val="InternetLink"/>
                  <w:szCs w:val="24"/>
                </w:rPr>
                <w:t>п. 2 ст. 10</w:t>
              </w:r>
            </w:hyperlink>
            <w:r>
              <w:rPr>
                <w:szCs w:val="24"/>
              </w:rPr>
              <w:t xml:space="preserve"> Закона №115-ФЗ)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разрешение на временное проживание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вид на жительство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Если в документе, удостоверяющем личность иностранного гражданина, его имя, фамилия, отчество (при его наличии) приведены на иностранном языке, то для точного написания попросить заявителя представить построчный перевод этих дан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ий полис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Cs w:val="24"/>
                </w:rPr>
                <w:t>Полис</w:t>
              </w:r>
            </w:hyperlink>
            <w:r>
              <w:rPr>
                <w:szCs w:val="24"/>
              </w:rPr>
              <w:t xml:space="preserve"> обязательного медицинского страхования оформленный в соответствии с Едиными требованиями к полису обязательного медицинского страхования, установленными в Правилах обязательного медицинского страхования (приказ Министерства здравоохранения и социального развития РФ» от 28.02.2011г. №158н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страховой медицинской организацией в соответствии с Федеральным законом от 29.11.2010г.          №326-ФЗ «Об обязательном медицинском страхован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 профилактических прививок либо выписка из сертификата профилактических прививок, выданная лечебным учреждением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сертификата профилактических прививок утверждена приказом Министерства здравоохранения от 17.09.1993г. №220 «О мерах по развитию и совершенствованию инфекционной службы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лечебным учреждением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санаторно - курортная карта формы №</w:t>
            </w:r>
            <w:r>
              <w:rPr>
                <w:bCs/>
                <w:iCs/>
                <w:szCs w:val="24"/>
              </w:rPr>
              <w:t>76/у-04</w:t>
            </w:r>
            <w:r>
              <w:rPr>
                <w:szCs w:val="24"/>
              </w:rPr>
              <w:t>у, в случае, если ребенку предоставлена путевка в санаторно - курортную организацию (санаторий, санаторный оздоровительный лагерь круглогодичного действия) и (или) в загородный оздоровительный лагерь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игинал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оформленный в соответствии с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рядком заполнения учетной формы №076/У «Санаторно-курортная карта для детей»</w:t>
            </w:r>
            <w:r>
              <w:rPr>
                <w:b/>
                <w:bCs/>
                <w:szCs w:val="24"/>
              </w:rPr>
              <w:t xml:space="preserve"> (</w:t>
            </w:r>
            <w:r>
              <w:rPr>
                <w:szCs w:val="24"/>
              </w:rPr>
              <w:t>приложение № 16 к приказу Министерства здравоохранения Российской Федерац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5 декабря 2014г. №834н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учетная </w:t>
            </w:r>
            <w:hyperlink r:id="rId12">
              <w:r>
                <w:rPr>
                  <w:rStyle w:val="InternetLink"/>
                  <w:szCs w:val="24"/>
                </w:rPr>
                <w:t>форма №076/у</w:t>
              </w:r>
            </w:hyperlink>
            <w:r>
              <w:rPr>
                <w:szCs w:val="24"/>
              </w:rPr>
              <w:t xml:space="preserve"> «Санаторно-курортная карта для детей»  выдается медицинскими организациями (иными организациями), оказывающими медицинскую помощь в амбулаторных услов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, оформленный в соответствии с формой №8 приложения №3 к настоящему Регламенту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/>
          <w:szCs w:val="28"/>
        </w:rPr>
        <w:t>11. Путевка должна быть получена заявителем не позднее 10 дней до начала оздоровительной смены. В противном случае данная путевка признается «отказной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утевка, выданная МФЦ, Пунктом приема заявлений, осуществляющим выдачу путевок в соответствии с настоящим Регламентом, является именной и не может быть передана или продана другим лицам. Исправления в путевке не допускаютс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одитель (законный представитель) ребенка может отказаться от получения путевки в организацию отдыха и оздоровления детей, указанную в уведомлении, оформив письменный отказ от получения путевки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сле отказа родителя (законного представителя) ребенка от путевки для новой постановки на учет для предоставления путевки ребенку родитель (законный представитель) предоставляет новое письменное заявление согласно приложению №3 без предъявления документов, необходимых для регистрации заявления, в тот Пункт приема заявлений или МФЦ, в который подавал заявление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озванная комиссией путевка передается родителю (законному представителю) ребенка по его фактическому обращению в МФЦ или Пункт приема заявлений (в порядке «живой очереди») при условии наличия зарегистрированного и учтенного заявления в Управлении образования в соответствии с Регламентом. В этом случае кратность предоставления путевок, установленная пунктом 55 Регламента, не применяется. 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12. Кратность предоставления путевок в оздоровительные организации для дете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Выписка из п.55 Регламента: «55. Путевки в детский санаторий, санаторно-оздоровительный лагерь предоставляются детям и подросткам на летний период - один раз в течение двух календарных лет подряд, на остальные периоды школьных каникул – один раз в календарный год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утевки в летний загородный лагерь предоставляются детям и подросткам один раз в календарный год. Для детей работников загородных оздоровительных лагерей путевки в летний загородный лагерь предоставляются не более двух раз в календарный год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и наличии свободных путевок они могут быть предоставлены детям в летний период не более двух раз, а в другие периоды - неоднократно в соответствии с настоящим Регламентом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Путевки в учреждения (организации), оказывающие услуги по отдыху и оздоровлению детей, расположенные за пределами Серовского городского округа, для детей лиц, назначенных сопровождающими детей, предоставляются без учета кратности предоставления путевок, указанной в настоящем пунк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по организации оздоровительной кампании на территории Серовского городского округа Вы можете задать в Управление образования по телефону: (34385) 6-32-67 или путем письменного обращения (электронный адрес: info</w:t>
      </w:r>
      <w:hyperlink r:id="rId13">
        <w:r>
          <w:rPr>
            <w:rStyle w:val="InternetLink"/>
            <w:sz w:val="28"/>
            <w:szCs w:val="28"/>
          </w:rPr>
          <w:t>@adm-ser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>Приложение №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делений МФЦ и пунктов приема заявлений от родителей (законных представителей)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обеспечения путевками детей Серовского городского округа в каникуля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177"/>
        <w:gridCol w:w="2977"/>
        <w:gridCol w:w="1559"/>
        <w:gridCol w:w="1508"/>
        <w:gridCol w:w="1623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ых образовательных учреж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нахождени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оздоровительного учреждения, в котором  подается заявление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натор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городные лагер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родские оздоровительные лагеря с дневным пребыванием детей</w:t>
            </w:r>
          </w:p>
        </w:tc>
      </w:tr>
      <w:tr>
        <w:trPr>
          <w:trHeight w:val="497" w:hRule="atLeast"/>
        </w:trPr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Отделения МФЦ: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Серов, ул.Заславского, 15/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Серов, ул.Ленина, 23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Серов, ул.Мира,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Пункты приема заявлений: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Короленко, 16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6-17-40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szCs w:val="24"/>
                  <w:lang w:val="en-US"/>
                </w:rPr>
                <w:t>s</w:t>
              </w:r>
            </w:hyperlink>
            <w:hyperlink r:id="rId15">
              <w:r>
                <w:rPr>
                  <w:rStyle w:val="InternetLink"/>
                  <w:color w:val="000000"/>
                  <w:szCs w:val="24"/>
                  <w:lang w:val="en-US"/>
                </w:rPr>
                <w:t>1</w:t>
              </w:r>
            </w:hyperlink>
            <w:hyperlink r:id="rId16">
              <w:r>
                <w:rPr>
                  <w:rStyle w:val="InternetLink"/>
                  <w:color w:val="000000"/>
                  <w:szCs w:val="24"/>
                  <w:lang w:val="en-US"/>
                </w:rPr>
                <w:t>serov</w:t>
              </w:r>
            </w:hyperlink>
            <w:hyperlink r:id="rId17">
              <w:r>
                <w:rPr>
                  <w:rStyle w:val="InternetLink"/>
                  <w:color w:val="000000"/>
                  <w:szCs w:val="24"/>
                  <w:lang w:val="en-US"/>
                </w:rPr>
                <w:t>@</w:t>
              </w:r>
            </w:hyperlink>
            <w:hyperlink r:id="rId18"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</w:hyperlink>
            <w:hyperlink r:id="rId19">
              <w:r>
                <w:rPr>
                  <w:rStyle w:val="InternetLink"/>
                  <w:color w:val="000000"/>
                  <w:szCs w:val="24"/>
                  <w:lang w:val="en-US"/>
                </w:rPr>
                <w:t>.</w:t>
              </w:r>
            </w:hyperlink>
            <w:hyperlink r:id="rId20"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80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Вальцовщиков, 22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7-33-43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Cs w:val="24"/>
                  <w:lang w:val="en-US"/>
                </w:rPr>
                <w:t>scool9@list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81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Визе, 8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6-84-22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szCs w:val="24"/>
                  <w:lang w:val="en-US"/>
                </w:rPr>
                <w:t>scool11-11@yandex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83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Попова, 19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7-95-26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color w:val="000000"/>
                  <w:szCs w:val="24"/>
                  <w:lang w:val="en-US"/>
                </w:rPr>
                <w:t>13shcola@rambler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Зеленая,14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6-36-97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color w:val="000000"/>
                  <w:szCs w:val="24"/>
                  <w:lang w:val="en-US"/>
                </w:rPr>
                <w:t>Shkola14-serov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81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Крупская,36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9-24-73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Cs w:val="24"/>
                  <w:lang w:val="en-US"/>
                </w:rPr>
                <w:t>school_15_serov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Красногвардейская,1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-40-7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sokrat19@mail.ru</w:t>
              </w:r>
            </w:hyperlink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 Ленина, 167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-27-09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-mail: Ecole20serov@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ambler.ru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2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4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Л.Чайкиной,3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4-08-03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Kola.Shkola-21@mail.ru</w:t>
              </w:r>
            </w:hyperlink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Калинина, д.28</w:t>
            </w:r>
          </w:p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>. 7-15-9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e-mail: director@school22-serov.ru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2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7, Свердловская область, ,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8 Марта, д.16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6-89-8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23shkola@list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2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84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Республиканская, д.30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6-14-9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Shkola26@serov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2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3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Ленина,185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7-42-77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Serov-School-27@yandex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с.Филькино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70, Свердловская область, г.Серов, с.Филькино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Путилова, д.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ел. 4-08-4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-mail: </w:t>
            </w:r>
            <w:hyperlink r:id="rId31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schoolFil@yandex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п.Красноярк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66, Свердловская обл., Серовский район, п.Красноярка, ул.Бажова, 36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drovynoe@rambler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с.Андрианович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7, Свердловская область, Серовский район, п.Ларьковка, 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Вокзальная, д.4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-mail: </w:t>
            </w:r>
            <w:hyperlink r:id="rId33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andrianowichi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МБОУ СОШ с.Андриановичи- СОШ п.Марсяты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50, Свердловская область, Серовский район, ул.Комсомольский городок, 6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89000450425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marsyaty1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п.Красноглин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3, Свердловская область, Серовский район, п.Красноглинный, 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Лесная, д.5а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ел. 4-76-80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sosh_sotrino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МБОУ СОШ п.Красноглинный - ООШ д.Морозково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Серовский район, д.Морозково, 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Маркова, д.34.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ел. 4-85-48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-mail: </w:t>
            </w:r>
            <w:hyperlink r:id="rId36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temp</w:t>
              </w:r>
            </w:hyperlink>
            <w:hyperlink r:id="rId37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_</w:t>
              </w:r>
            </w:hyperlink>
            <w:hyperlink r:id="rId38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mailo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Приложение №2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боты отделений МФЦ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отделений МФ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Серов, ул.Заславского 15/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недельник – воскресенье: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8.00 до 20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Серов, ул.Ленина 234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, среда, пятница, суббот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 8.00 до 17.00,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1.00 до 18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Серов, ул.Мира,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, среда, пятница, суббот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8.00 до 17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11.00 до 18.00</w:t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унктов приема заявлений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89"/>
        <w:gridCol w:w="1935"/>
        <w:gridCol w:w="2097"/>
        <w:gridCol w:w="1935"/>
      </w:tblGrid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рием и регистрация заявлений</w:t>
            </w:r>
            <w:r>
              <w:rPr>
                <w:szCs w:val="24"/>
              </w:rPr>
              <w:t xml:space="preserve"> для предоставления путевок для детей в учреждения (организации), оказывающие услуги по отдыху и оздоровлению дете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загородные оздоровительные лагеря и санатории (на все смены и периоды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городские оздоровительные лагеря с дневным пребыванием детей (на все смены и периоды)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, 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 м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остальные дни недел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 апр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остальные дни недели: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08.00 до 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13.00 до 1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08.00 до 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13.00 до 1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Выдача путевок</w:t>
            </w:r>
            <w:r>
              <w:rPr>
                <w:szCs w:val="24"/>
              </w:rPr>
              <w:t xml:space="preserve"> для детей в учреждения (организации), оказывающие услуги по отдыху и оздоровлению дете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загородные оздоровительные лагеря и санатории (на все смены и периоды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городские оздоровительные лагеря с дневным пребыванием детей (на все смены и периоды)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, 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Живая очеред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остальные дни недел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Живая очеред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остальные дни недели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рвый день выдачи в  соответствии с Регламентом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8.00 до 09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рвый день выдачи в  соответствии с Регламентом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8.00 до 09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Форма №1 </w:t>
      </w:r>
    </w:p>
    <w:p>
      <w:pPr>
        <w:pStyle w:val="Normal"/>
        <w:ind w:left="6480" w:hanging="0"/>
        <w:rPr/>
      </w:pPr>
      <w:r>
        <w:rPr/>
        <w:t>Приложения №3 к Регламенту</w:t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</w:t>
            </w:r>
            <w:r>
              <w:rPr/>
              <w:t>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 места жительства, телефон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ботающего в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(место работы, должность, р.телефон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НИЛС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путевку 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 ребенка; полная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№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 или санаторно-оздоровительный лагерь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лагерь с дневным пребыванием дет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* ____________________________________________ на период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* ____________________________________________ на период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* ____________________________________________ на период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* ___________________________________________ на период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ния ребенка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мой ребенок: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сирота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 многодетной семьи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вернувшийся из воспитательной колонии или специального учреждения закрытого типа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безработных родителей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- проживающий в малоимущей семье (совокупный доход семьи ниже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го в Свердловской области)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льготной путевки, я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аю согласие на приобретение путевки в указанный выше загородный оздоровительный лагерь для моего ребенка с частичной оплатой стоимости путевки в размере, определенном для детей других категорий.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в соответствии с  Федеральным </w:t>
      </w:r>
      <w:hyperlink r:id="rId4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1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152-ФЗ «О персональных данных», осуществляется на основании моего заявления, поданного в Отраслевой орган администрации Серовского городского округа </w:t>
      </w:r>
      <w:r>
        <w:rPr>
          <w:b/>
          <w:i/>
          <w:szCs w:val="24"/>
        </w:rPr>
        <w:t>Управление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) копия документа, удостоверяющего личность заявителя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свидетельства о рождении ребенка (серия_____ №___________)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правка по форме №070/у-04 «Справка для получения путевки» на ребенка (только для санатория)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документы (перечисли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Форма №8 </w:t>
      </w:r>
    </w:p>
    <w:p>
      <w:pPr>
        <w:pStyle w:val="Normal"/>
        <w:ind w:left="6480" w:hanging="0"/>
        <w:rPr/>
      </w:pPr>
      <w:r>
        <w:rPr/>
        <w:t>Приложения №3 к Регламен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ород (поселок, село) _______________________                          «_____» __________ 20___ г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ДОВЕРЕННОСТЬ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«_____» ______________ ____ г.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 «_____»______________ ____ г.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Ф.И.О. ребенк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» ________ ____ года рождения, в оздоровительную организацию на период школьных канику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Настоящая доверенность действительна до «____»______ 20__г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выдавшего доверен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0D6EA2199F8F0AA8F4F12A34E7B7839D440E07F5D934000DFE613CA2CA8403EBA1B712F6AC46B42ABE" TargetMode="External"/><Relationship Id="rId3" Type="http://schemas.openxmlformats.org/officeDocument/2006/relationships/hyperlink" Target="consultantplus://offline/ref=3D50D6EA2199F8F0AA8F4F12A34E7B7839D440E07F5D934000DFE613CA2CA8403EBA1B712F6AC46B42AAE" TargetMode="External"/><Relationship Id="rId4" Type="http://schemas.openxmlformats.org/officeDocument/2006/relationships/hyperlink" Target="consultantplus://offline/ref=7DB8D48EF8C93E62445E865A3511CCBF49B7673A000AD7BAE9D580E6585E19E901125124BCF1D858T657D" TargetMode="External"/><Relationship Id="rId5" Type="http://schemas.openxmlformats.org/officeDocument/2006/relationships/hyperlink" Target="consultantplus://offline/ref=7735C97E6433FBEA50F0A6E3119C5BA0F4C91120D4FB545F64396FCE210898231A4F9B8B5DFE9772m912L" TargetMode="External"/><Relationship Id="rId6" Type="http://schemas.openxmlformats.org/officeDocument/2006/relationships/hyperlink" Target="consultantplus://offline/ref=DD4600F9A989E95C49206AB8E5232E96D5DFDBDDA8FEC076EC276871B868D01453794CE91B6879EE30F7F9464D71F65AC6YE3BE" TargetMode="External"/><Relationship Id="rId7" Type="http://schemas.openxmlformats.org/officeDocument/2006/relationships/hyperlink" Target="http://www.adm-serov.ru/" TargetMode="External"/><Relationship Id="rId8" Type="http://schemas.openxmlformats.org/officeDocument/2006/relationships/hyperlink" Target="consultantplus://offline/main?base=RLAW071;n=16637;fld=134" TargetMode="External"/><Relationship Id="rId9" Type="http://schemas.openxmlformats.org/officeDocument/2006/relationships/hyperlink" Target="consultantplus://offline/ref=3D50D6EA2199F8F0AA8F4F12A34E7B7839D440E07F5D934000DFE613CA2CA8403EBA1B712F6AC46B42ABE" TargetMode="External"/><Relationship Id="rId10" Type="http://schemas.openxmlformats.org/officeDocument/2006/relationships/hyperlink" Target="consultantplus://offline/ref=3D50D6EA2199F8F0AA8F4F12A34E7B7839D440E07F5D934000DFE613CA2CA8403EBA1B712F6AC46B42AAE" TargetMode="External"/><Relationship Id="rId11" Type="http://schemas.openxmlformats.org/officeDocument/2006/relationships/hyperlink" Target="consultantplus://offline/ref=7D139AED0D21DAD9E9CFDBE6EA411B333FF58869B1EC56F6AFD10336586F580C2158E7E91123F759YFvAM" TargetMode="External"/><Relationship Id="rId12" Type="http://schemas.openxmlformats.org/officeDocument/2006/relationships/hyperlink" Target="consultantplus://offline/ref=420F9529884C764591A3DE66555A770ECE3BFF9EC56238326D0AC07598C02B66C85B0AE26419531Bw5DDN" TargetMode="External"/><Relationship Id="rId13" Type="http://schemas.openxmlformats.org/officeDocument/2006/relationships/hyperlink" Target="mailto:guag@izh.ru" TargetMode="External"/><Relationship Id="rId14" Type="http://schemas.openxmlformats.org/officeDocument/2006/relationships/hyperlink" Target="mailto:s1serov@gmail.com" TargetMode="External"/><Relationship Id="rId15" Type="http://schemas.openxmlformats.org/officeDocument/2006/relationships/hyperlink" Target="mailto:s1serov@gmail.com" TargetMode="External"/><Relationship Id="rId16" Type="http://schemas.openxmlformats.org/officeDocument/2006/relationships/hyperlink" Target="mailto:s1serov@gmail.com" TargetMode="External"/><Relationship Id="rId17" Type="http://schemas.openxmlformats.org/officeDocument/2006/relationships/hyperlink" Target="mailto:s1serov@gmail.com" TargetMode="External"/><Relationship Id="rId18" Type="http://schemas.openxmlformats.org/officeDocument/2006/relationships/hyperlink" Target="mailto:s1serov@gmail.com" TargetMode="External"/><Relationship Id="rId19" Type="http://schemas.openxmlformats.org/officeDocument/2006/relationships/hyperlink" Target="mailto:s1serov@gmail.com" TargetMode="External"/><Relationship Id="rId20" Type="http://schemas.openxmlformats.org/officeDocument/2006/relationships/hyperlink" Target="mailto:s1serov@gmail.com" TargetMode="External"/><Relationship Id="rId21" Type="http://schemas.openxmlformats.org/officeDocument/2006/relationships/hyperlink" Target="mailto:scool9@list.ru" TargetMode="External"/><Relationship Id="rId22" Type="http://schemas.openxmlformats.org/officeDocument/2006/relationships/hyperlink" Target="mailto:scool11-11@yandex.ru" TargetMode="External"/><Relationship Id="rId23" Type="http://schemas.openxmlformats.org/officeDocument/2006/relationships/hyperlink" Target="mailto:13shcola@rambler.ru" TargetMode="External"/><Relationship Id="rId24" Type="http://schemas.openxmlformats.org/officeDocument/2006/relationships/hyperlink" Target="mailto:Shkola14-serov@mail.ru" TargetMode="External"/><Relationship Id="rId25" Type="http://schemas.openxmlformats.org/officeDocument/2006/relationships/hyperlink" Target="mailto:school_15_serov@mail.ru" TargetMode="External"/><Relationship Id="rId26" Type="http://schemas.openxmlformats.org/officeDocument/2006/relationships/hyperlink" Target="mailto:sokrat19@mail.ru" TargetMode="External"/><Relationship Id="rId27" Type="http://schemas.openxmlformats.org/officeDocument/2006/relationships/hyperlink" Target="mailto:Kola.Shkola-21@mail.ru" TargetMode="External"/><Relationship Id="rId28" Type="http://schemas.openxmlformats.org/officeDocument/2006/relationships/hyperlink" Target="mailto:23shkola@list.ru" TargetMode="External"/><Relationship Id="rId29" Type="http://schemas.openxmlformats.org/officeDocument/2006/relationships/hyperlink" Target="mailto:Shkola26@serov.ru" TargetMode="External"/><Relationship Id="rId30" Type="http://schemas.openxmlformats.org/officeDocument/2006/relationships/hyperlink" Target="mailto:Serov-School-27@yandex.ru" TargetMode="External"/><Relationship Id="rId31" Type="http://schemas.openxmlformats.org/officeDocument/2006/relationships/hyperlink" Target="mailto:schoolFil@yandex.ru" TargetMode="External"/><Relationship Id="rId32" Type="http://schemas.openxmlformats.org/officeDocument/2006/relationships/hyperlink" Target="mailto:drovynoe@rambler.ru" TargetMode="External"/><Relationship Id="rId33" Type="http://schemas.openxmlformats.org/officeDocument/2006/relationships/hyperlink" Target="mailto:andrianowichi@mail.ru" TargetMode="External"/><Relationship Id="rId34" Type="http://schemas.openxmlformats.org/officeDocument/2006/relationships/hyperlink" Target="mailto:marsyaty1@mail.ru" TargetMode="External"/><Relationship Id="rId35" Type="http://schemas.openxmlformats.org/officeDocument/2006/relationships/hyperlink" Target="mailto:sosh_sotrino@mail.ru" TargetMode="External"/><Relationship Id="rId36" Type="http://schemas.openxmlformats.org/officeDocument/2006/relationships/hyperlink" Target="mailto:temp_mailo@mail.ru" TargetMode="External"/><Relationship Id="rId37" Type="http://schemas.openxmlformats.org/officeDocument/2006/relationships/hyperlink" Target="mailto:temp_mailo@mail.ru" TargetMode="External"/><Relationship Id="rId38" Type="http://schemas.openxmlformats.org/officeDocument/2006/relationships/hyperlink" Target="mailto:temp_mailo@mail.ru" TargetMode="External"/><Relationship Id="rId39" Type="http://schemas.openxmlformats.org/officeDocument/2006/relationships/hyperlink" Target="garantf1://9201950.0" TargetMode="External"/><Relationship Id="rId40" Type="http://schemas.openxmlformats.org/officeDocument/2006/relationships/hyperlink" Target="consultantplus://offline/main?base=LAW;n=103290;fld=134" TargetMode="External"/><Relationship Id="rId41" Type="http://schemas.openxmlformats.org/officeDocument/2006/relationships/hyperlink" Target="consultantplus://offline/main?base=LAW;n=103290;fld=134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1:00Z</dcterms:created>
  <dc:creator>User</dc:creator>
  <dc:description/>
  <cp:keywords/>
  <dc:language>en-US</dc:language>
  <cp:lastModifiedBy>Пользователь</cp:lastModifiedBy>
  <dcterms:modified xsi:type="dcterms:W3CDTF">2019-04-17T08:09:00Z</dcterms:modified>
  <cp:revision>4</cp:revision>
  <dc:subject/>
  <dc:title>Уважаемые родители (законные представители)</dc:title>
</cp:coreProperties>
</file>