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ЕР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июня 2012 г. N 9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КРЕПЛЕНИИ ТЕРРИТОРИЙ СЕРОВСКОГО ГОРОДСКОГО ОКРУГА</w:t>
      </w:r>
    </w:p>
    <w:p>
      <w:pPr>
        <w:pStyle w:val="ConsPlusTitle"/>
        <w:jc w:val="center"/>
        <w:rPr/>
      </w:pPr>
      <w:r>
        <w:rPr/>
        <w:t>ЗА МУНИЦИПАЛЬНЫМИ ОБЩЕОБРАЗОВАТЕЛЬНЫМИ УЧРЕЖДЕН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еровского городского округа от 10.06.2014 N 110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территориальной доступности муниципальных общеобразовательных учреждений Серовского городского округа, на основании </w:t>
      </w:r>
      <w:hyperlink r:id="rId3">
        <w:r>
          <w:rPr>
            <w:rStyle w:val="InternetLink"/>
            <w:color w:val="0000FF"/>
          </w:rPr>
          <w:t>ст. ст. 55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67</w:t>
        </w:r>
      </w:hyperlink>
      <w:r>
        <w:rPr/>
        <w:t xml:space="preserve"> Федерального закона от 29.12.2012 N 273-ФЗ (ред. от 05.05.2014) "Об образовании в Российской Федерации", руководствуясь </w:t>
      </w:r>
      <w:hyperlink r:id="rId5">
        <w:r>
          <w:rPr>
            <w:rStyle w:val="InternetLink"/>
            <w:color w:val="0000FF"/>
          </w:rPr>
          <w:t>ст. 27 (2)</w:t>
        </w:r>
      </w:hyperlink>
      <w:r>
        <w:rPr/>
        <w:t xml:space="preserve"> Устава Серовского городского округа,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еровского городского округа от 10.06.2014 N 1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Закрепить территории Серовского городского округа за муниципальными общеобразовательными учреждениями (</w:t>
      </w:r>
      <w:hyperlink w:anchor="P32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- </w:t>
      </w:r>
      <w:hyperlink w:anchor="P1102">
        <w:r>
          <w:rPr>
            <w:rStyle w:val="InternetLink"/>
            <w:color w:val="0000FF"/>
          </w:rPr>
          <w:t>15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убликовать настоящее Постановление в приложении к газете "Серовский рабочий" "Муниципальный вестни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Серовского городского округа Кынкурогова М.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еровского городского округа от 10.06.2014 N 110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Е.Ю.ПРЕ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5 июня 2012 г. N 9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Й СЕРОВСКОГО ГОРОДСКОГО ОКРУГА, ЗАКРЕПЛЯЕМЫХ</w:t>
      </w:r>
    </w:p>
    <w:p>
      <w:pPr>
        <w:pStyle w:val="ConsPlusTitle"/>
        <w:jc w:val="center"/>
        <w:rPr/>
      </w:pPr>
      <w:r>
        <w:rPr/>
        <w:t>ЗА МУНИЦИПАЛЬНЫМ АВТОНОМНЫМ ОБЩЕОБРАЗОВАТЕЛЬНЫМ УЧРЕЖДЕНИЕМ</w:t>
      </w:r>
    </w:p>
    <w:p>
      <w:pPr>
        <w:pStyle w:val="ConsPlusTitle"/>
        <w:jc w:val="center"/>
        <w:rPr/>
      </w:pPr>
      <w:r>
        <w:rPr/>
        <w:t>СРЕДНЕЙ ОБЩЕОБРАЗОВАТЕЛЬНОЙ ШКОЛОЙ N 1 С УГЛУБЛЕННЫМ</w:t>
      </w:r>
    </w:p>
    <w:p>
      <w:pPr>
        <w:pStyle w:val="ConsPlusTitle"/>
        <w:jc w:val="center"/>
        <w:rPr/>
      </w:pPr>
      <w:r>
        <w:rPr/>
        <w:t>ИЗУЧЕНИЕМ ОТДЕЛЬНЫХ ПРЕДМЕТОВ "ПОЛИФОРУМ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еровского городского округа от 10.06.2014 N 110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ом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огвардей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3, 2 - 2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саново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1, 2 - 3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се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93, 2 - 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бел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33, 2 - 9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ж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59, 2 - 5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 Горь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29, 2 - 1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М. Горь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 Сибиря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3, 2 - 3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ос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Матрос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- 1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т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3, 2 - 3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о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2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Кото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1, 2 - 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истиче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5, 2 - 2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пект Сер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 - 63, 38 - 66 (до ул. Пржевальского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иц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7, 2, 2 - 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енк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 - 91, 8 - 9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фач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, 29, 31, 12 - 18, 48/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Пятилетк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 47, 4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гель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 - 93, 93а, 70 - 10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начар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 - 194, 179 - 19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/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 - 102, 71 - 10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ор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3, 2 - 2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нат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3, 4 - 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Щор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- 2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ын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атк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 - 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ист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7, 2 - 2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Металлист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5, 10, 1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3, 2 - 2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Криво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6, 3 - 7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онер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 - 9, 2, 2а - 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Нансе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4, 13 - 2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ев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 - 31, 18 - 3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 - 31, 18 - 3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 - 35, 18 - 3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5 июня 2012 г. N 9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Й СЕРОВСКОГО ГОРОДСКОГО ОКРУГА, ЗАКРЕПЛЯЕМЫХ</w:t>
      </w:r>
    </w:p>
    <w:p>
      <w:pPr>
        <w:pStyle w:val="ConsPlusTitle"/>
        <w:jc w:val="center"/>
        <w:rPr/>
      </w:pPr>
      <w:r>
        <w:rPr/>
        <w:t>ЗА МУНИЦИПАЛЬНЫМ БЮДЖЕТНЫМ ОБЩЕОБРАЗОВАТЕЛЬНЫМ УЧРЕЖДЕНИЕМ</w:t>
      </w:r>
    </w:p>
    <w:p>
      <w:pPr>
        <w:pStyle w:val="ConsPlusTitle"/>
        <w:jc w:val="center"/>
        <w:rPr/>
      </w:pPr>
      <w:r>
        <w:rPr/>
        <w:t>ОСНОВНОЙ ОБЩЕОБРАЗОВАТЕЛЬНОЙ ШКОЛОЙ N 9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еровского городского округа от 10.06.2014 N 110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ом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 - 12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. Молодеж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 - 142, 69 - 12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граф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 - 148, 63 - 14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 - 151, 62 - 15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мач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- 152, 59 - 14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Толмач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10, 10-а, 12-а, 5 - 1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анинце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 - 114, 47 - 1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. Свердл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 - 132, 47 - 12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82, 2 - 9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 - 81, 50 - 8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начар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1, 2 - 4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 - 109, 48 - 10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ураль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 - 77, 58 - 8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тьян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 - 113, 58 - 12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. Либкнех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 - 77, 64 - 9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ген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-а - 129, 52 - 16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ня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 - 11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олко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еновце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союз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9, 2 - 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стиваль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9, 2 - 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9, 14 - 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Мин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9, 2-а, 2-б, 4, 6-а, 8 - 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иагональ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5, 2 - 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Диагональ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13, 6 - 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Циолко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9, 2 - 1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щ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1, 2 - 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 - 62, 53 - 6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щ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- 96, 33 - 11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32, 1 - 3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вченк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46, 1 - 4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шкин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- 3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дар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106, 1 - 10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Радищ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10, 1 - 1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Лаз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10, 1 - 1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турьин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14, 1 - 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5 июня 2012 г. N 9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Й СЕРОВСКОГО ГОРОДСКОГО ОКРУГА, ЗАКРЕПЛЯЕМЫХ</w:t>
      </w:r>
    </w:p>
    <w:p>
      <w:pPr>
        <w:pStyle w:val="ConsPlusTitle"/>
        <w:jc w:val="center"/>
        <w:rPr/>
      </w:pPr>
      <w:r>
        <w:rPr/>
        <w:t>ЗА МУНИЦИПАЛЬНЫМ БЮДЖЕТНЫМ ОБЩЕОБРАЗОВАТЕЛЬНЫМ УЧРЕЖДЕНИЕМ</w:t>
      </w:r>
    </w:p>
    <w:p>
      <w:pPr>
        <w:pStyle w:val="ConsPlusTitle"/>
        <w:jc w:val="center"/>
        <w:rPr/>
      </w:pPr>
      <w:r>
        <w:rPr/>
        <w:t>СРЕДНЕЙ ОБЩЕОБРАЗОВАТЕЛЬНОЙ ШКОЛОЙ N 11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еровского городского округа от 10.06.2014 N 110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ом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ев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1, 2 - 2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, 2 - 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3, 2 - 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74, 1 - 7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йце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5, 2 - 4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ячк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42, 1 - 3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ов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56, 1 - 5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пятилетк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1, 2 - 8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. Сер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3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ско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7, 2 - 2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7, 4 - 2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гар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29, 4 - 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возн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а, 8 - 24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возн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а, 13а, 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онн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а, 3б, 7а, 7б, 9, 11, 18 - 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й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еч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3, 2 - 5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очн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Стрелочн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уктор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Нансе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лет Октябр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9, 2 - 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огвардей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35 до конца, с 28 до конц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дар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Молодогвардейски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ураль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42, 1 - 4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5 июня 2012 г. N 9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Й СЕРОВСКОГО ГОРОДСКОГО ОКРУГА, ЗАКРЕПЛЯЕМЫХ</w:t>
      </w:r>
    </w:p>
    <w:p>
      <w:pPr>
        <w:pStyle w:val="ConsPlusTitle"/>
        <w:jc w:val="center"/>
        <w:rPr/>
      </w:pPr>
      <w:r>
        <w:rPr/>
        <w:t>ЗА МУНИЦИПАЛЬНЫМ АВТОНОМНЫМ ОБЩЕОБРАЗОВАТЕЛЬНЫМ УЧРЕЖДЕНИЕМ</w:t>
      </w:r>
    </w:p>
    <w:p>
      <w:pPr>
        <w:pStyle w:val="ConsPlusTitle"/>
        <w:jc w:val="center"/>
        <w:rPr/>
      </w:pPr>
      <w:r>
        <w:rPr/>
        <w:t>СРЕДНЕЙ ОБЩЕОБРАЗОВАТЕЛЬНОЙ ШКОЛОЙ N 13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еровского городского округа от 10.06.2014 N 110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ом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анцион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, 4, 5, 7, 8, 9, 11, 1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яко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Маяко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22, 13 - 19, 22/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 13, 17, 13/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дан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7, 9, 13а, 15, 19, 21, 2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Ждан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- 24, 15 - 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11, 13, 13а, 13б, 15, 17, 20, 2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Поп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- 24, 11 - 2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ж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5, 6, 7, 8, 9, 11, 13, 15, 17, 19, 21, 21/1, 3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. Кошев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1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3, 2 - 2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6, 8, 12, 16, 18, 20, 22, 24, 2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7, 4 - 2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19, 4 - 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25, 2 - 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е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15, 8 - 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9, 4 - 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5 июня 2012 г. N 9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Й СЕРОВСКОГО ГОРОДСКОГО ОКРУГА, ЗАКРЕПЛЯЕМЫХ</w:t>
      </w:r>
    </w:p>
    <w:p>
      <w:pPr>
        <w:pStyle w:val="ConsPlusTitle"/>
        <w:jc w:val="center"/>
        <w:rPr/>
      </w:pPr>
      <w:r>
        <w:rPr/>
        <w:t>ЗА МУНИЦИПАЛЬНЫМ АВТОНОМНЫМ ОБЩЕОБРАЗОВАТЕЛЬНЫМ УЧРЕЖДЕНИЕМ</w:t>
      </w:r>
    </w:p>
    <w:p>
      <w:pPr>
        <w:pStyle w:val="ConsPlusTitle"/>
        <w:jc w:val="center"/>
        <w:rPr/>
      </w:pPr>
      <w:r>
        <w:rPr/>
        <w:t>СРЕДНЕЙ ОБЩЕОБРАЗОВАТЕЛЬНОЙ ШКОЛОЙ N 14 ИМЕНИ В.Ф. ФУФАЧЕ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еровского городского округа от 10.06.2014 N 110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ом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17, 6 - 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сомоль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1, 2 - 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ов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1, 2 - 22, до ул. Заславског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ин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ул. Заславског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19, 2 - 8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сла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7, 15 - 3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. Горшковы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иче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26, 3 - 7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. Молодеж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5, 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 - 136а, 159 - 16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. Толст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 13, 17, 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начар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 - 100, 93 - 10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. Металлург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 Револю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вин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- 118, 1 - 10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яхо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5, 2 - 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чный городо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2, 4, 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хоз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 - 6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пиль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2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жб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5, 2 - 2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лесопиль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3, 16 - 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Дружб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 - 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береж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9, 15, 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5 июня 2012 г. N 9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Й СЕРОВСКОГО ГОРОДСКОГО ОКРУГА, ЗАКРЕПЛЯЕМЫХ</w:t>
      </w:r>
    </w:p>
    <w:p>
      <w:pPr>
        <w:pStyle w:val="ConsPlusTitle"/>
        <w:jc w:val="center"/>
        <w:rPr/>
      </w:pPr>
      <w:r>
        <w:rPr/>
        <w:t>ЗА МУНИЦИПАЛЬНЫМ БЮДЖЕТНЫМ ОБЩЕОБРАЗОВАТЕЛЬНЫМ УЧРЕЖДЕНИЕМ</w:t>
      </w:r>
    </w:p>
    <w:p>
      <w:pPr>
        <w:pStyle w:val="ConsPlusTitle"/>
        <w:jc w:val="center"/>
        <w:rPr/>
      </w:pPr>
      <w:r>
        <w:rPr/>
        <w:t>СРЕДНЕЙ ОБЩЕОБРАЗОВАТЕЛЬНОЙ ШКОЛОЙ N 15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еровского городского округа от 10.06.2014 N 110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ом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. Сер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гель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а, 113, 221а, 221б, 108 - 11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начар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 - 200, 197 - 20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 - 11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 - 252, 228 - 240, 221, 221а, 221б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возн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 19, 26 - 2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быш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 - 139, 122 - 14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я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 - 139, 104 - 136, 53 - 65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рас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а, 91 - 119, 90 - 1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 Револю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 - 92а, 89 - 10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т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 - 87, 78 - 9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. Люксембур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 - 89, 88 - 10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ьм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 - 10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жеваль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 - 37а, 5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5 июня 2012 г. N 9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Й СЕРОВСКОГО ГОРОДСКОГО ОКРУГА, ЗАКРЕПЛЯЕМЫХ</w:t>
      </w:r>
    </w:p>
    <w:p>
      <w:pPr>
        <w:pStyle w:val="ConsPlusTitle"/>
        <w:jc w:val="center"/>
        <w:rPr/>
      </w:pPr>
      <w:r>
        <w:rPr/>
        <w:t>ЗА МУНИЦИПАЛЬНЫМ БЮДЖЕТНЫМ ОБЩЕОБРАЗОВАТЕЛЬНЫМ УЧРЕЖДЕНИЕМ</w:t>
      </w:r>
    </w:p>
    <w:p>
      <w:pPr>
        <w:pStyle w:val="ConsPlusTitle"/>
        <w:jc w:val="center"/>
        <w:rPr/>
      </w:pPr>
      <w:r>
        <w:rPr/>
        <w:t>СРЕДНЕЙ ОБЩЕОБРАЗОВАТЕЛЬНОЙ ШКОЛОЙ N 19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еровского городского округа от 10.06.2014 N 110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ом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нз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омир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лет Октябр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атк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Граждански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ые дом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а, 7 - 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чев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я ли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я ли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я ли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росплавщ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. Либкнех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- 55, 2 - 62а, 1, 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уральс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- 55, 14 - 5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бед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 12, 14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ген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63, 2 - 5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ня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55б, 2 - 3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тьян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- 55, 14 - 5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ечен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неупор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фач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сла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 36/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5 июня 2012 г. N 9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Й СЕРОВСКОГО ГОРОДСКОГО ОКРУГА, ЗАКРЕПЛЯЕМЫХ</w:t>
      </w:r>
    </w:p>
    <w:p>
      <w:pPr>
        <w:pStyle w:val="ConsPlusTitle"/>
        <w:jc w:val="center"/>
        <w:rPr/>
      </w:pPr>
      <w:r>
        <w:rPr/>
        <w:t>ЗА МУНИЦИПАЛЬНЫМ БЮДЖЕТНЫМ ОБЩЕОБРАЗОВАТЕЛЬНЫМ УЧРЕЖДЕНИЕМ</w:t>
      </w:r>
    </w:p>
    <w:p>
      <w:pPr>
        <w:pStyle w:val="ConsPlusTitle"/>
        <w:jc w:val="center"/>
        <w:rPr/>
      </w:pPr>
      <w:r>
        <w:rPr/>
        <w:t>СРЕДНЕЙ ОБЩЕОБРАЗОВАТЕЛЬНОЙ ШКОЛОЙ N 20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еровского городского округа от 10.06.2014 N 110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ом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ломератч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т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 10, 1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род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я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ла Марк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 - 43, 26 - 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енк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11, 13, 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, 138, 142, 165, 16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начар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, 107, 108, 109, 11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. Толст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9, 15, 25 - 29, 2 - 4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ы Люксембур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ской Револю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7, 10, 12, 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фач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5 июня 2012 г. N 9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Й СЕРОВСКОГО ГОРОДСКОГО ОКРУГА, ЗАКРЕПЛЯЕМЫХ ЗА</w:t>
      </w:r>
    </w:p>
    <w:p>
      <w:pPr>
        <w:pStyle w:val="ConsPlusTitle"/>
        <w:jc w:val="center"/>
        <w:rPr/>
      </w:pPr>
      <w:r>
        <w:rPr/>
        <w:t>МУНИЦИПАЛЬНЫМ КАЗЕННЫМ ОБЩЕОБРАЗОВАТЕЛЬНЫМ УЧРЕЖДЕНИЕМ</w:t>
      </w:r>
    </w:p>
    <w:p>
      <w:pPr>
        <w:pStyle w:val="ConsPlusTitle"/>
        <w:jc w:val="center"/>
        <w:rPr/>
      </w:pPr>
      <w:r>
        <w:rPr/>
        <w:t>СРЕДНЕЙ ОБЩЕОБРАЗОВАТЕЛЬНОЙ ШКОЛОЙ N 21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еровского городского округа от 10.06.2014 N 110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ом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ор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жог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ч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узиаст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Энтузиаст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Грибоед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Жуко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зы Чайкино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Лизы Чайкино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Конторски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кар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колин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ьвин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ураль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и Космодемьянско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Центральны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5 июня 2012 г. N 9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Й СЕРОВСКОГО ГОРОДСКОГО ОКРУГА,</w:t>
      </w:r>
    </w:p>
    <w:p>
      <w:pPr>
        <w:pStyle w:val="ConsPlusTitle"/>
        <w:jc w:val="center"/>
        <w:rPr/>
      </w:pPr>
      <w:r>
        <w:rPr/>
        <w:t>ЗАКРЕПЛЯЕМЫХ ЗА МУНИЦИПАЛЬНЫМ БЮДЖЕТНЫМ</w:t>
      </w:r>
    </w:p>
    <w:p>
      <w:pPr>
        <w:pStyle w:val="ConsPlusTitle"/>
        <w:jc w:val="center"/>
        <w:rPr/>
      </w:pPr>
      <w:r>
        <w:rPr/>
        <w:t>ОБЩЕОБРАЗОВАТЕЛЬНЫМ УЧРЕЖДЕНИЕМ СРЕДНЕЙ ОБЩЕОБРАЗОВАТЕЛЬНОЙ</w:t>
      </w:r>
    </w:p>
    <w:p>
      <w:pPr>
        <w:pStyle w:val="ConsPlusTitle"/>
        <w:jc w:val="center"/>
        <w:rPr/>
      </w:pPr>
      <w:r>
        <w:rPr/>
        <w:t>ШКОЛОЙ N 22 ИМ. ГЕРОЯ СОВЕТСКОГО СОЮЗА В.С. МАРКО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еровского городского округа от 10.06.2014 N 110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ом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- 67, 14 - 6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начар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- 90, 19 - 7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- 90, 13 - 6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 - 126, 69 - 151, 68 - 12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. Свердл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- 69, 26 - 6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анинце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- 45, 32 - 70, 25 - 6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мач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 - 58, 21 - 81, 38 - 8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- 84, 27 - 8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граф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- 84, 17 - 8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. Молодеж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- 86, 25 - 9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 - 92, 21 - 4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ин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5, 2 - 2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ов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 - 65, 24 - 5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Хасановце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Хасановце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67, 2 - 5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флот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71, 2 - 6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сла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ная сторона до N 36 (включительно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бод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67, 2 - 6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д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69, 2 - 7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гол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- 101, 2 - 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рмонт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- 105, 2 - 9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ризывн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91, 2 - 8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тизан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83, 2 - 8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пич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61, 2 - 8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завод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Юла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Осипенк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зодубово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ай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Можай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Речно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ь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он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1, 2 - 3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яхо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- 2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ко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кал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чур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м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Нахим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й Пятилетк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ережная Пруд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я Овощ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р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я Огород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чев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 - 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бед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- 36, 39 - 4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. Либкнех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5 июня 2012 г. N 9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Й СЕРОВСКОГО ГОРОДСКОГО ОКРУГА, ЗАКРЕПЛЯЕМЫХ</w:t>
      </w:r>
    </w:p>
    <w:p>
      <w:pPr>
        <w:pStyle w:val="ConsPlusTitle"/>
        <w:jc w:val="center"/>
        <w:rPr/>
      </w:pPr>
      <w:r>
        <w:rPr/>
        <w:t>ЗА МУНИЦИПАЛЬНЫМ БЮДЖЕТНЫМ ОБЩЕОБРАЗОВАТЕЛЬНЫМ УЧРЕЖДЕНИЕМ</w:t>
      </w:r>
    </w:p>
    <w:p>
      <w:pPr>
        <w:pStyle w:val="ConsPlusTitle"/>
        <w:jc w:val="center"/>
        <w:rPr/>
      </w:pPr>
      <w:r>
        <w:rPr/>
        <w:t>СРЕДНЕЙ ОБЩЕОБРАЗОВАТЕЛЬНОЙ ШКОЛОЙ N 23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еровского городского округа от 10.06.2014 N 110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ом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Ключево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Вятчин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7, 9, 11, 13, 15, 4, 6, 8, 10, 14, 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уз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, 2 - 3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ак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1, 2 - 5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Мороз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75, 2 - 5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- 1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59, 2 - 3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5, 2а - 3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тор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1, 2 - 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ня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1, 2 - 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5, 2 - 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Мар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59, 2 - 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8 Мар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Зар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9, 2 - 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. Конститу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11, 2 - 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14, 2 - 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ор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, 2 - 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Нагорны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7, 2 - 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це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 - 82, 81 - 8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оотделоч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 45а, 46, 47, 48, 4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авщ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- 43, 30 - 4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- 15, 10 - 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це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- 75, 32 - 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джоникидз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66, 1 - 8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Орджоникидз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флот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 - 79, 26 - 7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9, 2 - 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. Пруд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- 23, 10 - 2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Пятилетк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- 23, 10 - 2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. Цеткин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9, 2а - 5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це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7, 2а - 4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ист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9, 2 - 5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убная Добролюб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Герце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7, 2 - 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националь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, 2 - 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Молодежны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Кир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5, 2 - 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д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 - 83, 26 - 8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гол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 - 100, 47 - 101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рмонт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 - 98, 41 - 10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ризывн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 - 84, 3 - 9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тизан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 - 83, 32 - 8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пич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- 61, 26 - 8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ко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51, 4 - 5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кал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33а, 2 - 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чур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3, 2 - 2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м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 - 59, 48 - 6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5 июня 2012 г. N 9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Й СЕРОВСКОГО ГОРОДСКОГО ОКРУГА, ЗАКРЕПЛЯЕМЫХ</w:t>
      </w:r>
    </w:p>
    <w:p>
      <w:pPr>
        <w:pStyle w:val="ConsPlusTitle"/>
        <w:jc w:val="center"/>
        <w:rPr/>
      </w:pPr>
      <w:r>
        <w:rPr/>
        <w:t>ЗА МУНИЦИПАЛЬНЫМ БЮДЖЕТНЫМ ОБЩЕОБРАЗОВАТЕЛЬНЫМ УЧРЕЖДЕНИЕМ</w:t>
      </w:r>
    </w:p>
    <w:p>
      <w:pPr>
        <w:pStyle w:val="ConsPlusTitle"/>
        <w:jc w:val="center"/>
        <w:rPr/>
      </w:pPr>
      <w:r>
        <w:rPr/>
        <w:t>ОСНОВНОЙ ОБЩЕОБРАЗОВАТЕЛЬНОЙ ШКОЛОЙ N 26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еровского городского округа от 10.06.2014 N 110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ом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е Медянкино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лес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 - 53, 28 - 5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ход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- 53, 28 - 5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ч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 - 51, 28 - 5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 - 51, 24 - 44, 45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ыше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- 43, 22 - 4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ушк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 - 45, 14 - 4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жин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- 49, 14 - 4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па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а, б, 1 - 15, 2 - 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йнер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- 51, 24 - 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Союз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- 61, 14 - 6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ане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55, 8 - 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Леване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я Союз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1, 29, 12 - 3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Индустриаль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9, 6 - 3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ерел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е Медянкино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пр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30, 3 - 2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гиль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ран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51, 28 - 5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е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- 1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вар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9, 41, 43, 2 - 14-а, 34, 36, 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Сталевар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2, 3, 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опрокатч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5, 4 - 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ый берег Каквы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3, 33-а, 2 - 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гов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а, 1 - 41, 41а, 2 - 3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хоз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9, 2б, 2а, 2 - 3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раж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9, 2 - 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в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1, 2 - 3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хановце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3, 2 - 2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1, 2 - 3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ман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3, 2 - 2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енщ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22, 1 - 15, 19, 2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стников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ереж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7, 10, 18, 30, 32, 3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5 июня 2012 г. N 9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Й СЕРОВСКОГО ГОРОДСКОГО ОКРУГА, ЗАКРЕПЛЯЕМЫХ</w:t>
      </w:r>
    </w:p>
    <w:p>
      <w:pPr>
        <w:pStyle w:val="ConsPlusTitle"/>
        <w:jc w:val="center"/>
        <w:rPr/>
      </w:pPr>
      <w:r>
        <w:rPr/>
        <w:t>ЗА МУНИЦИПАЛЬНЫМ АВТОНОМНЫМ ОБЩЕОБРАЗОВАТЕЛЬНЫМ УЧРЕЖДЕНИЕМ</w:t>
      </w:r>
    </w:p>
    <w:p>
      <w:pPr>
        <w:pStyle w:val="ConsPlusTitle"/>
        <w:jc w:val="center"/>
        <w:rPr/>
      </w:pPr>
      <w:r>
        <w:rPr/>
        <w:t>СРЕДНЕЙ ОБЩЕОБРАЗОВАТЕЛЬНОЙ ШКОЛОЙ N 27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еровского городского округа от 10.06.2014 N 110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ом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 - 198, 175 - 23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я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- 102а, 13 - 5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рас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- 90, 37 - 8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ской Револю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- 78, 21 - 7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т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- 76а, 11 - 67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ы Люксембур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- 86, 11 - 7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ьм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 - 86, 25 - 8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 40 - 80, 31 - 79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ой Револю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- 50, 29 - 5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ломератч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- 15, 49 - 5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начарско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 - 17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5 июня 2012 г. N 9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Й СЕРОВСКОГО ГОРОДСКОГО ОКРУГА, ЗАКРЕПЛЯЕМЫХ ЗА</w:t>
      </w:r>
    </w:p>
    <w:p>
      <w:pPr>
        <w:pStyle w:val="ConsPlusTitle"/>
        <w:jc w:val="center"/>
        <w:rPr/>
      </w:pPr>
      <w:r>
        <w:rPr/>
        <w:t>МУНИЦИПАЛЬНЫМ КАЗЕННЫМ ОБЩЕОБРАЗОВАТЕЛЬНЫМ УЧРЕЖДЕНИЕМ</w:t>
      </w:r>
    </w:p>
    <w:p>
      <w:pPr>
        <w:pStyle w:val="ConsPlusTitle"/>
        <w:jc w:val="center"/>
        <w:rPr/>
      </w:pPr>
      <w:r>
        <w:rPr/>
        <w:t>ОСНОВНОЙ ОБЩЕОБРАЗОВАТЕЛЬНОЙ ШКОЛОЙ СЕЛА ФИЛЬКИНО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еровского городского округа от 10.06.2014 N 110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ом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о Филькино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рас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60-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кзаль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2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кзаль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улок Вокзальны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ые Горняк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5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май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улок Первомайски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ил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улок Путило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пич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юпи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ол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5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улок Соболе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етар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енче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лок Черноярский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ереж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 33, 34, 3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май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, 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оль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 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ск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6-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оспелков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е Морозков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Морозков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е Морозков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5 июня 2012 г. N 9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102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Й СЕРОВСКОГО ГОРОДСКОГО ОКРУГА, ЗАКРЕПЛЯЕМЫХ</w:t>
      </w:r>
    </w:p>
    <w:p>
      <w:pPr>
        <w:pStyle w:val="ConsPlusTitle"/>
        <w:jc w:val="center"/>
        <w:rPr/>
      </w:pPr>
      <w:r>
        <w:rPr/>
        <w:t>ЗА МУНИЦИПАЛЬНЫМИ ОБЩЕОБРАЗОВАТЕЛЬНЫМИ УЧРЕЖДЕН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еровского городского округа от 10.06.2014 N 110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49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крорайо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. Андрианович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 Андриановичи, п. Ларьковка, п. Красный Яр, п. Мирный, п. Новая Еловк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 Красноглинны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Красноглинный, п. Первомайский, п. Еловый Падун, п. Ново-Сотрино, ст. Сотрин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 Краснояр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Красноярк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Морозков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. Морозково, д. Поспелкова, д. Семен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 Марся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Марсят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00C5CD8938E457141F4589AFDFA2BB9469E49CB71546A412E9D21BD4CC56B23925F6F0DC604C99506F5432Dd1E" TargetMode="External"/><Relationship Id="rId3" Type="http://schemas.openxmlformats.org/officeDocument/2006/relationships/hyperlink" Target="consultantplus://offline/ref=11600C5CD8938E457141EA558C91A421B94BC44DC97B593A147A9B76E21CC33E63D2593A4E820ECD29d1E" TargetMode="External"/><Relationship Id="rId4" Type="http://schemas.openxmlformats.org/officeDocument/2006/relationships/hyperlink" Target="consultantplus://offline/ref=11600C5CD8938E457141EA558C91A421B94BC44DC97B593A147A9B76E21CC33E63D2593A4E8201C129dDE" TargetMode="External"/><Relationship Id="rId5" Type="http://schemas.openxmlformats.org/officeDocument/2006/relationships/hyperlink" Target="consultantplus://offline/ref=11600C5CD8938E457141F4589AFDFA2BB9469E49CB72516E40269D21BD4CC56B23925F6F0DC604C99507FD4B2Dd3E" TargetMode="External"/><Relationship Id="rId6" Type="http://schemas.openxmlformats.org/officeDocument/2006/relationships/hyperlink" Target="consultantplus://offline/ref=11600C5CD8938E457141F4589AFDFA2BB9469E49CB71546A412E9D21BD4CC56B23925F6F0DC604C99506F5432Dd2E" TargetMode="External"/><Relationship Id="rId7" Type="http://schemas.openxmlformats.org/officeDocument/2006/relationships/hyperlink" Target="consultantplus://offline/ref=11600C5CD8938E457141F4589AFDFA2BB9469E49CB71546A412E9D21BD4CC56B23925F6F0DC604C99506F5432Dd3E" TargetMode="External"/><Relationship Id="rId8" Type="http://schemas.openxmlformats.org/officeDocument/2006/relationships/hyperlink" Target="consultantplus://offline/ref=11600C5CD8938E457141F4589AFDFA2BB9469E49CB71546A412E9D21BD4CC56B23925F6F0DC604C99506F5432DdCE" TargetMode="External"/><Relationship Id="rId9" Type="http://schemas.openxmlformats.org/officeDocument/2006/relationships/hyperlink" Target="consultantplus://offline/ref=11600C5CD8938E457141F4589AFDFA2BB9469E49CB71546A412E9D21BD4CC56B23925F6F0DC604C99506F54A2Dd7E" TargetMode="External"/><Relationship Id="rId10" Type="http://schemas.openxmlformats.org/officeDocument/2006/relationships/hyperlink" Target="consultantplus://offline/ref=11600C5CD8938E457141F4589AFDFA2BB9469E49CB71546A412E9D21BD4CC56B23925F6F0DC604C99506F4452DdDE" TargetMode="External"/><Relationship Id="rId11" Type="http://schemas.openxmlformats.org/officeDocument/2006/relationships/hyperlink" Target="consultantplus://offline/ref=11600C5CD8938E457141F4589AFDFA2BB9469E49CB71546A412E9D21BD4CC56B23925F6F0DC604C99506F7412Dd3E" TargetMode="External"/><Relationship Id="rId12" Type="http://schemas.openxmlformats.org/officeDocument/2006/relationships/hyperlink" Target="consultantplus://offline/ref=11600C5CD8938E457141F4589AFDFA2BB9469E49CB71546A412E9D21BD4CC56B23925F6F0DC604C99506F7452Dd1E" TargetMode="External"/><Relationship Id="rId13" Type="http://schemas.openxmlformats.org/officeDocument/2006/relationships/hyperlink" Target="consultantplus://offline/ref=11600C5CD8938E457141F4589AFDFA2BB9469E49CB71546A412E9D21BD4CC56B23925F6F0DC604C99506F6422Dd3E" TargetMode="External"/><Relationship Id="rId14" Type="http://schemas.openxmlformats.org/officeDocument/2006/relationships/hyperlink" Target="consultantplus://offline/ref=11600C5CD8938E457141F4589AFDFA2BB9469E49CB71546A412E9D21BD4CC56B23925F6F0DC604C99506F6472DdDE" TargetMode="External"/><Relationship Id="rId15" Type="http://schemas.openxmlformats.org/officeDocument/2006/relationships/hyperlink" Target="consultantplus://offline/ref=11600C5CD8938E457141F4589AFDFA2BB9469E49CB71546A412E9D21BD4CC56B23925F6F0DC604C99506F1432Dd5E" TargetMode="External"/><Relationship Id="rId16" Type="http://schemas.openxmlformats.org/officeDocument/2006/relationships/hyperlink" Target="consultantplus://offline/ref=11600C5CD8938E457141F4589AFDFA2BB9469E49CB71546A412E9D21BD4CC56B23925F6F0DC604C99506F1412DdDE" TargetMode="External"/><Relationship Id="rId17" Type="http://schemas.openxmlformats.org/officeDocument/2006/relationships/hyperlink" Target="consultantplus://offline/ref=11600C5CD8938E457141F4589AFDFA2BB9469E49CB71546A412E9D21BD4CC56B23925F6F0DC604C99506F1452Dd1E" TargetMode="External"/><Relationship Id="rId18" Type="http://schemas.openxmlformats.org/officeDocument/2006/relationships/hyperlink" Target="consultantplus://offline/ref=11600C5CD8938E457141F4589AFDFA2BB9469E49CB71546A412E9D21BD4CC56B23925F6F0DC604C99506F0452DdDE" TargetMode="External"/><Relationship Id="rId19" Type="http://schemas.openxmlformats.org/officeDocument/2006/relationships/hyperlink" Target="consultantplus://offline/ref=11600C5CD8938E457141F4589AFDFA2BB9469E49CB71546A412E9D21BD4CC56B23925F6F0DC604C99506F3442Dd7E" TargetMode="External"/><Relationship Id="rId20" Type="http://schemas.openxmlformats.org/officeDocument/2006/relationships/hyperlink" Target="consultantplus://offline/ref=11600C5CD8938E457141F4589AFDFA2BB9469E49CB71546A412E9D21BD4CC56B23925F6F0DC604C99506F2472DdCE" TargetMode="External"/><Relationship Id="rId21" Type="http://schemas.openxmlformats.org/officeDocument/2006/relationships/hyperlink" Target="consultantplus://offline/ref=11600C5CD8938E457141F4589AFDFA2BB9469E49CB71546A412E9D21BD4CC56B23925F6F0DC604C99506F2442Dd0E" TargetMode="External"/><Relationship Id="rId22" Type="http://schemas.openxmlformats.org/officeDocument/2006/relationships/hyperlink" Target="consultantplus://offline/ref=11600C5CD8938E457141F4589AFDFA2BB9469E49CB71546A412E9D21BD4CC56B23925F6F0DC604C99506FD462Dd6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29:00Z</dcterms:created>
  <dc:creator>Пользователь</dc:creator>
  <dc:description/>
  <cp:keywords/>
  <dc:language>en-US</dc:language>
  <cp:lastModifiedBy>Пользователь</cp:lastModifiedBy>
  <dcterms:modified xsi:type="dcterms:W3CDTF">2018-01-29T04:30:00Z</dcterms:modified>
  <cp:revision>1</cp:revision>
  <dc:subject/>
  <dc:title>АДМИНИСТРАЦИЯ СЕРОВСКОГО ГОРОДСКОГО ОКРУГА</dc:title>
</cp:coreProperties>
</file>