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5.12.2017г. </w:t>
        <w:tab/>
        <w:tab/>
        <w:tab/>
        <w:tab/>
        <w:tab/>
        <w:tab/>
        <w:t xml:space="preserve">   </w:t>
        <w:tab/>
        <w:t xml:space="preserve">                           № 2302</w:t>
      </w:r>
    </w:p>
    <w:p>
      <w:pPr>
        <w:pStyle w:val="Style13"/>
        <w:ind w:left="225" w:right="479" w:firstLine="30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 закреплении муниципальных дошкольных образовательных организаций за конкретными территориями Серовского городского округа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п.6 части 1 статьи 9 Федерального закона от 29.12.2012г. №273-ФЗ «Об образовании в Российской Федерации», приказа Министерства образования и науки Российской Федерации от 08.04.2014г. №293 «Об утверждении Порядка приема на обучение по образовательным программам дошкольного образования», в целях учета детей, подлежащих обучению по образовательным программам дошкольного образования, и закрепления муниципальных дошкольных образовательных организаций за конкретными территориями Серовского городского округа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организации за конкретными территориями Серовского городского округа в соответствии с приложением к данно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(выявления) территории Серовского  городского округа, не включенной в перечень закрепленных за муниципальными дошкольными образовательными организац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отраслевой орган администрации Серовского городского округа Управление образования. Отраслевой орган администрации Серовского городского округа Управление образования в течение 10 рабочих дней определяет образовательную организацию с учетом её территориальной доступности и наполняемости для реализации права ребенка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Кынкурогова М.В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</w:t>
        <w:tab/>
        <w:tab/>
        <w:t xml:space="preserve">      Е.В. Бердникова</w:t>
      </w:r>
    </w:p>
    <w:p>
      <w:pPr>
        <w:pStyle w:val="Normal"/>
        <w:tabs>
          <w:tab w:val="clear" w:pos="720"/>
          <w:tab w:val="left" w:pos="396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2.2017г. № 23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ШКОЛЬ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НЫЕ ЗА КОНКРЕТНЫМИ ТЕРРИТОР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2348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дошкольной образова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муниципальной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егающие улицы, переулки, возмож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0 «Зоренька» - 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ул.Вятч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2 «Лесовичок» - филиал МБОУ СОШ № 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ул.Молоде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Конститу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Интернациона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горная, ул.Хасановце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Орджоникидзе, ул.Соснов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есчаная, ул.Кутузова, ул.Большакова, ул.П. Морозова, переулок Нагор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ары Цеткин, ул.Герце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екаб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7 «Солнышко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,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34,38,40, 1,3,5,7,9,11,15,44, 46,52,54,58,62,64,68,72,76,7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3,15,18,20,22,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-1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,2,5,6,7,8,12,13,14,17,18,2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2,23,27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4 по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с 1 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с 1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5а,7,9а,11,13,13а,15,1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а,2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12,13,14,15,18,19,22,24,28,31,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4а,3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 «Солнечный зайчик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Серова, 21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17,21,23,25,27,29,31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46,50,52,54,56,58,62,64,68,72,76,78,80,82,84,86,90,92,94,96,9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7 по 6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17,19,20,21,22,23,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27,28,30,31,32,33,34,35,36,37,39,41,42,44,43,43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19,20,22,23,27,28,29,30,32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5,42,4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28 по 4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изе № 1,2,3,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33,49,51,7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адовая № 5,6,7,10,1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одопроводная № 1,2,4,10,11,12,1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9 лет Октября № 9,2,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23,31, 34,42,2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 «Скворуш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 № с 1 по 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овозников № с 1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гонников № с 1 по 3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агонников № 9,10,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лектровозников № 11а,13а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1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четные с 2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2,12б, 14,16,1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инейная № 1,5,11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релочников № 3,5, четные с 2 по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ре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Зареч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Стрелочник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ндукто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БДОУ № 33 «Веснуш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3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98-24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уйбышева № 119-1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21-1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ая № 109-1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 № 71-9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Р. Люксембург № 75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72 «Берёзка» 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4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244-25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аровозников № 19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8 «Лучик»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26- 3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. Серова № 25-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21,121А,121Б,121Г,121-1, 121-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ороленко № 87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38 «Ёлоч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4,6,8,10,12,14,23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8,10,12/46,14,1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.Маркса № 39,40,42,42а,43/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,114,116,120,122,1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истов № с 1 по 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саткина № с 1 по 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Усат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. Сибиряк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1 «Сказ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29,33,35,37,63б,63а,63в,65а, 67,69,65,71,73,75,79,81,83,85,79а,1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дома № с 56 по 8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нгельса дома № с 59 по 90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18,48/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ксима Горького № с 2 по 1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аж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ебеля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нсена № с 1а по 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71/1 по 81 и с 78 по 9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ургов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епная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левая № с 26 по 40 и с 35 по 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Ел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Кедр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Ли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1 «Улыб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БДОУ № 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№ 18 «Яблонь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,2,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ьва Толстого №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38,142,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рла Маркса № 27,2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94 «Петушок»-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ляева № 5 - 7, 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42 - 152, 173 - 19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уначарского № 11 - 125, 108 - 122, ул.Красноармейск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.Маркса № 30,3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.Револю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23 «Рябинка» –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11,13,15,17,19,23,25,27,2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48,150,152,152а,154,156,31/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5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22,26,34,4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11,13,14,15,1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7,18,19,20,21,22,23,24,27,34,3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.Маркса № 7,21,27,2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9 «Жемчужин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4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Каляева № с 35 по 6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 с 162-18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с 65-9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. Разина № с 75 - до 94-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Февральской революции № с 32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5 «Дельфин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армейская № 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46,48,50,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Г. Селезнева № 72,53,5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25,27,29,31,33,37,3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156,158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6 «Росточ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18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/38,114,115,116,1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,119,120,122,122а,125, 129, 131,133135,156,157,15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73,175,177,181,183,187,189,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 «Роднич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уфачева № 2,4,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3, 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ёная № 5,5А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Л. Толстого № 40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рла Либкнехт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92,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7 «Звездоч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59,161,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93,95,99,10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.Толстого № 23,3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42 «Огон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4 «Снегир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2 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88-114, 93-11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17-21, 20-3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14, 5-2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Маркса № 28-34, 39-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8-12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У № 36 «Светлячо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Свердлова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 Свердлова № 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б,18,23,25,2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24,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16 «Топол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славского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,23;24,26,27,29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32,32А,34,34А,36,4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26,130,132,134,134А,134Б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9,15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6 «Серебряное копытце» - 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ежи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 № 1,2,8,10,16,1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5/6,16,17,18,21,2324,26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ическая № 1,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рпинского № 1-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ьев Горшковых № 2-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№ 1-6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8 «Колобо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3;24,26,27,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26,130,132,134,134А,134Б,14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24 «Умка» - филиал МАОУ СОШ №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мунальная № 3-17, 6-2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сомольская № 1-21, 2-22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арковая № 1-21, 2-22 до ул.Заславского, ул.Карпинского до ул.Заславского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ирова № 5-19, 2-8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аславского № 1-7, 15-3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ратьев Горшковых (полностью)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ническая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еленая № 2-26, 3-7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Рабочей молодежи № 3,4,5,7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нина № 130-136а, 159-1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.Толстого № 11,13,17,2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уначарского № 92-100, 93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ощадь Металлургов № 1,2,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Ф.Революции № 2,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аквинская № 4-118, 1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Черняховского № 1-5, 2-6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ольничный городок № 1,2,2,4,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Совхозная № 21-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опильная №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Дружбы № 1-25,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Новолесопильная № 1-23, 16-3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реулок Дружбы № 1,2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равобережная № 3,5,9,15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11 «Золотой клю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, 3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 № 36,40,40а,4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ипографская № 40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. Молодежи № 42,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нина № 22,39,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33,35,37,37а,39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беды № 26,29,35,36,3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 49 «Раду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Маяков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1,№13б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5 «Золотая рыбка»</w:t>
            </w:r>
          </w:p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пова № 11,13а,15,19,2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Жданова № 13а,9,7,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Мира № 7,8,9,10,11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О. Кошевого № 4,16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роителей № 5/6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овая № 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омоносова № 14,16,18,1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тельщиков № 2,3,6,5,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0 «Одуванч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Ждано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падная № 13,15, 17,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улок Электриков № 2,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1 «Вишенка»”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пова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 №19,1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5,13,1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 «Ручее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, 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 № 2,4,5,7,8,9,1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4 «Теремок» 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Ферросплав-щиков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№ 31 «Колокольчи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 «Аленка» -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 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ртеновцев № 161-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бровщиков № 8,10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рестьянская № 112-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3 «Ромашка» - 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льцовщиков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Вальцовщиков № 23А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Фестивальная № 37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итейщиков № 52-113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Литейщиков № 8 – 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рофсоюзная № 19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ая диагональная № 8-2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ая диагональная № 13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раснотуринская № 15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нина № 2-2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артеновце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Якова Свердлова № 125-11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Толмачева № 11-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олмачева № 147-127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алинина № 151-13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ипографская № 143-1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л.Рабочей молодежи № 142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9 «Семицвети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я овощная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ая Овощ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епли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г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3 «Красная шапочка» - филиал МБОУ СОШ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Н.Кола, ул.Пек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Н.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5 «Филиппок»- филиал МБОУ ООШ с.Филь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Фильки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ылов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с.Филь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0 «Елочка» - филиал МБОУ СОШ п.Красногли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глинный, ул.Лесная, 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глинны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ая, ул.Серова, ул.Лени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уденческая, ул.Кирова, ул.Фрунзе, ул.Школьная, ул.Строителей, ул.Садовая, ул.Свердловская, ул.Орджоникидзе, улСотринская, ул. Новосотринская, ул.Центральная, ул.Нижняя, ул.Железнодоро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Железнодорожны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Нагорная, переулок Наго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7 «Тополек»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арьковка, ул.Октябрьская,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Ларь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9 «Жаворонок» 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Марсяты, ул.Первомайская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Марся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2 «Аистенок» - филиал МБОУ СОШ п.Краснояр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ярка, ул.Ленин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яр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4">
    <w:name w:val="Заголовок 4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9:00Z</dcterms:created>
  <dc:creator>User</dc:creator>
  <dc:description/>
  <dc:language>en-US</dc:language>
  <cp:lastModifiedBy>1</cp:lastModifiedBy>
  <cp:lastPrinted>2017-12-13T16:43:00Z</cp:lastPrinted>
  <dcterms:modified xsi:type="dcterms:W3CDTF">2018-12-19T08:09:00Z</dcterms:modified>
  <cp:revision>2</cp:revision>
  <dc:subject/>
  <dc:title/>
</cp:coreProperties>
</file>