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еров                                                                          «___» _________________ 20 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средняя общеобразовательная школа № 20, осуществляющая образовательную деятельность (далее – образовательная организация) на основании лицензии от «11» марта 2016 г. № 8351 , выданной Министерством общего и профессионального образования Свердловской области, именуемая в дальнейшем «Исполнитель», в лице директора Чернова Евгения Анатольевича, действующего на основании Устава,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 или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«Родитель»,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__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 предоставить  образовательную  услугу по образовательной программе основного общего образования  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 учебному  плану,  в  том  числе ускоренному обучению,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 освоения Обучающимся образовательной программы и успешного прохождения государственной итоговой аттестации ему выдаетс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 об образовании или документ об обуч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одитель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ема, в качестве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Обучающего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зменения или расторже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Исполнителя, Родителя и Обучающего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рок дейст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Адреса и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17"/>
      </w:tblGrid>
      <w:tr>
        <w:trPr>
          <w:trHeight w:val="6415" w:hRule="atLeast"/>
        </w:trPr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992, Свердловская об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ов, ул. Вальцовщиков, д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)85-7-33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.А.Чер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 имя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8:00Z</dcterms:created>
  <dc:creator>2</dc:creator>
  <dc:description/>
  <cp:keywords/>
  <dc:language>en-US</dc:language>
  <cp:lastModifiedBy>Мозг</cp:lastModifiedBy>
  <cp:lastPrinted>2016-11-01T14:18:00Z</cp:lastPrinted>
  <dcterms:modified xsi:type="dcterms:W3CDTF">2018-01-29T08:50:00Z</dcterms:modified>
  <cp:revision>4</cp:revision>
  <dc:subject/>
  <dc:title/>
</cp:coreProperties>
</file>