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еров                                                                          «___» _________________ 20 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основная общеобразовательная школа № 9, осуществляющая образовательную деятельность (далее – образовательная организация) на основании лицензии о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1» марта 2016 г. № 8351, выданной Министерством общего и профессионального образования Свердловской области, именуемая в дальнейшем «Исполнитель», в лице директора Чернова Евгения Анатольевича, действующего на основании Устава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Родитель»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_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 предоставить  образовательную  услугу по образовательной программе начального общего образования  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 освоения Обучающимся образовательной программы и успешного прохождения государственной итоговой аттестации ему выдаетс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об образовании или документ об обуч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одитель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зменения или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Родителя и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Адреса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17"/>
      </w:tblGrid>
      <w:tr>
        <w:trPr>
          <w:trHeight w:val="6415" w:hRule="atLeast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92, Свердлов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ов, ул. Вальцовщиков, д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3)85-7-33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Е.А.Черн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мя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1:00Z</dcterms:created>
  <dc:creator>2</dc:creator>
  <dc:description/>
  <cp:keywords/>
  <dc:language>en-US</dc:language>
  <cp:lastModifiedBy>Мозг</cp:lastModifiedBy>
  <cp:lastPrinted>2016-11-01T14:18:00Z</cp:lastPrinted>
  <dcterms:modified xsi:type="dcterms:W3CDTF">2018-01-29T10:08:00Z</dcterms:modified>
  <cp:revision>7</cp:revision>
  <dc:subject/>
  <dc:title/>
</cp:coreProperties>
</file>