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254" w:hanging="0"/>
        <w:jc w:val="both"/>
        <w:rPr>
          <w:rFonts w:ascii="Liberation Serif;Cambria" w:hAnsi="Liberation Serif;Cambria" w:eastAsia="Liberation Serif;Cambria" w:cs="Liberation Serif;Cambria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b/>
          <w:bCs/>
          <w:color w:val="000000"/>
          <w:kern w:val="2"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/>
        <w:ind w:right="254" w:hanging="0"/>
        <w:jc w:val="center"/>
        <w:rPr>
          <w:rFonts w:ascii="Liberation Serif;Cambria" w:hAnsi="Liberation Serif;Cambria" w:eastAsia="Liberation Serif;Cambria" w:cs="Liberation Serif;Cambria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b/>
          <w:bCs/>
          <w:color w:val="000000"/>
          <w:kern w:val="2"/>
          <w:sz w:val="28"/>
          <w:szCs w:val="28"/>
          <w:lang w:val="ru-RU" w:eastAsia="ru-RU"/>
        </w:rPr>
        <w:t>средняя общеобразовательная школа №9</w:t>
      </w:r>
    </w:p>
    <w:p>
      <w:pPr>
        <w:pStyle w:val="Normal"/>
        <w:spacing w:lineRule="auto" w:line="360"/>
        <w:rPr>
          <w:rFonts w:ascii="Times New Roman" w:hAnsi="Times New Roman" w:eastAsia="Liberation Serif;Cambria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Liberation Serif;Cambria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56"/>
        <w:ind w:right="254" w:hanging="0"/>
        <w:jc w:val="center"/>
        <w:rPr>
          <w:rFonts w:ascii="Liberation Serif;Cambria" w:hAnsi="Liberation Serif;Cambria" w:eastAsia="Liberation Serif;Cambria" w:cs="Liberation Serif;Cambria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02"/>
        <w:ind w:left="3474" w:hanging="2247"/>
        <w:jc w:val="center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02"/>
        <w:ind w:left="3474" w:hanging="2247"/>
        <w:jc w:val="right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596" w:right="99" w:hanging="0"/>
        <w:jc w:val="right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>Утверждаю</w:t>
      </w:r>
    </w:p>
    <w:p>
      <w:pPr>
        <w:pStyle w:val="Normal"/>
        <w:spacing w:lineRule="auto" w:line="256"/>
        <w:ind w:left="596" w:right="99" w:hanging="0"/>
        <w:jc w:val="right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>Директор МБОУ СОШ №9</w:t>
      </w:r>
    </w:p>
    <w:p>
      <w:pPr>
        <w:pStyle w:val="Normal"/>
        <w:spacing w:lineRule="auto" w:line="256"/>
        <w:ind w:left="596" w:right="99" w:hanging="0"/>
        <w:jc w:val="right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>___________Чернов Е.А</w:t>
      </w:r>
    </w:p>
    <w:p>
      <w:pPr>
        <w:pStyle w:val="Normal"/>
        <w:spacing w:lineRule="auto" w:line="256"/>
        <w:ind w:left="596" w:right="99" w:hanging="0"/>
        <w:jc w:val="right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>приказ №73/2/01-07 от 02.09.2024 г</w:t>
      </w:r>
    </w:p>
    <w:p>
      <w:pPr>
        <w:pStyle w:val="Normal"/>
        <w:spacing w:lineRule="auto" w:line="256"/>
        <w:ind w:left="5640" w:hanging="0"/>
        <w:jc w:val="right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5640" w:hanging="0"/>
        <w:jc w:val="right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564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564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564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564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564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564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52"/>
        <w:ind w:left="850" w:right="99" w:hanging="0"/>
        <w:rPr>
          <w:rFonts w:ascii="Liberation Serif;Cambria" w:hAnsi="Liberation Serif;Cambria" w:eastAsia="Liberation Serif;Cambria" w:cs="Liberation Serif;Cambria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567" w:right="566" w:hanging="0"/>
        <w:jc w:val="center"/>
        <w:rPr>
          <w:rFonts w:ascii="Liberation Serif;Cambria" w:hAnsi="Liberation Serif;Cambria" w:eastAsia="Liberation Serif;Cambria" w:cs="Liberation Serif;Cambria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b/>
          <w:bCs/>
          <w:color w:val="000000"/>
          <w:kern w:val="2"/>
          <w:sz w:val="28"/>
          <w:szCs w:val="28"/>
          <w:lang w:val="ru-RU" w:eastAsia="ru-RU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8222" w:leader="none"/>
        </w:tabs>
        <w:ind w:left="567" w:right="566" w:hanging="0"/>
        <w:jc w:val="center"/>
        <w:rPr>
          <w:rFonts w:ascii="Liberation Serif;Cambria" w:hAnsi="Liberation Serif;Cambria" w:eastAsia="Liberation Serif;Cambria" w:cs="Liberation Serif;Cambria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Liberation Serif;Cambria" w:cs="Liberation Serif;Cambria" w:ascii="Liberation Serif;Cambria" w:hAnsi="Liberation Serif;Cambria"/>
          <w:b/>
          <w:bCs/>
          <w:color w:val="000000"/>
          <w:kern w:val="2"/>
          <w:sz w:val="28"/>
          <w:szCs w:val="28"/>
          <w:lang w:val="ru-RU" w:eastAsia="ru-RU"/>
        </w:rPr>
        <w:t>«Хореография»</w:t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 w:before="0" w:after="24"/>
        <w:ind w:left="790" w:hanging="648"/>
        <w:jc w:val="center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>Направленность: художественная</w:t>
      </w:r>
    </w:p>
    <w:p>
      <w:pPr>
        <w:pStyle w:val="Normal"/>
        <w:spacing w:lineRule="auto" w:line="256" w:before="0" w:after="24"/>
        <w:ind w:left="790" w:hanging="648"/>
        <w:jc w:val="center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Возраст обучающихся:  6,5 -18 лет </w:t>
      </w:r>
    </w:p>
    <w:p>
      <w:pPr>
        <w:pStyle w:val="Normal"/>
        <w:spacing w:lineRule="auto" w:line="256" w:before="0" w:after="24"/>
        <w:ind w:left="790" w:right="4" w:hanging="648"/>
        <w:jc w:val="center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Срок реализации: 1 год </w:t>
      </w:r>
    </w:p>
    <w:p>
      <w:pPr>
        <w:pStyle w:val="Normal"/>
        <w:spacing w:lineRule="auto" w:line="256"/>
        <w:ind w:left="850" w:hanging="0"/>
        <w:jc w:val="center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jc w:val="center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jc w:val="center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/>
        <w:ind w:left="850" w:hanging="0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6" w:before="0" w:after="24"/>
        <w:ind w:right="581" w:hanging="0"/>
        <w:jc w:val="both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24"/>
        <w:ind w:right="581" w:hanging="0"/>
        <w:jc w:val="center"/>
        <w:rPr>
          <w:rFonts w:ascii="Liberation Serif;Cambria" w:hAnsi="Liberation Serif;Cambria" w:eastAsia="Liberation Serif;Cambria" w:cs="Liberation Serif;Cambria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Liberation Serif;Cambria" w:cs="Liberation Serif;Cambria" w:ascii="Liberation Serif;Cambria" w:hAnsi="Liberation Serif;Cambria"/>
          <w:color w:val="000000"/>
          <w:kern w:val="2"/>
          <w:sz w:val="28"/>
          <w:szCs w:val="28"/>
          <w:lang w:val="ru-RU" w:eastAsia="ru-RU"/>
        </w:rPr>
        <w:t>г. Серов,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омплекс основных характеристик общеразвивающе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" w:leader="none"/>
          <w:tab w:val="left" w:pos="3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нцевальное искусство - это мир красоты движения, звуков, световых красок, костюмов, то есть мир волшебного искусства. Особенно привлекателен и интересен этот мир детям. Танец обладает скрытыми резервами для развития и воспитания детей. Соединение движения, музыки и игры, одновременно влияя на ребенка, формируют его эмоциональную сферу, координацию, музыкальность и артистичность, делают его движения естественными и красивыми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кеане дополнительного образования дополнительная общеобразовательная общеразвивающая программа по хореографии «На крыльях танца» - это всего лишь маленький остров, согретый лучами любви к искусству и детям, вступая на который ребенок не только продвигается к вершине мастерства, преодолевая трудности образовательного процесса, но и постоянно находится в коллективе единомышленников, развивается духовно, эмоционально, интеллектуально, физически, приобретает навыки грациозных движений, участвует в концертных выступлениях, учится аккуратности, целеустремленности. И преодолев часть пути к вершине мастерства, вовсе не обязательно становиться профессиональным танцором или избирать путь педагога – балетмейстера. Достаточно уметь красиво двигаться, чувствовать музыку, легко общаться с окружающими людьми и пронести по жизни любовь к танцу.</w:t>
      </w:r>
      <w:r>
        <w:rPr>
          <w:rFonts w:eastAsia="Segoe UI" w:cs="Times New Roman" w:ascii="Times New Roman" w:hAnsi="Times New Roman"/>
          <w:color w:val="14171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eastAsia="Segoe UI" w:cs="Times New Roman" w:ascii="Times New Roman" w:hAnsi="Times New Roman"/>
          <w:color w:val="141718"/>
          <w:sz w:val="24"/>
          <w:szCs w:val="24"/>
          <w:lang w:val="ru-RU"/>
        </w:rPr>
        <w:t>Обучение в хореографическом коллективе дает детям возможность познакомиться с различными стилями танца. Оно способствует развитию коммуникабельности, трудолюбия, умения достигать поставленных целей и формированию эмоциональной культуры общения.  Соприкосновение с танцем учит детей слушать, воспринимать, оценивать и любить музыку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щеобразовательная общеразвивающая программа</w:t>
      </w:r>
      <w:r>
        <w:rPr>
          <w:rFonts w:eastAsia="Segoe UI" w:cs="Times New Roman" w:ascii="Times New Roman" w:hAnsi="Times New Roman"/>
          <w:color w:val="141718"/>
          <w:sz w:val="24"/>
          <w:szCs w:val="24"/>
          <w:lang w:val="ru-RU"/>
        </w:rPr>
        <w:t xml:space="preserve"> «На крыльях танца» составлена с учетом следующих документов: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г. № 273-ФЗ «Об образовании в Российской Федерации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13.07.2020 г. № 189-ФЗ «О государственном (муниципальном) социальном заказе на оказание государственных (муниципальных услуг в социальной сфере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РФ от 24.07.1998 № 124-ФЗ «Об основных гарантиях прав ребенка в Российской Федерации» (в редакции 2023 г.)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я</w:t>
        <w:tab/>
        <w:t>развития</w:t>
        <w:tab/>
        <w:t>воспитания</w:t>
        <w:tab/>
        <w:t>в</w:t>
        <w:tab/>
        <w:t>РФ</w:t>
        <w:tab/>
        <w:t>на</w:t>
        <w:tab/>
        <w:t>период до 2025</w:t>
        <w:tab/>
        <w:t>года (распоряжение Правительства РФ от 29 мая 2015 г. № 996-р)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Концепция развития дополнительного образования детей до 2030 года» утверждена распоряжением Правительства Российской Федерации от 31 марта 2022 г. № 678-р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</w:t>
        <w:tab/>
        <w:t>требования</w:t>
        <w:tab/>
        <w:t>к организациям воспитания и обучения, отдыха и оздоровления детей и молодежи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Ф от 28.01.2021 № 2 «Об утверждении санитарных правил и норм СП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просвещения России от 27.07.202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    Министерства     просвещения     Российской     Федерац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  Минобрнауки    России    от    28.08.2015    №   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  Минобрнауки    России    от    29.03.2016    №   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молодежной политики Свердловской области от 20.04.2022 № 392-Д «О проведении независимой оценки качества (общественной экспертизы) дополнительных общеобразовательных программ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Свердловской области от 01.06.2023 № 371-ПП «Об организации оказания государственных услуг в социальной сфере на территории Свердловской области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щеразвивающих программ» в соответствии с   социальным сертификатом»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в Муниципального бюджетного образовательного учреждения дополнительного образования детей Центр детский (подростковый) «Эдельвейс» от 27.12.2021 года № 1704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оспитания МБУ ДО ЦДП «Эдельвейс» на 2023-2024 учебный год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ая. 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направлена на развитие художественно – эстетического вкуса, художественных способностей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ответствует художественной направленности, т.к. она ориентирована на формирование у детей творческих способностей и качеств личности средствами музыки, гимнастики, ритмических и спортивных движений, сюжетного танца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ктуальность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граммы заключается в том, что среди множества форм художественного воспитания подрастающего поколения, хореография занимает особое место. Занятия танцами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 только учат понимать и создавать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рекрасное, но и развивают образное мышление, и фантазию, дают гармоничное пластическое развитие.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ой общеразвивающей программы раскрывается через соответствие образовательной программы нормативным правовым актам и государственным программным документам. Федеральный Закон от 29.12.2012 г. № 273-ФЗ «Об образовании в Российской Федерации» гласит, что «Дополнительное образование детей и взрослых направлено на формирование и развитие творческих способностей детей и взрослых…», следовательно, современное общество и организации дополнительного образования заинтересованы в появлении современных кружков художественной направленности в области хореографии. 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Концепция развития дополнительного образования детей до 2030 года» (утвержденная распоряжением Правительства Российской Федерации от 31 марта 2022 г. № 678-р.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на реализацию этих задач ориентирована представленная программа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щеобразовательная общеразвивающая программа соответствует запросам современного общества, нацелена на продуктивные результаты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состоит в том, что она в отличие от изученных программ данного профиля комплексная, направлена на синтез классической, народной, и современной хореографии, а также включает набор интегрированных дисциплин, которые помогают учащимся адаптироваться к репетиционно-постановочной работе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программе учтены и адаптированы к возможностям детей разных возрастов основные направления танца и пластики, включающие: гимнастику, ритмику, классический, народный и эстрадный танец. В программе суммированы особенности программ по перечисленным видам танца, что позволяет ознакомить обучающихся со многими танцевальными стилями и направлениями. Такой подход направлен на раскрытие творческого потенциала и темперамента детей, а также на развитие их сценической культуры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ой особенностью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является то, что 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работу с детьми, независимо от наличия них специальных физических данных, на воспитание хореографической культуры и привития начальных навыков в искусстве танца. Программа без специального отбора учащихся, в отличии от специализированных учреждений. </w:t>
      </w:r>
      <w:r>
        <w:rPr>
          <w:rFonts w:cs="Times New Roman" w:ascii="Times New Roman" w:hAnsi="Times New Roman"/>
          <w:sz w:val="24"/>
          <w:szCs w:val="24"/>
        </w:rPr>
        <w:t xml:space="preserve"> Зачисление в группы производится по заявлению родителей и при отсутствии противопоказаний по здоровь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ще одной особенностью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совмещение нескольких танцевальных направлений, позволяющих осуществить комплексную хореографическую подготовку обучающихся в течение всего курса обучения. Занятия направлены не столько на профессиональное обучение танцевальному искусству, сколько на раскрепощение детей и их личностный рост. Поэтому, в отличие от существующих танцевальных программ, которые в основном строятся в рамках какого-то одного направления, этот курс дает возможность овладеть разнообразием стилей, что в значительной степени расширяет и обогащает исполнительские возмож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правлены на обучение танцевальному искусству, сколько на раскрепощение детей и их личностный рост. Поэтому, в отличие от существующих танцевальных программ, которые в основном строятся в рамках какого-то одного направления, этот курс дает возможность овладеть разнообразием стилей, что в значительной степени расширяет и обогащает исполнительские возможности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 xml:space="preserve"> программы объясняется основными принципами, на которых основывается вся программа, это – принцип взаимосвязи обучения и развития; принцип взаимосвязи эстетического воспитания с хореографической и физической подготовкой, что способствует развитию   творческой активности детей, дает детям возможность участвовать в постановочной и концертной деятельности.  Эстетическое воспитание помогает становлению основных качеств личности: активности, самостоятельности, трудолюбия. Программный материал нацелен на развитие ребенка, на приобщение его к здоровому образу жизни в результате разностороннего воспитания (развитие разнообразных движений, укрепление мышц и тд. 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материал изложен с учетом возрастных особенностей детей, их физической и психологической подготовки. Возрастные особенности – это особенности присущие определенному периоду жизни, комплекс анатомо-физиологических и психологических качеств (познавательных, интеллектуальных, мотивационных и т.д.), характерных для большинства людей одного возраста. Известно, что человек развивается в младенческом, дошкольном, младшем школьном возрасте. Развитие и формирование психики продолжается в отроческие и юношеские годы. Меняются формы и способы самоутверждения, самопознания, психологической самозащиты и т.п., однако каждая возрастная ступенька завершается появлением новых качеств – физических, физиологических, психологических и др. В разные возрастные периоды дети по-разному мыслят и чувствуют, различным образом действуют, находятся в разных отношениях с действительностью. Учёт возрастных особенностей является основным критерием при определении учебной нагрузки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материала идет последовательно - каждая ступень обучения предполагает повторение и закрепление уже пройденного материала, но по спирали, что развивает умения и навыки, закрепляет их на более высоком уровне. Основная задача – научить сознательному отношению к своим движениям, увлечь, заинтересовать, побудить желание танцевать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азвитие творческих способностей детей и рассчитана на </w:t>
      </w:r>
      <w:r>
        <w:rPr>
          <w:rFonts w:cs="Times New Roman" w:ascii="Times New Roman" w:hAnsi="Times New Roman"/>
          <w:b/>
          <w:sz w:val="24"/>
          <w:szCs w:val="24"/>
        </w:rPr>
        <w:t>адресат в возрасте от 7 до 15 лет</w:t>
      </w:r>
      <w:r>
        <w:rPr>
          <w:rFonts w:cs="Times New Roman" w:ascii="Times New Roman" w:hAnsi="Times New Roman"/>
          <w:sz w:val="24"/>
          <w:szCs w:val="24"/>
        </w:rPr>
        <w:t xml:space="preserve">. В эти годы закладываются основы здоровья, гармонично умственного, нравственного и физического развития ребенка. Формируется личность человека. 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танцу начинают учиться с детства. На происходящие перемены в ребёнке оказывает влияние не только физиологическое развитие, но и общественная среда, система воспитания и обучения. Педагог ответственен за то, каким станет ребёнок, переступивший порог танцевального класса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особенности – специфические свойства личности индивида, его психики, закономерно изменяющиеся в процессе смены возрастных стадий развития.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озрастные особенности развития детей 7-10 лет.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 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 младших школьников отличается некоторыми особенностями. Прежде всего они импульсивны - склонны незамедлительно действовать под влиянием непосредственных импульсов, побуждений, не подумав о всех обстоятельствах. Причина - потребность в активной внешней разрядке при возрастной слабости волевой регуляции поведения. 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ной особенностью является и общая недоступность воли: младший школьник еще не обладает большим опытом длительной борьбы за намеченную цель, преодоления трудностей и препятствий. Он может опустить руки при неудаче, потерять веру в свои силы. Нередко наблюдаются капризность, упрямство. Тем самым ребенок выражает в такой своеобразной форме протест против твердых требований. 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возрасте 7-10 лет происходит интенсивное развитие способностей к пространственной ориентировке, дифференцированного мышечного ощущения, что позволяет разучивать технически более сложные движения. Для процесса восприятия необходимо периодическое и неоднократное повторение элементов и упражнений для наиболее полного и точного их запоминания.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Движения способствуют развитию фантазии детей и способности к импровизации. Благодаря тому, что занятия проходят в группе, дети становятся более раскрепощенными, открытыми и общительными, но встречаются случаи, когда ребенок замкнут, и ему не хватает раскованности и легкости в движениях. Это происходит оттого, что у каждого человека имеются приобретенные с детства психологические блоки, которые замедляют прогресс в ходе занятий хореографией. Как правило, эти блоки обусловлены различными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сихологическими установками, индивидуальными особенностями личности, образом мышления и восприятия окружающего мира. Ощущение неуверенности в себе, отсутствие гибкости мышления или слабость характера могут проявляться в заблокированных мышцах спины, рук или ног. 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иная заниматься танцами в младшем школьном возрасте, можно предотвратить возникновение негативных установок, изменить образ мыслей, улучшить отношение к окружающим. Овладение хореографическими умениями и навыками в этом возрасте требует от детей сознательной работы. Без осознания невозможно достичь законченного гармоничного движения тела. «Давно было замечено и научно доказано, что раз вы думаете об определенном движении, вы его невольно, этого не замечая, производите» (Павлов И.П.). 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b/>
          <w:i/>
          <w:iCs/>
          <w:color w:val="000000"/>
          <w:sz w:val="24"/>
          <w:szCs w:val="24"/>
        </w:rPr>
        <w:t>Возрастные особенности развития детей 11-15 лет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стковый возраст - пора достижений стремительного наращивания знаний, умений, формирования нравственных ценностей и открытия «Я», обретение новой социальной позиции. Но это и возраст потерь детского мироощущения, более беззаботного и безответственного образа жизни, это время мучительных и тревожных сомнений в себе и своих возможностях, поиска правды. Помимо этого, подростковый возраст является периодом становления характера человека. Именно в этом возрасте различные типологические варианты, нормы выступают наиболее ярко, так как черты характера, еще не компенсированные жизненным опытом.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уть развития творческих способностей у подростков на уроке хореографии ведет от простейшего к сложному. От отдельных элементов движения - к самому движению. От одного движения - танцевальной комбинации, то есть связанному между собой ряда движений. От танцевальной комбинации - к цельному законченному танцу. Постижение основ танца происходит в строгой последовательности, постепенно в течение многолетней физической тренировке и не механического, а сознательного усвоения всех его сложных правил, приемов и положений. 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собенность занятий с подростками, в отличие от детей младших классов, в том, что технические задачи, которые педагог ставит перед ними, органичнее и глубже увязываются с художественными. Подростки - девочки и мальчики - исполняют разнообразные и сложные танцевальные комбинации, добиваясь путем многократных повторений четкости, легкости, чистоты, плавности и силы исполнения всех движений. Стремясь к эмоциональному, художественному исполнению, они особенно внимательно вслушиваются в объяснения, даваемые педагогом, воспринимая не только ее ритмическую основу, но и содержание, эмоциональную насыщенность.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оцесс развития и формирования творческих способностей подростков на уроках хореографии очень сложен и многогранен, несмотря на то, что в этом возрасте детям присущи легкость пробуждение энергии повышенная активность, расположенность к расходованию сил. Вместе с тем, в основе хореографического воспитания подростков лежит систематический, долголетний и очень тяжелый труд.</w:t>
      </w:r>
    </w:p>
    <w:p>
      <w:pPr>
        <w:pStyle w:val="TextBody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собенность подросткового возраста - физиологические изменения, из - за которых приходится прерывать обучение хореографическому искусству, но не прекращать. Педагог некоторое время присматривается к подростку, и если видно, что физиологические изменения не нанесли особого вреда ребенку, то занятия хореографического искусства возобновляются с этим подростков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комплектования групп. </w:t>
      </w:r>
      <w:r>
        <w:rPr>
          <w:rFonts w:cs="Times New Roman" w:ascii="Times New Roman" w:hAnsi="Times New Roman"/>
          <w:sz w:val="24"/>
          <w:szCs w:val="24"/>
        </w:rPr>
        <w:t xml:space="preserve">Наполняемость одной группы составляет до 15 человек. Дети в разновозрастной группе, объединены общими интересами. На занятиях при распределении умственной и физической нагрузки учитываются, возрастные и индивидуальные особенности обучающихся. 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2 раза в неделю по 2 часа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: 45 минут, 15 минут перерыв (утверждено локальными документами организации). 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</w:t>
      </w:r>
      <w:r>
        <w:rPr>
          <w:rFonts w:cs="Times New Roman" w:ascii="Times New Roman" w:hAnsi="Times New Roman"/>
          <w:sz w:val="24"/>
          <w:szCs w:val="24"/>
        </w:rPr>
        <w:t xml:space="preserve"> - 4 часа. 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часов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, согласно утверждённого учебного графика (36 недель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>144 часа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свое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2023 году, рассчитана на год непрерывных систематических занятий. 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Особ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.</w:t>
      </w:r>
      <w:r>
        <w:rPr>
          <w:b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а реализации образовательной программы – традиционная модель. Программой предусмотрена </w:t>
      </w:r>
      <w:r>
        <w:rPr>
          <w:sz w:val="24"/>
          <w:szCs w:val="24"/>
        </w:rPr>
        <w:t xml:space="preserve">линейна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овательность освоения содержания в течение одного учебного года. 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lang w:val="ru-RU" w:bidi="ar"/>
        </w:rPr>
        <w:t>Программа состоит из отдельных тематических блоков, но в связи со спецификой обучения в хореографическом коллективе, границы их сглаживаются. На одном и том же занятии происходит изучение элементов классического танца (одновременно выполняются задачи физического и музыкального развития) и изучаются танцевальные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 программы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ртовы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общеразвивающей программы.</w:t>
      </w:r>
    </w:p>
    <w:p>
      <w:pPr>
        <w:pStyle w:val="Style19"/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по программе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чная. </w:t>
      </w:r>
    </w:p>
    <w:p>
      <w:pPr>
        <w:pStyle w:val="Style19"/>
        <w:tabs>
          <w:tab w:val="clear" w:pos="708"/>
          <w:tab w:val="left" w:pos="36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организации деяте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лективная, групповая и индивидуальная. Программа позволяет строить работу с учетом индивидуальной траектории развития учащихся. Подача теоретического материала, организация работы с детьми на занятиях осуществляется путем применения различных форм, методов и приемов, учитывающих индивидуальные и возрастные особенности обучающихся внутри разновозрастных групп. </w:t>
      </w:r>
    </w:p>
    <w:p>
      <w:pPr>
        <w:pStyle w:val="Style19"/>
        <w:tabs>
          <w:tab w:val="clear" w:pos="708"/>
          <w:tab w:val="left" w:pos="36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(беседы, просмотр видеофильмов, игровые тренинги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ие (репетиционные занятия, практическое выполнение элементов танца, самостоятельное выполнение комплексов упражнений по гимнастике и спортивных упражнени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бинированные занятия, включающие музыкально-танцевальные игры, занятие-игру и т.д. </w:t>
      </w:r>
    </w:p>
    <w:p>
      <w:pPr>
        <w:pStyle w:val="Style19"/>
        <w:tabs>
          <w:tab w:val="clear" w:pos="708"/>
          <w:tab w:val="left" w:pos="36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ы обучения, применимые на занятиях: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есный (беседа, рассказ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о-демонстрационный (образцы, дидактический материал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ая работа.</w:t>
      </w:r>
    </w:p>
    <w:p>
      <w:pPr>
        <w:pStyle w:val="Style19"/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е технологии, используемые педагогом при подготовке и проведении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личностно-ориентированного подход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ого взаимообуч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нного обуч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е сберегающая технолог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ые технолог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коллективной творческ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ечень форм подведения ито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ализации дополнительной общеразвивающей программы: текущий, промежуточный, итоговый контроль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блюдение, опрос, взаимоанализ выполнения элементов танца, анализ результатов выполнения упражнений на практическом занятии, анализ результативности участия в праздниках, фестивалях, концертах, межклубных мероприятиях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312" w:leader="none"/>
          <w:tab w:val="left" w:pos="3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программы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творческих способностей средствами музыки, гимнастики и танца.</w:t>
      </w:r>
    </w:p>
    <w:p>
      <w:pPr>
        <w:pStyle w:val="Style20"/>
        <w:tabs>
          <w:tab w:val="clear" w:pos="708"/>
          <w:tab w:val="left" w:pos="364" w:leader="none"/>
        </w:tabs>
        <w:ind w:firstLine="4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.</w:t>
      </w:r>
    </w:p>
    <w:p>
      <w:pPr>
        <w:pStyle w:val="Style20"/>
        <w:tabs>
          <w:tab w:val="clear" w:pos="708"/>
          <w:tab w:val="left" w:pos="364" w:leader="none"/>
        </w:tabs>
        <w:ind w:firstLine="48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эмоциональному восприятию музыки, посредством отображения в движении её характера, темпа, ритма, динамики и других средств музыкальной выразительности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историей танца, различными танцевальными направлениями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практических умений и навыков специфических приёмов пантомимы, мимической выразительности и пластики тела. </w:t>
      </w:r>
    </w:p>
    <w:p>
      <w:pPr>
        <w:pStyle w:val="Style20"/>
        <w:tabs>
          <w:tab w:val="clear" w:pos="708"/>
          <w:tab w:val="left" w:pos="364" w:leader="none"/>
        </w:tabs>
        <w:ind w:firstLine="4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детей двигательных навыков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чувство ритма, умение слушать музыку и отражать в движении характер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ое воображение ребенка, совершенствовать навыки творческого самовыражения. </w:t>
      </w:r>
    </w:p>
    <w:p>
      <w:pPr>
        <w:pStyle w:val="Style20"/>
        <w:tabs>
          <w:tab w:val="clear" w:pos="708"/>
          <w:tab w:val="left" w:pos="364" w:leader="none"/>
        </w:tabs>
        <w:ind w:firstLine="48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е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, умение видеть красоту движения в танце, уважение к искусству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навыки культурного общения в коллектив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трудолюбие, терпени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стоятельность.</w:t>
      </w:r>
    </w:p>
    <w:p>
      <w:pPr>
        <w:pStyle w:val="Normal"/>
        <w:tabs>
          <w:tab w:val="clear" w:pos="708"/>
          <w:tab w:val="left" w:pos="364" w:leader="none"/>
        </w:tabs>
        <w:ind w:right="-2" w:firstLine="480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lang w:val="ru-RU" w:bidi="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.</w:t>
      </w:r>
    </w:p>
    <w:p>
      <w:pPr>
        <w:pStyle w:val="Normal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эмоционально воспринимать музыку посредством отображения в движении её характера, темпа, ритма, динамики и других средствах музыкальной вырази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истории танца, различных танцевальных напра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основных практических умений и навыков специфических приёмов пантомимы, мимической выразительности и пластики тела.</w:t>
      </w:r>
    </w:p>
    <w:p>
      <w:pPr>
        <w:pStyle w:val="Normal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базовыми навыками и умениями выполнять физические упражнения различной напра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чувства ритма, умение слушать музыку и отражать в движении характ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творческого воображения обучающихся, совершенствование навыков творческого самовыражения. </w:t>
      </w:r>
    </w:p>
    <w:p>
      <w:pPr>
        <w:pStyle w:val="Normal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е эстетического вкуса, умения видеть красоту движения в танце, уважения к искусств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умений взаимодействия, культуры общения, навыков культурного общения в коллекти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трудолюбия, терпения, инициативности и самостоятельности.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ый потенциал программы.</w:t>
      </w:r>
    </w:p>
    <w:p>
      <w:pPr>
        <w:pStyle w:val="Default"/>
        <w:ind w:firstLine="567"/>
        <w:jc w:val="both"/>
        <w:rPr/>
      </w:pPr>
      <w:r>
        <w:rPr>
          <w:b/>
        </w:rPr>
        <w:t>Цель воспитательной работы:</w:t>
      </w:r>
      <w:r>
        <w:rPr/>
        <w:t xml:space="preserve"> приобщение обучающихся к мировому и российскому культурному наследию через занятия танцевальным творчеством.  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воспитательной работы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, умение видеть красоту движения в танце, уважение к искусству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навыки культурного общения в коллектив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трудолюбие, терпени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стоятельность.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в процессе освоения программы проявляют культуру общения, укрепляют дружеские взаимоотношения в коллективе, эстетический вкус, умение видеть красоту движения в танце, уважение к искусству. Обучающиеся демонстрируют трудолюбие, терпение, инициативность и самостоятельность.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проведения воспитате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выставка, экскурсия, открытое занятие. 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ы воспитательного воздейств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формирования сознания личности (беседа, дискуссия, рассказ, объяснение, пример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стимулирования деятельности и поведения (создание ситуации успеха, показ образцов для подражания, возможность проведения авторских мастер-классов). 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ополнительной общеобразовательной общеразвивающей программы.</w:t>
      </w:r>
    </w:p>
    <w:p>
      <w:pPr>
        <w:pStyle w:val="Style20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(тематический) план.</w:t>
      </w:r>
    </w:p>
    <w:p>
      <w:pPr>
        <w:pStyle w:val="Style20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06"/>
        <w:gridCol w:w="992"/>
        <w:gridCol w:w="993"/>
        <w:gridCol w:w="1417"/>
        <w:gridCol w:w="2835"/>
      </w:tblGrid>
      <w:tr>
        <w:trPr>
          <w:trHeight w:val="56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азвание тем, разде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Формы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ттестации/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онтроля</w:t>
            </w:r>
          </w:p>
        </w:tc>
      </w:tr>
      <w:tr>
        <w:trPr>
          <w:trHeight w:val="2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11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Введение.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прос</w:t>
            </w:r>
          </w:p>
        </w:tc>
      </w:tr>
      <w:tr>
        <w:trPr>
          <w:trHeight w:val="11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ит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анятии, текущий контроль.</w:t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узыкальный размер, ритм, темп, жанр музыкаль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нятии, текущий контроль.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правления и порядок передвижений, точки зала, диагон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нятии.</w:t>
            </w:r>
          </w:p>
        </w:tc>
      </w:tr>
      <w:tr>
        <w:trPr>
          <w:trHeight w:val="1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Гимнастическая подготовка, общая физическая подготовка (ОПФ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анятии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«Поплавок», «Планка».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ыжки на скакалке, пресс, сила сп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нятии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Гибкость и её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нятии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увырки, перевороты,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т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нятии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«Мост», «Шпагат»,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«Лягушка», «Берёзка», «Кольц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нятии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збук классического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Наблюдение, опрос, анализ результатов выполнения упражнений на практическом занятии.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лон. Постановка корп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опрос, анализ результатов выполнения упражнений на практическом занятии.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зиции рук, положение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опрос, анализ результатов выполнения упражнений на практическом занятии.</w:t>
            </w:r>
          </w:p>
        </w:tc>
      </w:tr>
      <w:tr>
        <w:trPr>
          <w:trHeight w:val="1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нятие позиции ног (с I по 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опрос, анализ результатов выполнения упражнений на практическом занятии.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Экзерсис у ст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опрос, анализ результатов выполнения упражнений на практическом занятии.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Экзерсис на середине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блюдение, опрос, анализ результатов выполнения упражнений на практическом занятии.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новидность т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Анализ результатов участия в праздниках, фестивалях, концертах, межклубных мероприятиях.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анец как 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сский народный тан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нализ результатов участия в праздниках, фестивалях, концертах, межклубных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ероприятиях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временный тан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нализ результатов участия в праздниках, фестивалях, концертах, межклубных</w:t>
            </w:r>
          </w:p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ероприятиях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Эстрадны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ind w:firstLine="36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учебного (тематического) плана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ведение.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ведение в программу. Знакомство с разделами программы, этапами обучения. Инструктажи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опрос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I. Ритмика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1 Музыкальный размер, ритм, темп, жанр музыкального произведения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Беседа об основных понятиях и их разъяснение: ритм, темп, жанра музыкального произведения. Виды музыкальных размеров в различных видах танцев: 2/4, 3/4, 4/4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истема упражнений, направленная на развитие чувства ритма и музыкального слуха: прослушивание различных ритмов и мелодий, хлопки под музыку, игра «Найди музыкальную фразу», игра «Хлопки под музыку». Знакомство с ритмами марш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Наблюдение, опрос, анализ результатов выполнения упражнений на практическом занятии, текущий контроль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2 Направления и порядок движений, точки зала, диагонали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Основные направления танцевального движения в зале: лицом и спиной по линии танца, диагональ в центр и из центра, лицом и спиной в центр. Движение вперёд и назад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гра «Найди свой путь», движение по залу со сменой направлений под музыку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Наблюдение, опрос, анализ результатов выполнения упражнений на практическом занятии, текущий контроль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II. Гимнастическая подготовка, общая физическая подготовка (ОПФ)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1 «Поплавок», «Планка». Прыжки на скакалке, пресс, сила спины.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ермины упражнений: пресс, прыжки на скакалке на 2 ногах вперед, прыжки на скакалке на 2 ногах назад, бег на месте, сила спины, «Поплавок», «Планка», различные стойки, кувырки и т.д. Техника выполнения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Упражнения на развитие гибкости поясничного отдела позвоночника, упражнения на развитие грудного отдела позвоночника, упражнение на развитие суставов рук, ног, упражнения на растяжку, пресса, мышц спины, ног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Наблюдение, анализ результатов выполнения упражнений на практическом занятии, текущий контроль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2 Гибкость и её развитие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ермины гимнастических упражнений. Техника выполнения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Упражнения на развитие гибкости поясничного отдела позвоночника, упражнения на развитие грудного отдела позвоночника, упражнение на развитие суставов рук, ног, упражнения на растяжку, пресса, мышц спины, ног. Подводящие упражнения, упражнения в парах. Упражнения на развитие гибкости поясничного отдела позвоночника, упражнения на развитие грудного отдела позвоночника, упражнение на развитие суставов рук, ног, упражнения на растяжку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рмы контроля: Наблюдение, анализ результатов выполнения упражнений на практическом занятии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3 Перекаты, кувырки, стойки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ермины гимнастических упражнений. Техника выполнения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ерекаты: вперёд, назад, в сторону. Кувырки: в группировке вперёд и назад из различных исходных положений. Стойки: на лопатках с опорой руками, без рук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рмы контроля: Наблюдение, анализ результатов выполнения упражнений на практическом занятии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4 «Мост», «Шпагат», «Лягушка», «Берёзка», «Кольцо»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ермины гимнастических упражнений. Техника выполнения.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«Мост» из положения лёжа на спине с опусканием назад «мост» на одной руке, «мост» на одной ноге, на предплечьях. «Шпагат», «Полушпагат». Упражнение «Лягушка» лежа на животе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Наблюдение, анализ результатов выполнения упражнений на практическом занятии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II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збук классического танца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1 Поклон. Постановка корпуса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седа об основных положениях корпуса, понятие «поклона-приветствия»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учивание основных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ложений корпуса, разучивание поклона-приветств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азъяснение понятия «Рreparation» - Подготовка к началу движения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блюдение, опрос, анализ результатов выполнения упражнений на практическом занятии, текущий контроль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2 Позиции рук, положение головы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еседа об основных позициях рук и положений головы.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учивание основных позиций ру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(1-7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ложе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ловы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блюдение, опрос, анализ результатов выполнения упражнений на практическом занятии, текущий контроль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3 Понятие позиции ног (с I по VI)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еседа об основных позициях ног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учивание основных позиций ног (1-6) – выворотная, обратная, параллельная, у станка затем на середине зала.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блюдение, опрос, анализ результатов выполнения упражнений на практическом занятии, текущий контроль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4 Экзерсис у станка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ятие «Экзерсис» у станка. Термины комбинаций классического экзерсиса у станка, техника их правильного выполнения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Практик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з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roise, effac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carte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port de bra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тяжк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ttment fon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lie – rele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ttment souten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ombe – coup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ttment fondu, Battment frapp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tit battmen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лупальц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mps relev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m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rand rond de jamb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ttment soutenu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Формы контрол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блюдение, анализ результатов выполнения упражнений на практическом занятии, текущий контроль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5 Экзерсис на середине зала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нятие «Экзерсис» на середине зала. Термины комбинаций классического экзерсиса на середине зала, техника их правильного выполнения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се выученные движения экзерсиса у станка переносятся на середину зала и начинаются из положения epalment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з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roise, effac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cartee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3 port de bra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тяжкой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Battment fond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lie – releve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Battment soutenu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Tombe – coupe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Battment fondu, Battment frapp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tit battmen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лупальцах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Temps releve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Dem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rand rond de jambe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</w:t>
        <w:tab/>
        <w:t>Battment soutenu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Формы контрол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блюдение, анализ результатов выполнения упражнений на практическом занятии, текущий контроль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IV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зновидность танца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1 Танец как вид искусства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стория возникновения танца. Его роль в жизни человека. Цикл бесед знакомит с разнообразными видами, направлениями и жанрами хореографии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азучивание танцевальных композиций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Опрос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4.2 Русский народный танец.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оды русского танца: простой, переменный, с ударами, дробный. Элементы русского танца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Знакомство с бытом, культурой, традициями народа. История танца. Знакомство с костюмами, основные движения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азминка, русские игры на развитие музыкального слуха и ритма, игры с бубнами, заминка. Разучивание танцевальной композиции «Барыня»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Анализ результатов участия в праздниках, фестивалях, концертах, межклубных мероприятиях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3 Современный танец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Знакомство с разновидностью современного танца. Разучивание понятий, которые используются в современном танце. Знакомство с костюмами.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Разминка, разучивание танцевальной композиции «Мы-поколение танца». </w:t>
      </w:r>
    </w:p>
    <w:p>
      <w:pPr>
        <w:pStyle w:val="Normal"/>
        <w:tabs>
          <w:tab w:val="clear" w:pos="708"/>
          <w:tab w:val="left" w:pos="364" w:leader="none"/>
        </w:tabs>
        <w:ind w:firstLine="363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Анализ результатов участия в праздниках, фестивалях, концертах, межклубных мероприятиях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4.4 Эстрадный танец. 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Теор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накомство с разновидностью эстрадного танца. Разучивание понятий, которые используются в эстрадном танце. Знакомство с костюмами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зминка, разучивание танцевальной композиции «Синий платочек», «Память». 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Формы контрол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результатов участия в праздниках, фестивалях, концертах, межклубных мероприятиях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Комплекс организационно-педагогических условий</w:t>
      </w:r>
    </w:p>
    <w:p>
      <w:pPr>
        <w:pStyle w:val="Style20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лендарный учебный график на 2023-2024 учебный год</w:t>
      </w:r>
    </w:p>
    <w:p>
      <w:pPr>
        <w:pStyle w:val="Style20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071"/>
        <w:gridCol w:w="22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ind w:firstLine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характеристики образовательного</w:t>
            </w:r>
            <w:r>
              <w:rPr>
                <w:b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ел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 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2023</w:t>
            </w:r>
          </w:p>
        </w:tc>
      </w:tr>
      <w:tr>
        <w:trPr>
          <w:trHeight w:val="5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ход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и/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 -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24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6"/>
        <w:tabs>
          <w:tab w:val="clear" w:pos="708"/>
          <w:tab w:val="left" w:pos="364" w:leader="none"/>
        </w:tabs>
        <w:spacing w:before="0" w:after="0"/>
        <w:ind w:firstLine="709"/>
        <w:jc w:val="both"/>
        <w:rPr/>
      </w:pPr>
      <w:r>
        <w:rPr>
          <w:rStyle w:val="C15c10"/>
          <w:color w:val="000000"/>
        </w:rPr>
        <w:t>Аттестация проводится по окончанию изучения каждого раздела, образовательного модуля или по итогам периода обучения (полугодие/год).</w:t>
      </w:r>
    </w:p>
    <w:p>
      <w:pPr>
        <w:pStyle w:val="C6"/>
        <w:tabs>
          <w:tab w:val="clear" w:pos="708"/>
          <w:tab w:val="left" w:pos="364" w:leader="none"/>
        </w:tabs>
        <w:spacing w:before="0" w:after="0"/>
        <w:ind w:firstLine="709"/>
        <w:jc w:val="both"/>
        <w:rPr/>
      </w:pPr>
      <w:r>
        <w:rPr>
          <w:rStyle w:val="C15c10"/>
          <w:color w:val="000000"/>
        </w:rPr>
        <w:t xml:space="preserve">Сроки проведения промежуточной/итоговой аттестации определяются педагогом дополнительного образования, реализующим дополнительную общеобразовательную </w:t>
      </w:r>
      <w:r>
        <w:rPr>
          <w:color w:val="000000"/>
        </w:rPr>
        <w:t xml:space="preserve">общеразвивающую </w:t>
      </w:r>
      <w:r>
        <w:rPr>
          <w:rStyle w:val="C15c10"/>
          <w:color w:val="000000"/>
        </w:rPr>
        <w:t>программу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жим занятий: 2 раза в неделю по 2 академических час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Продолжительность одного академического часа - 45 мин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перерыв между занятиями – 15 минут)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.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63"/>
        <w:gridCol w:w="1442"/>
        <w:gridCol w:w="1293"/>
        <w:gridCol w:w="708"/>
        <w:gridCol w:w="2552"/>
        <w:gridCol w:w="992"/>
        <w:gridCol w:w="1593"/>
      </w:tblGrid>
      <w:tr>
        <w:trPr>
          <w:trHeight w:val="51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я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ое, занятие-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ведение в программу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структажи. Игры на знак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танцевальные игры на знакомство “Покрывало”, “Весёлый мяч”, импровизация под музыку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анцев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итм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зыкальный размер, ритм, темп, жанр музыкального произ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ы для сплочения детей «Сквозь кольцо», «Люди к лю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занятии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, 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ение флешмоба на День открытых дверей, игры на внимание “Музыкальный теремок”, “Сам себе хореограф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блюдение, анализ результатов участия в мероприятии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ение флешмоба на День открытых двер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торение темы «Музыкальный размер, ритм, темп, жанр музыкального произведени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 анализ результатов участия в мероприятии</w:t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ение флешмоба на День открытых дверей. Отработка техники танцевальной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 анализ результатов участия в меропри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правления и порядок передвижений, точки зала, диагона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а по изучаемой теме «Найди св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гимнастическая подготовка, ОПФ, игра «Яблочко» зам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11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мнастическая подготовка, прыжки на скакалке, пресс, сила спины, “планка”, зам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127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гимнастическая подготовка (упражнения на гибкость, кувырки, шпагат, лягушка и 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гимнастическая подготовка, ОПФ, работа с подлинными предметами, зам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и, 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збука классического танца. Поклон. Постановка корп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и</w:t>
            </w:r>
          </w:p>
        </w:tc>
      </w:tr>
      <w:tr>
        <w:trPr>
          <w:trHeight w:val="12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лон. Постановка корп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132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зиции рук (1-7), положе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и</w:t>
            </w:r>
          </w:p>
        </w:tc>
      </w:tr>
      <w:tr>
        <w:trPr>
          <w:trHeight w:val="121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зиции рук(1-7), положение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, 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нятие позиции ног (с I по VI) выворотная, обратная, параллельная, у станка затем на середине з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9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нятие позиции ног (с I по VI) выворотная, обратная, параллельная, у станка затем на середине з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9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, 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зерсис у ст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Поз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rois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fac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car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 port de bra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тяж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Battment fondu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lie – rel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Battment soute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беседа, игровые тренин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зерсис у ст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Поз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rois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fac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car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port de bras с растяж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Battment fondu с plie – rel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Battment soute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зерси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Battment fondu, Battment frappe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tit battment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упальц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emps relev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Demi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rand rond de jamb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Battment soute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6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ение флешмоба на День Матери. Отработка техники танцевального флешмо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участия в мероприятии</w:t>
            </w:r>
          </w:p>
        </w:tc>
      </w:tr>
      <w:tr>
        <w:trPr>
          <w:trHeight w:val="6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путешествие, беседа, игровые тренин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зерсис на середине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работка техники танцевального флешмо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зерсис на середине зал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петиция ко дню матери, отработка чёткости и синхронности в выученном флешм об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и, анализ результатов участия в мероприятии</w:t>
            </w:r>
          </w:p>
        </w:tc>
      </w:tr>
      <w:tr>
        <w:trPr>
          <w:trHeight w:val="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новидность тан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ория- танец как 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</w:tr>
      <w:tr>
        <w:trPr>
          <w:trHeight w:val="65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-путеше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сский народный танец. Знакомство с историей танца, бытом, костюм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рос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, 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вил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сский народный танец. Ходы русского тан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я упражнений на практическ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нятии </w:t>
            </w:r>
          </w:p>
        </w:tc>
      </w:tr>
      <w:tr>
        <w:trPr>
          <w:trHeight w:val="79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, 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сские игры на развитие музыкального слуха и ритма. Ходы русского тан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79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комство с   русским танцем “Барыня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ение комбинаций дви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беседа, игровые тренин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ение комбинаций движений для хореографической постановки “Барыня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работка техники танцевальной композ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учение комбинаций движений для хореографической постановки “Барыня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работка техники танцевальн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отработка четкости и синхронности движений в танце “Барыни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взаимоанализ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отработка четкости и синхронности движений в танце “Барыни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блюдение, анализ результатов выполнения комбинаций тан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-игра,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структажи. Игры на закрепление пройденного материала «Коллективный рисунок», «Грани различ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взаимоанализ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суждение планов на 2 полугодие. Повтор ранее изученных т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, взаимоанализ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-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новидность танца. Современный тан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комство с разновидностью современных танцев, костю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ос</w:t>
            </w:r>
          </w:p>
        </w:tc>
      </w:tr>
      <w:tr>
        <w:trPr>
          <w:trHeight w:val="14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-путешествие, демонстрация сю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учивание понятий, которые используются в современном танце. Разминка с элементами современного тан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, 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временный тан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учивание танцевальной композиции “Мы поколение тан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 Анализ результатов практической работы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-беседа, 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временный танец. Разминка, продолжение танцевальной композиции “Мы поколение танцы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9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мбинированное занятие, самостоятельное выполнение комплексов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гровая разминка, отработка четкости и синхронности движений в танце “Мы поколение танцы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гровая разминка, отработка четкости и синхронности движений в танце “Мы поколение танцы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 опрос, анализ результатов выполнения упражнений на практическом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новидность тан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страдный тан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комство с разновидностью эстрадных танцев, костю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рос</w:t>
            </w:r>
          </w:p>
        </w:tc>
      </w:tr>
      <w:tr>
        <w:trPr>
          <w:trHeight w:val="117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, 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учивание понятий, которые используются в эстрадном танце. Разминка с элементами эстрадного тан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тор ранее изученных танцевальных ком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рос, анализ результатов выполнения упражнений на практическом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ая репетиция к празднику, посвященному масленице, повтор и отработка техники в ранее изученном танце «Барыня» танцевальные игра на актерское мастерство «Стату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ение, анализ результатов участия в межклуб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, 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гимнастическая подготовка, ОПФ, повтор ранее изученных танцевальных композиций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 опрос, анализ результатов выполнения упражнений на практическом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гимнастическая подготовка, ОПФ, работа с подлинными предметами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выполнения упражнений на практическом 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знакомство с постановкой «Мама, родная!» на 8 марта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з результатов выполнения упражнений на практическом занят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разучивание танцевальной композиции “Мама, родная!»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выполнения упражнений на практическом заня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разучивание танцевальной композиции “Мама, родная!»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участия в праздниках, фестивалях, концертах, межклуб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х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комбин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отработка четкости и синхронности движений в танцах “Мама, родная!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 Анализ результатов практической работы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ая репетиция к празднику, посвященному 8 марта, отработка четкости в танцах “Мама, родная!”, «Мы поколение танцы», «Бары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участия в межклуб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и</w:t>
            </w:r>
          </w:p>
        </w:tc>
      </w:tr>
      <w:tr>
        <w:trPr>
          <w:trHeight w:val="97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, самостоятельное выполнение комплексов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гимнастическая подготовка, игры на 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знакомство с постановкой «Синий платочек»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выполнения упражнений на практическом 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разучивание танцевальной композиции “Синий платочек»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выполнения упражнений на практическом 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-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разучивание танцевальной композиции “Синий платочек!»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, анализ результатов выполнения упражнений на практическом зан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отработка четкости и синхронности движений в танцах “Синий платочек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отработка техники движений в танцах “Синий платочек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</w:tr>
      <w:tr>
        <w:trPr>
          <w:trHeight w:val="82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гимнастическая подготовка, повтор изученных ранее тан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, 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постановка танцевальной композиции “Память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блюдение, 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-беседа, 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постановка танцевальной композиции “Память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 Анализ результатов практической работы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отработка четкости и синхронности движений в танцевальной композиции “Память”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отработка техники движений в танцевальной композиции “Память”, заминк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</w:t>
            </w:r>
          </w:p>
        </w:tc>
      </w:tr>
      <w:tr>
        <w:trPr>
          <w:trHeight w:val="10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отработка четкости и синхронности движений в изученных танцах, подготовка к майским праздникам и отчётному концерту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ие-игра, музыкально-танцеваль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гимнастическая подготовка, повтор изученных ранее тан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отработка четкости и синхронности движений в изученных танцах, подготовка к майским праздникам и отчётному концерту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</w:tr>
      <w:tr>
        <w:trPr>
          <w:trHeight w:val="6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отработка четкости и синхронности движений в изученных танцах, подготовка к майским праздникам и отчётному концерту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бинированное занят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повтор изученных танцев, отработка четкости и синхронности движений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ая репетиция к празднику, посвященному 9 мая, отработка четкости в танце “Памят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 анализ результатов участия в межклубном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и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повтор изученных танцев, отработка четкости и синхронности движений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повтор изученных танцев, отработка четкости и синхронности движений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-беседа, 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енеральная репетиция к отчётному концерту в клу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инка, повтор изученных танцев, отработка четкости и синхронности движений, зам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.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-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00-20-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гровая разминка, гимнастическая подготовка, повтор изученных ранее танцев. Отчётный 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уб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нцевальный 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Наблюд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блюдение, анализ результатов участия в межклубном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и</w:t>
            </w:r>
          </w:p>
        </w:tc>
      </w:tr>
      <w:tr>
        <w:trPr>
          <w:trHeight w:val="3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2 Условия реализации программы.</w:t>
      </w:r>
    </w:p>
    <w:p>
      <w:pPr>
        <w:pStyle w:val="Style18"/>
        <w:shd w:fill="FFFFFF" w:val="clear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eastAsia="Verdana" w:cs="Times New Roman"/>
          <w:kern w:val="2"/>
          <w:lang w:val="ru-RU" w:eastAsia="hi-IN" w:bidi="hi-IN"/>
        </w:rPr>
      </w:pPr>
      <w:r>
        <w:rPr>
          <w:rFonts w:cs="Times New Roman" w:ascii="Times New Roman" w:hAnsi="Times New Roman"/>
          <w:b/>
          <w:lang w:val="ru-RU"/>
        </w:rPr>
        <w:t>Материально-техническое обеспечение:</w:t>
      </w:r>
    </w:p>
    <w:p>
      <w:pPr>
        <w:pStyle w:val="Style18"/>
        <w:shd w:fill="FFFFFF" w:val="clear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/>
      </w:pPr>
      <w:r>
        <w:rPr>
          <w:rFonts w:eastAsia="Verdana" w:cs="Times New Roman" w:ascii="Times New Roman" w:hAnsi="Times New Roman"/>
          <w:kern w:val="2"/>
          <w:lang w:val="ru-RU" w:eastAsia="hi-IN" w:bidi="hi-IN"/>
        </w:rPr>
        <w:t xml:space="preserve">Занятия проходят в зале, который полностью оснащен всем необходимым: </w:t>
      </w:r>
    </w:p>
    <w:p>
      <w:pPr>
        <w:pStyle w:val="Style18"/>
        <w:shd w:fill="FFFFFF" w:val="clear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>-Цифровой аудиоаппаратурой;</w:t>
      </w:r>
    </w:p>
    <w:p>
      <w:pPr>
        <w:pStyle w:val="Style18"/>
        <w:shd w:fill="FFFFFF" w:val="clear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еркало настенное с креплением;</w:t>
      </w:r>
    </w:p>
    <w:p>
      <w:pPr>
        <w:pStyle w:val="Style18"/>
        <w:shd w:fill="FFFFFF" w:val="clear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оврики</w:t>
      </w:r>
    </w:p>
    <w:p>
      <w:pPr>
        <w:pStyle w:val="Style18"/>
        <w:shd w:fill="FFFFFF" w:val="clear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Станок хореографический </w:t>
      </w:r>
    </w:p>
    <w:p>
      <w:pPr>
        <w:pStyle w:val="Style18"/>
        <w:shd w:fill="FFFFFF" w:val="clear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val="ru-RU" w:eastAsia="hi-IN" w:bidi="hi-IN"/>
        </w:rPr>
        <w:t xml:space="preserve"> </w:t>
      </w:r>
      <w:r>
        <w:rPr>
          <w:rFonts w:eastAsia="Verdana" w:cs="Times New Roman" w:ascii="Times New Roman" w:hAnsi="Times New Roman"/>
          <w:kern w:val="2"/>
          <w:lang w:val="ru-RU" w:eastAsia="hi-IN" w:bidi="hi-IN"/>
        </w:rPr>
        <w:t>Условия для занятий соответствуют санитарно-гигиеническим нормам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дровое обеспечение: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данной программы участвует один педагог дополнительного образования, имеющий среднее профессиональное или высшее образование, прошедший курсы переподготовки/повышения квалификации для педагогов дополнительного образования по профилю программы.</w:t>
      </w:r>
    </w:p>
    <w:p>
      <w:pPr>
        <w:pStyle w:val="Style19"/>
        <w:widowControl w:val="false"/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ое обеспечение:</w:t>
      </w:r>
    </w:p>
    <w:p>
      <w:pPr>
        <w:pStyle w:val="Style19"/>
        <w:widowControl w:val="false"/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ъединении «На крыльях танца» используется система развивающего обучения с направленностью на развитие творческих качеств личности (по технологии И.П.Волкова, И.П.Иванова, Г.С.Альтшуллера). Это происходит через постановку и реализацию следующих положений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явить, учесть и развить творческие способ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ить учащихся к многообразной творческой деятельности с выходом на конкретный продукт (по И.П.Волкову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ить творческой деятель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ить с приемами творческого воображения (по Г.С.Альтшуллеру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ь общественно-активную творческую личность, способную приумножить общественную культуру (по И.П.Иванову).</w:t>
      </w:r>
    </w:p>
    <w:p>
      <w:pPr>
        <w:pStyle w:val="Style19"/>
        <w:widowControl w:val="false"/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постановочной деятельности, репетиций дети приучаются к сотворчеству. Они осваивают музыкально-танцевальную природу искусства. Полностью бездарных детей нет: у кого-то лучше получается одно, кто-то лучше справляется с другим, - нужно выявить эти характерные особенности каждого ребенка и акцентировать внимание именно на них. Развивать все, но больше внимания уделять именно индивидуальным возможностям.</w:t>
      </w:r>
    </w:p>
    <w:p>
      <w:pPr>
        <w:pStyle w:val="Style19"/>
        <w:widowControl w:val="false"/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нцевальный репертуар и физическая нагрузка в программе спланированы с учётом специфики возраста обучаемых, их интересов, уровня интеллектуального и физического развития, что позволяет последовательно реализовывать принцип постепенности обучения, движения от простого к сложному и к ещё более сложному.</w:t>
      </w:r>
    </w:p>
    <w:p>
      <w:pPr>
        <w:pStyle w:val="Style19"/>
        <w:widowControl w:val="false"/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гой, не менее важной частью педагогического процесса является личностное развитие воспитанников посредством ориентации детей на творчество, на привитие им навыков общения в танцевальном коллективе и культуры общения. Решить эти трудные задачи помогает, прежде всего, собственный пример педагога. Тон голоса педагога, его внешний вид, выражение лица – в общем, «и лицо, и одежда, и душа, и мысли», а также, пожалуй, и настроение, как педагога, так и группы в целом, подбор музыки, всё должно находиться в гармоническом соответствии поставленных задач и используемых средств обучения. Вечное стремление к идеалу, самосовершенствование, использование новых техник и стратегий позволяет самому педагогу подниматься на более высокую ступень мастерства, а значит, и коллектив, как светящийся хвост кометы, будет следовать за своим центром.</w:t>
      </w:r>
    </w:p>
    <w:p>
      <w:pPr>
        <w:pStyle w:val="Style19"/>
        <w:widowControl w:val="false"/>
        <w:tabs>
          <w:tab w:val="clear" w:pos="708"/>
          <w:tab w:val="left" w:pos="364" w:leader="none"/>
          <w:tab w:val="left" w:pos="167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дя все уровни сложности, в процессе обучения ребята готовятся к конкурсным соревнованиям, воспитывают в себе силу воли, дисциплинированность, стремление быть лучшими. Поэтому важным элементом методического обеспечения является психолого- педагогическое сопровождение программы. Оно заключается в беседах педагога с детьми на занятиях, индивидуальных консультациях родителей и детей по вопросам оптимального распределения нагрузки, особенностей питания в день занятий, общения в группе сверстников, а также в сборе информации об индивидуальных особенностях состояния здоровья обучаемых.</w:t>
      </w:r>
    </w:p>
    <w:p>
      <w:pPr>
        <w:pStyle w:val="Style19"/>
        <w:widowControl w:val="false"/>
        <w:tabs>
          <w:tab w:val="clear" w:pos="708"/>
          <w:tab w:val="left" w:pos="364" w:leader="none"/>
          <w:tab w:val="left" w:pos="1673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364" w:leader="none"/>
          <w:tab w:val="left" w:pos="1673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ое обеспечение программы.</w:t>
      </w:r>
    </w:p>
    <w:p>
      <w:pPr>
        <w:pStyle w:val="TextBody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268"/>
        <w:gridCol w:w="2977"/>
        <w:gridCol w:w="2128"/>
      </w:tblGrid>
      <w:tr>
        <w:trPr>
          <w:trHeight w:val="1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firstLine="3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дела,</w:t>
            </w:r>
            <w:r>
              <w:rPr>
                <w:color w:val="000000"/>
                <w:spacing w:val="-5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хническо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дактико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методический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ind w:firstLine="9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ы, методы, приемы</w:t>
            </w:r>
            <w:r>
              <w:rPr>
                <w:color w:val="000000"/>
                <w:spacing w:val="-5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учения.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ически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хн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ебного</w:t>
            </w:r>
            <w:r>
              <w:rPr>
                <w:color w:val="000000"/>
                <w:spacing w:val="-5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нятия</w:t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ый зал, музыкальный центр, компьютер, маркеры, литература по теме.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Е.В. Конорова «Методическое пособие по ритмике» выпуск 1, выпуск 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СО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ый метод (рассказ педагога, рассказ детей), наглядный метод, практический метод (метод практической работы, метод упражн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, беседы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ые тренинги, самостоятельное выполнение комплексов упражнений по ритмике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ерн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ый зал, музыкальный центр, спортивная форма, спортивный инвентарь. Гимнастические коврики, карточки с упражнениям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Иллюстрированное методическое пособие по партерной гимнастике (карточки). Автор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Швецова, https://nsportal.ru/detskiy-sad/raznoe/2013/04/10/illyustrirovannoe-metodicheskoe-posobie-po-parternoy-gimnast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ый метод (рассказ педагога, рассказ детей), наглядный метод, практический метод (метод практической работы, метод упражнений), метод демонстрации (показ картин, иллюстраций, показ способа действ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викторина, самостоятельное выполнение комплексов упражнений по партерной гимнастике и спортивных упражнений, комбинированное занятие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бука классическ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сторный зал, музыкальный центр, компьютер, маркеры. Иллюстрации из книг, литература по теме, карточки с заданиями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Наглядное пособ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на тему «Позы классического танца»(карточки)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втор: Захваткина Е.С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https://infourok.ru/naglyadnoe-posobie-dlya-uchashihsya-horeograficheskih-otdelenij-detskih-shkol-iskusstv-na-temu-pozy-klassicheskogo-tanca-4338741.html 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итература: Мей В. «Азбука классического танца», «Основы классического танца» Ваганова А. 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ловесный метод (рассказ педагога, рассказ детей), наглядный метод, практический метод (метод практической работы, метод упражнений), метод демонстрации (показ картин, иллюстраций, показ способа действ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, беседы, викторины, чтение литературы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видеофильмов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, репетиции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-сценически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ый зал, музыкальный центр, компьютер, атрибут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аточки на руку)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 по теме, фотографии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рибуты для танцев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«Народно-сценический танец»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Авторы: К.Зацепина,А.Климов, К.Рихтер, Н.Толстая и др.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Фотографии: https://gagaru.club/43100-narodnye-tancy.html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СО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ый метод (рассказ педагога, рассказ детей), наглядный метод, практический метод (метод практической работы, метод упражн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, беседа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смотр видеофильмов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ое занятие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радны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ый зал, музыкальный центр, компьютер, маркеры. Фотографии, литература по теме.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(Фотографии: https://belon.club/6502-sovremennye-jestradnye-tancy.html, 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Эстрадный танец»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втор: Хрусталев,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ый метод (рассказ педагога, рассказ детей), наглядный метод, практический метод (метод практической работы, метод упражнений), метод демонстрации (показ картин, иллюстраций, показ способа действ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, беседа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видеофильмов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ое занятие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т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сторный зал, музыкальный центр, компьютер, маркеры. Литература по теме, фотографии.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«Основы современного танца»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втор: С.С. Полятков,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тографии: https://gagaru.club/4598-sovremennye-krasivye-tancy.htm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есный метод (рассказ педагога, рассказ детей), наглядный метод, практический метод (метод практической работы, метод упражнений), метод демонстрации (показ картин, иллюстраций, показ способа действ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, викторина, самостоятельное выполнение комплексов упражнений из современной хореографии комбинированное занятие</w:t>
            </w:r>
          </w:p>
        </w:tc>
      </w:tr>
    </w:tbl>
    <w:p>
      <w:pPr>
        <w:pStyle w:val="TextBody"/>
        <w:tabs>
          <w:tab w:val="clear" w:pos="708"/>
          <w:tab w:val="left" w:pos="364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64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64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64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64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64" w:leader="none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3.Формы аттестации/контроля и оценочные материалы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оль, используемый на хореографических занятиях, проходит в групповой, фронтальной, индивидуальной форме. Используется также комбинированный контроль, самоконтроль.</w:t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форм подведения ито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 дополнительной общеразвивающей программы: входной, промежуточный, итоговый контроль.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ru-RU" w:eastAsia="hi-IN" w:bidi="hi-IN"/>
        </w:rPr>
        <w:t>Входящий контроль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оводится в первые дни обучения и имеет своей целью выявить уровень подготовки учащихся, определить направление и формы индивидуальной работы и получить информацию для усовершенствования образовательной программы. Используемый метод: наблюдения.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/>
      </w:pP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ru-RU" w:eastAsia="hi-IN" w:bidi="hi-IN"/>
        </w:rPr>
        <w:t>Промежуточ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 ко</w:t>
      </w: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ru-RU" w:eastAsia="hi-IN" w:bidi="hi-IN"/>
        </w:rPr>
        <w:t>нтроль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учащихся проводится с целью повышения ответственности педагогов и учащихся за результаты образовательного процесса, за объективную оценку усвоения учащимися дополнительных общеобразовательных программ обучения; за степень усвоения учащимися дополнительной общеобразовательной программы в рамках учебного года. Промежуточный контроль проводится как оценка результатов обучения за определенный промежуток учебного времени – полугодие. Промежуточный контроль учащихся включает в себя проверку теоретических знаний и практических умений и навыков. </w:t>
      </w:r>
    </w:p>
    <w:p>
      <w:pPr>
        <w:pStyle w:val="Normal"/>
        <w:tabs>
          <w:tab w:val="clear" w:pos="708"/>
          <w:tab w:val="left" w:pos="364" w:leader="none"/>
        </w:tabs>
        <w:ind w:firstLine="567"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ru-RU" w:eastAsia="hi-IN" w:bidi="hi-IN"/>
        </w:rPr>
        <w:t xml:space="preserve">Итоговый контроль 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уча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щеобразовательных программ. Итоговый контроль учащихся проводится по окончанию обучения по дополнительной общеобразовательной программе. Итоговый контроль учащихся может проводиться в следующих </w:t>
      </w: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ru-RU" w:eastAsia="hi-IN" w:bidi="hi-IN"/>
        </w:rPr>
        <w:t>форма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, опрос, взаимоанализ выполнения элементов танца, анализ результатов выполнения упражнений на практическом занятии, анализ результативности участия в праздниках, фестивалях, концертах, межклубных мероприятиях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Verdana" w:cs="Times New Roman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ru-RU" w:eastAsia="hi-IN" w:bidi="hi-IN"/>
        </w:rPr>
        <w:t>Оценка уровня усвоения программы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знаний и умений учащихся проводится на отчетном концерте, которая позволяет выявить уровень обученности по общеобразовательной общеразвивающей программе «На крыльях танца»  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зкий: 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учащийся овладел менее чем половиной объема знаний по теме, овладел менее чем половиной объема практических умений и навыков и, по наблюдению педагога, овладел менее половиной объема навыков по организации своей деятельности, коммуникативными и др. умениями, предусмотренными программой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Средний: 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объем усвоенных учащимся знаний по теме составляет более половины, объем усвоенных практических умений и навыков составляет более половины; учащийся овладел более чем половиной объема организационных навыков и освоил коммуникативные и др. умения, предусмотренные программой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Выше среднего: 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учащийся освоил практически весь объем знаний по теме, овладел практически всеми умениями и навыками, освоил практически весь объем организационных навыков, коммуникативных и других умений, предусмотренных программой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Verdana" w:cs="Times New Roman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ru-RU" w:eastAsia="hi-IN" w:bidi="hi-IN"/>
        </w:rPr>
        <w:t>Оценочные материалы, мониторинг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Мероприятия и праздники, проводимые в коллективе, являются промежуточными этапами контроля за развитием каждого ребенка, раскрытием его творческих и духовных устремлений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Также формой контроля является показ упражнений на практическом занятии, устная беседа с детьми, игра, самостоятельное выполнение упражнений, игровые тренинги, придумывание сюжетов, викторина, музыкально-танцевальные игры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Творческие задания, вытекающие из содержания занятия, дают возможность текущего контроля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Конечным результатом занятий за год, позволяющим контролировать развитие способностей каждого ребенка, является отчётный концерт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Мониторинг качества образовательной деятельности воспитанников является механизмом отслеживания эффективности реализации образовательной программы и деятельности педагога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Необходимое отслеживание уровня освоения программного материала. Полученную в процессе диагностики информацию, можно использовать для анализа работы, планирования и прогнозирования дальнейшего развития коллектива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•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ab/>
        <w:t>На каждом этапе мониторинга рекомендуется анализировать причины положительной или отрицательной динамики развития объекта мониторинга, вносить и реализовывать рекомендации по коррекции образовательного процесса и программы мониторинга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•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ab/>
        <w:t>Применять дифференцированный подход в подборе средств и методик, учитывая вид деятельности, её направленность и характерные особенности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•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ab/>
        <w:t>Проводить диагностические исследования с учётом индивидуальных возрастных и психофизических особенностей каждого ребёнка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>•</w:t>
      </w: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  <w:tab/>
        <w:t>Процесс проведения диагностики должен иметь творческий характер, быть интересным и комфортным для каждого ребенка, создавая атмосферу сотворчества и сотрудничества между педагогом и детьми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contextualSpacing/>
        <w:jc w:val="both"/>
        <w:rPr>
          <w:rFonts w:ascii="Times New Roman" w:hAnsi="Times New Roman" w:eastAsia="Verdana" w:cs="Times New Roman"/>
          <w:bCs/>
          <w:color w:val="FF0000"/>
          <w:kern w:val="2"/>
          <w:sz w:val="24"/>
          <w:szCs w:val="24"/>
          <w:lang w:val="ru-RU" w:eastAsia="hi-IN" w:bidi="ru-RU"/>
        </w:rPr>
      </w:pPr>
      <w:r>
        <w:rPr>
          <w:rFonts w:eastAsia="Verdana" w:cs="Times New Roman" w:ascii="Times New Roman" w:hAnsi="Times New Roman"/>
          <w:bCs/>
          <w:color w:val="FF0000"/>
          <w:kern w:val="2"/>
          <w:sz w:val="24"/>
          <w:szCs w:val="24"/>
          <w:lang w:val="ru-RU" w:eastAsia="hi-IN" w:bidi="ru-RU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Verdana" w:cs="Times New Roman"/>
          <w:b/>
          <w:b/>
          <w:bCs/>
          <w:kern w:val="2"/>
          <w:sz w:val="24"/>
          <w:szCs w:val="24"/>
          <w:lang w:val="ru-RU" w:eastAsia="hi-IN" w:bidi="ru-RU"/>
        </w:rPr>
      </w:pPr>
      <w:r>
        <w:rPr>
          <w:rFonts w:eastAsia="Verdana" w:cs="Times New Roman" w:ascii="Times New Roman" w:hAnsi="Times New Roman"/>
          <w:b/>
          <w:bCs/>
          <w:kern w:val="2"/>
          <w:sz w:val="24"/>
          <w:szCs w:val="24"/>
          <w:lang w:val="ru-RU" w:eastAsia="hi-IN" w:bidi="ru-RU"/>
        </w:rPr>
        <w:t>Характеристика оценочных материалов.</w:t>
      </w:r>
    </w:p>
    <w:tbl>
      <w:tblPr>
        <w:tblW w:w="99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52"/>
        <w:gridCol w:w="2268"/>
        <w:gridCol w:w="2126"/>
        <w:gridCol w:w="2143"/>
      </w:tblGrid>
      <w:tr>
        <w:trPr>
          <w:trHeight w:val="1199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  <w:t>Критерии оцени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  <w:t>Виды контроля / промежуточной аттест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  <w:t>Диагностический инструментарий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  <w:t>(формы, методы, диагностики)</w:t>
            </w:r>
          </w:p>
        </w:tc>
      </w:tr>
      <w:tr>
        <w:trPr>
          <w:trHeight w:val="35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ab/>
              <w:t>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Проявление культуры общения, установление и укрепление дружеских взаимоотношений в коллекти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Адекватность восприятия информации, дружеские отношения в коллективе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 контроль, итоговы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блюдение, опрос</w:t>
            </w:r>
          </w:p>
        </w:tc>
      </w:tr>
      <w:tr>
        <w:trPr>
          <w:trHeight w:val="300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личие потребности в здоровом образе жизни, мотивация к творческому труду, работе на результат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оответствие реальных навыков соблюдению правил здорового образа жизни,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аккуратность и ответственность в работе, проявление мотивации к творческому труду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блюдение, взаимоанализ</w:t>
            </w:r>
          </w:p>
        </w:tc>
      </w:tr>
      <w:tr>
        <w:trPr>
          <w:trHeight w:val="13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Проявление трудолюбия, терпения, инициативности и самосто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Проявление трудолюбия, терпения, инициативности и самосто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блюдение, взаимоанализ</w:t>
            </w:r>
          </w:p>
        </w:tc>
      </w:tr>
      <w:tr>
        <w:trPr>
          <w:trHeight w:val="6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 xml:space="preserve">Межпредметные результаты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Овладение базовыми навыками и умениями выполнять физические упражнения различной направлен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Овладение базовыми навыками и умениями выполнять физические упражнения различной направлен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, промежуточный, итоговы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заняти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</w:tr>
      <w:tr>
        <w:trPr>
          <w:trHeight w:val="6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Развитие чувства ритма, умение слушать музыку и отражать в движении харак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Развитие чувства ритма, умение слушать музыку и отражать в движении харак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, промежуточный, итоговы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блюдение, анализ результатов выполнения упражнений на практическом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занятии</w:t>
            </w:r>
          </w:p>
        </w:tc>
      </w:tr>
      <w:tr>
        <w:trPr>
          <w:trHeight w:val="19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Развитие творческих способностей у обучающихся, способность к импровиз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роявление способности к импровизации, проявление развития творческих способнос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, промежуточный, итоговы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занятии.</w:t>
            </w:r>
          </w:p>
        </w:tc>
      </w:tr>
      <w:tr>
        <w:trPr>
          <w:trHeight w:val="19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 xml:space="preserve">Предметные результаты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113"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Умение эмоционально воспринимать музыку, посредством отображения в движении её характера, темпа, ритма, динамики и других средств музыкальной вырази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Проявление умения эмоционально воспринимать музыку, посредством отображения в движении её характера, темпа, ритма, динамики и других средств музыкальной выразитель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, промежуточный, итоговы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блюдение, опрос, анализ результатов выполнения упражнений на практическом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заняти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</w:tr>
      <w:tr>
        <w:trPr>
          <w:trHeight w:val="4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Формирование практических умений и навыков специфических приёмов пантомимы, мимической выразительности и пластики тел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Проявление практических умений и навыков специфических приёмов пантомимы, мимической выразительности и пластики те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Наблюдение, взаимоанализ результатов участия в праздниках, фестивалях, концертах, межклубных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мероприятиях</w:t>
            </w:r>
          </w:p>
        </w:tc>
      </w:tr>
      <w:tr>
        <w:trPr>
          <w:trHeight w:val="13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 xml:space="preserve">Знание теоретических основ истории танца, </w:t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ru-RU" w:eastAsia="hi-IN" w:bidi="ru-RU"/>
              </w:rPr>
              <w:t>различных танцевальных</w:t>
            </w: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ru-RU" w:eastAsia="hi-IN" w:bidi="ru-RU"/>
              </w:rPr>
              <w:t>культу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 xml:space="preserve">Знание теоретических основ истории танца, </w:t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ru-RU" w:eastAsia="hi-IN" w:bidi="ru-RU"/>
              </w:rPr>
              <w:t>различных танцевальных</w:t>
            </w: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ru-RU" w:eastAsia="hi-IN" w:bidi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val="ru-RU" w:eastAsia="hi-IN" w:bidi="ru-RU"/>
              </w:rPr>
              <w:t>культу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  <w:t>Текущий контро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Наблюдение, опрос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val="ru-RU" w:eastAsia="hi-IN" w:bidi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ru-RU" w:eastAsia="hi-IN" w:bidi="ru-RU"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ru-RU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Style20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ООП «На крыльях танца»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й области программы «На крыльях танца» разработан на основании мониторингов кандидата психологических наук, профессора Псковского государственного педагогического института Андреева А.А. и заведующего кафедрой педагогики и психологии Псковского областного ИПКРО Е.Н. Степанова, педагога доп. образования Козыревой Я.А., интернет-источника https://school9.edu-nv.ru/files/administrator.school9_edu_nv_ru/monitoring.docx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-практикум по теме «Музыкальный размер, ритм» (прил. 1)</w:t>
      </w:r>
    </w:p>
    <w:p>
      <w:pPr>
        <w:pStyle w:val="Style20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адаптирована к уровню и особенностям подготовки обучающихся группы. 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уровня развития музыкально-ритмической координации проводится проверка знаний музыкальных жанров (полька, вальс, марш, плясовая) и музыкальных размеров (2/4, 3/4, 4/4), прослушивание различных музыкальных отрывков, которые дети должны определить на слух и продемонстрировать своё умение двигаться в соответствии с музыкой.</w:t>
      </w:r>
    </w:p>
    <w:p>
      <w:pPr>
        <w:pStyle w:val="Style20"/>
        <w:tabs>
          <w:tab w:val="clear" w:pos="708"/>
          <w:tab w:val="left" w:pos="364" w:leader="none"/>
        </w:tabs>
        <w:ind w:firstLine="36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Уровень развития творческих способностей (прил. 2): Методика «Свободное движение».</w:t>
      </w:r>
      <w:r>
        <w:rPr>
          <w:rFonts w:cs="Times New Roman" w:ascii="Times New Roman" w:hAnsi="Times New Roman"/>
          <w:sz w:val="24"/>
          <w:szCs w:val="24"/>
        </w:rPr>
        <w:t xml:space="preserve"> Критерии уровня развития эмоциональной отзывчивости на музыку, танцевальной выразительности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в движении характера знакомого музыкального произведения (3-х частная форма): высокий – ребёнок самостоятельно, чётко производит смену движений, движения соответствуют характеру музыки; средний – производит смену движений с запаздыванием (по показу педагога или повторяет за другими детьми), движения соответствуют характеру музыки; низкий – смену движений производит с запаздыванием, движения не соответствуют характеру музыки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дача в движении характера незнакомого музыкального произведения (фрагмента) после предварительного прослушивания: высокий – движения соответствуют характеру музыки, эмоциональное выполнение движений; средний – движения соответствуют характеру музыки, но недостаточная эмоциональность при выполнении движений; низкий – движения не соответствуют музыке, отсутствие эмоций при движении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вторить за педагогом танцевальные движения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– ребёнок правильно и «музыкально» исполняет танцевальные движения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«музыкально» исполняет танцевальные движения, допуская небольшие неточности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– исполняет танцевальные движения, допуская значительные неточности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чинение танца: детям на занятии предлагается прослушать мелодию, сочинить танцевальную миниатюру, передавая характер музыки и создавая художественный образ: высокий – ребёнок чувствует характер музыки, ритм, передаёт это в движении; самостоятельно использует знакомые движения или придумывает свои; движения выразительны; средний – чувствует общий ритм музыки, повторяет движения за другими, движения соответствуют характеру музыки; низкий – не чувствует характер музыки, движения не соответствуют музыке.</w:t>
      </w:r>
    </w:p>
    <w:p>
      <w:pPr>
        <w:pStyle w:val="Style20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овень развития общей физической подготовки (прил. 3):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жнение «брюшной пресс» – 10 раз (в парах);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жнение «сила спины» – 10 раз (в парах);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сание прямыми ногами за головой– 10 раз (в парах);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ражнение «Поплавок» - удержание ног в висе на шведской стенке 10 счётов (согнутые ноги подтянуты к подбородку);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ражнение «Планка» – удержание 30 секунд;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ыжки на скакалке с прямыми ногами – 50 раз (без остановки).</w:t>
      </w:r>
    </w:p>
    <w:p>
      <w:pPr>
        <w:pStyle w:val="Style20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развития гибкости (прил. 4):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жнение "Бабочка" - и.п.  - сидя на полу, разведение согнутых в коленях ног до пола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пражнение "Кувырок" вперед, назад и в стороны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ражнение "Березка" - стойка на лопатках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ражнение "Мост" - из положения лежа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ражнение «Кольцо» (лёжа на полу, согнуть ноги и коснуться стопами головы)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перечный шпагат (максимальное разведение прямых ног по одной линии – 180 градусов).</w:t>
      </w:r>
    </w:p>
    <w:p>
      <w:pPr>
        <w:pStyle w:val="Style20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ровень развития личностных качеств ребёнка (прил.5):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  <w:tab/>
        <w:t>Терпение (выносливость): Способность переносить (выдерживать) известные нагрузки в течение определённого времени, преодолевать трудности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Воля: Способность активно побуждать себя к практическим действиям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  <w:tab/>
        <w:t>Самостоятельность (самодисциплина): Умение контролировать свои поступки (приводить к должному свои действия)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</w:t>
        <w:tab/>
        <w:t>Конфликтность (отношение ребёнка столкновению интересов (спору) в процессе взаимодействия: Способность занять определённую позицию в конфликтной ситуации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</w:t>
        <w:tab/>
        <w:t>Тип сотрудничества (отношение ребёнка к общим делам детского объединения): Умение воспринимать общие дела как свои собственные.</w:t>
      </w:r>
    </w:p>
    <w:p>
      <w:pPr>
        <w:pStyle w:val="Style20"/>
        <w:tabs>
          <w:tab w:val="clear" w:pos="708"/>
          <w:tab w:val="left" w:pos="364" w:leader="none"/>
        </w:tabs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довлетворённость обучающихся образовательным процессом (прил.6)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ое исследование удовлетворенности образовательным процессом проводится в конце учебного года по методике кандидата психологических наук, профессора Псковского государственного педагогического института Андреева А.А. и заведующего кафедрой педагогики и психологии Псковского областного ИПКРО Е.Н.Степанова.  Полученный результат представляется в форме таблицы (прил. 6).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заполнения 5 таблиц данные об уровне освоения ДООП сводятся в единый отчет в форме таблицы и анализа. </w:t>
      </w:r>
    </w:p>
    <w:p>
      <w:pPr>
        <w:pStyle w:val="Style20"/>
        <w:tabs>
          <w:tab w:val="clear" w:pos="708"/>
          <w:tab w:val="left" w:pos="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показатели анализа сравнительных результатов освоения, обучающихся в процессе усвоения ими дополнительной общеобразовательной образовательной программы за учебный год.</w:t>
      </w:r>
    </w:p>
    <w:p>
      <w:pPr>
        <w:pStyle w:val="Style20"/>
        <w:tabs>
          <w:tab w:val="clear" w:pos="708"/>
          <w:tab w:val="left" w:pos="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20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исок  литерату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педагога: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рмативные документы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Федеральный Закон от 29.12.2012 г. № 273-ФЗ «Об образовании в Российской Федерации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Федеральный Закон от 13.07.2020 г. № 189-ФЗ «О государственном (муниципальном) социальном заказе на оказание государственных (муниципальных услуг в социальной сфере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  <w:tab/>
        <w:t>Федеральный закон РФ от 24.07.1998 № 124-ФЗ «Об основных гарантиях прав ребенка в Российской Федерации» (в редакции 2023 г.)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>Стратегия</w:t>
        <w:tab/>
        <w:t>развития</w:t>
        <w:tab/>
        <w:t>воспитания</w:t>
        <w:tab/>
        <w:t>в</w:t>
        <w:tab/>
        <w:t>РФ</w:t>
        <w:tab/>
        <w:t>на</w:t>
        <w:tab/>
        <w:t>период до 2025</w:t>
        <w:tab/>
        <w:t>года (распоряжение Правительства РФ от 29 мая 2015 г. № 996-р)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  <w:tab/>
        <w:t xml:space="preserve"> «Концепция развития дополнительного образования детей до 2030 года» утверждена распоряжением Правительства Российской Федерации от 31 марта 2022 г. № 678-р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  <w:tab/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</w:t>
        <w:tab/>
        <w:t>требования</w:t>
        <w:tab/>
        <w:t>к организациям воспитания и обучения, отдыха и оздоровления детей и молодежи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  <w:tab/>
        <w:t>Постановление Главного государственного санитарного врача РФ от 28.01.2021 № 2 «Об утверждении санитарных правил и норм СП 1.2.3685- 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  <w:tab/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</w:t>
        <w:tab/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</w:t>
        <w:tab/>
        <w:t>Приказ Минпросвещения России от 27.07.2022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</w:t>
        <w:tab/>
        <w:t>Приказ     Министерства     просвещения     Российской     Федерац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</w:t>
        <w:tab/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</w:t>
        <w:tab/>
        <w:t>Письмо   Минобрнауки    России    от    28.08.2015    №   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</w:t>
        <w:tab/>
        <w:t>Письмо   Минобрнауки    России    от    29.03.2016    №   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</w:t>
        <w:tab/>
        <w:t>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</w:t>
        <w:tab/>
        <w:t>Приказ Министерства образования и молодежной политики Свердловской области от 20.04.2022 № 392-Д «О проведении независимой оценки качества (общественной экспертизы) дополнительных общеобразовательных программ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</w:t>
        <w:tab/>
        <w:t>Постановление Правительства Свердловской области от 01.06.2023 № 371-ПП «Об организации оказания государственных услуг в социальной сфере на территории Свердловской области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щеразвивающих программ» в соответствии с   социальным сертификатом»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9.</w:t>
        <w:tab/>
        <w:t>Устав Муниципального бюджетного образовательного учреждения дополнительного образования детей Центр детский (подростковый) «Эдельвейс» от 27.12.2021 года № 1704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  <w:tab/>
        <w:t>Рабочая программа воспитания МБУ ДО ЦДП «Эдельвейс» на 2023-2024 учебный год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, использованная при составлении программы: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Антропова, Л.В. Развитие выразительности в процессе обучения хореографическому искусству // Образование и общество. - 2011. - №4. - С.121-124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Базарова, Н.П. Азбука классического танца. Первые три года обучения: учебное пособие / Н.П. Базарова, В.П. Мей. - СПб. Лань, 2006. - 240с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Белкин, А.С. Основы возрастной педагогики: учебное пособие. - М.: Академия, 2000. - 192с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Белов, В.А. Особенности формирования эстетических эмоций средствами хореографического искусства // Вестник ЧГАКИ. - 2009. - №1. - С.47-50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  <w:tab/>
        <w:t>Демидова, И.Ф. Педагогическая психология: учеб. пособие. - Ростов н/Д: Феникс, 2020. -315с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  <w:tab/>
        <w:t>Ивлева Л.Д. Учебное пособие: Анатомия и биомеханика в хореографии. - М.: Издательство Учитель, 2017 г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  <w:tab/>
        <w:t>Кайль Д.Г. Программа театрально-игровой деятельности: Коррекция и развитие эмоциональной сферы детей 7 лет. Издательство: Учитель,2020 г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  <w:tab/>
        <w:t>Карпенко В.Н., Карпенко И.А., Багана Ж. Учебное пособие: Основы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и жизнедеятельности и охраны труда в хореографии. - М.: Издательство Учитель, 2019 г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</w:t>
        <w:tab/>
        <w:t>Кшенинникова Н.Г. Музыкально-дидактические игры в образовательной деятельности младших школьников. Издательство: Учитель, 2019 г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</w:t>
        <w:tab/>
        <w:t>Лукьянова Е. Учебное пособие, 6-е издание: Дыхание в хореографии. - М.: Издательство Учитель, 2020 г.</w:t>
      </w:r>
    </w:p>
    <w:p>
      <w:pPr>
        <w:pStyle w:val="Style20"/>
        <w:tabs>
          <w:tab w:val="clear" w:pos="708"/>
          <w:tab w:val="left" w:pos="36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</w:t>
        <w:tab/>
        <w:t>Разработка дополнительных общеобразовательных общеразвивающих программ в образовательных организациях Свердловской области. / Методические рекомендации. – Екатеринбург: ГАНОУ СО «Дворец молодёжи», РМЦ, 2022. – 36 с. Составитель: Н.Э. Климова, старший методист РМЦ.</w:t>
      </w:r>
    </w:p>
    <w:p>
      <w:pPr>
        <w:pStyle w:val="Style18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обучающих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рналы «Балет». Подшивка за 2000-2008 г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рналы «Искусство». Подшивка за 1998-2007 г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асютинская В.М. Волшебный мир танца. – М. «Искусство»,1986 </w:t>
      </w:r>
    </w:p>
    <w:p>
      <w:pPr>
        <w:pStyle w:val="Style18"/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родител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ьева А.Л. Очерки истории характерного танца. От XVIII до середины XX века.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шкевич Н.Н. История хореографии всех веков и народов. Учебное пособие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6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ерр Жан Жорж. Письма о танце. Учебное пособие для СПО</w:t>
      </w:r>
      <w:r>
        <w:br w:type="page"/>
      </w:r>
    </w:p>
    <w:p>
      <w:pPr>
        <w:pStyle w:val="Normal"/>
        <w:tabs>
          <w:tab w:val="clear" w:pos="708"/>
          <w:tab w:val="left" w:pos="621" w:leader="none"/>
        </w:tabs>
        <w:jc w:val="right"/>
        <w:rPr/>
      </w:pPr>
      <w:r>
        <w:rPr>
          <w:rStyle w:val="Fontstyle01"/>
          <w:b w:val="false"/>
          <w:i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621" w:leader="none"/>
        </w:tabs>
        <w:jc w:val="center"/>
        <w:rPr/>
      </w:pPr>
      <w:r>
        <w:rPr>
          <w:rStyle w:val="Fontstyle01"/>
          <w:sz w:val="24"/>
          <w:szCs w:val="24"/>
          <w:lang w:val="ru-RU"/>
        </w:rPr>
        <w:t>Тест-практикум по теме «Музыкальный размер, ритм».</w:t>
      </w:r>
    </w:p>
    <w:p>
      <w:pPr>
        <w:pStyle w:val="Normal"/>
        <w:tabs>
          <w:tab w:val="clear" w:pos="708"/>
          <w:tab w:val="left" w:pos="621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Style w:val="Fontstyle21"/>
          <w:sz w:val="24"/>
          <w:szCs w:val="24"/>
          <w:lang w:val="ru-RU"/>
        </w:rPr>
        <w:t>1. Проигрывается часть музыкального произведения, каждый воспитанник просчитывает музыкальный размер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Fontstyle21"/>
          <w:sz w:val="24"/>
          <w:szCs w:val="24"/>
          <w:lang w:val="ru-RU"/>
        </w:rPr>
        <w:t>2. Дети должны правильно двигаться в соответствии с музыко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Fontstyle21"/>
          <w:sz w:val="24"/>
          <w:szCs w:val="24"/>
          <w:lang w:val="ru-RU"/>
        </w:rPr>
        <w:t>3. Каждый ребёнок называет жанр и музыкальный размер конкретного отрывк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4. Каждый ребёнок выполняет хлопки под музыку.</w:t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ети выделяют хлопками сильные доли в музыке.</w:t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68"/>
        <w:gridCol w:w="769"/>
        <w:gridCol w:w="769"/>
        <w:gridCol w:w="769"/>
        <w:gridCol w:w="769"/>
        <w:gridCol w:w="769"/>
        <w:gridCol w:w="765"/>
        <w:gridCol w:w="770"/>
        <w:gridCol w:w="770"/>
        <w:gridCol w:w="771"/>
        <w:gridCol w:w="1032"/>
      </w:tblGrid>
      <w:tr>
        <w:trPr>
          <w:trHeight w:val="27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ёнка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TextBody"/>
        <w:spacing w:before="66" w:after="0"/>
        <w:rPr/>
      </w:pPr>
      <w:r>
        <w:rPr>
          <w:sz w:val="24"/>
          <w:szCs w:val="24"/>
        </w:rPr>
        <w:t>1 балл – отсутствие сформированных критериев; 2 балла – слабо сформированные критер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балла – неустойчиво сформированные критерии; 4 балла – сформированные критер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баллов – самостоятельно использует полученные знания, умения и навыки. Уровни оценивания:</w:t>
      </w:r>
    </w:p>
    <w:p>
      <w:pPr>
        <w:pStyle w:val="TextBody"/>
        <w:rPr/>
      </w:pPr>
      <w:r>
        <w:rPr>
          <w:sz w:val="24"/>
          <w:szCs w:val="24"/>
        </w:rPr>
        <w:t>Высокий – 25 -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ов;</w:t>
      </w:r>
    </w:p>
    <w:p>
      <w:pPr>
        <w:pStyle w:val="TextBody"/>
        <w:rPr/>
      </w:pPr>
      <w:r>
        <w:rPr>
          <w:sz w:val="24"/>
          <w:szCs w:val="24"/>
        </w:rPr>
        <w:t>Средний – 19 -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ов;</w:t>
      </w:r>
    </w:p>
    <w:p>
      <w:pPr>
        <w:pStyle w:val="TextBody"/>
        <w:rPr/>
      </w:pPr>
      <w:r>
        <w:rPr>
          <w:sz w:val="24"/>
          <w:szCs w:val="24"/>
        </w:rPr>
        <w:t>Низкий – 13 – 8 баллов; Несформированный – 8 и 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TextBody"/>
        <w:spacing w:before="3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развития творческих способностей.</w:t>
      </w:r>
    </w:p>
    <w:p>
      <w:pPr>
        <w:pStyle w:val="TextBody"/>
        <w:spacing w:before="3" w:after="1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Методика </w:t>
      </w:r>
      <w:r>
        <w:rPr>
          <w:b/>
          <w:bCs/>
          <w:sz w:val="24"/>
          <w:szCs w:val="24"/>
        </w:rPr>
        <w:t>«Свободное движение».</w:t>
      </w:r>
    </w:p>
    <w:p>
      <w:pPr>
        <w:pStyle w:val="TextBody"/>
        <w:spacing w:before="3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уровня развития эмоциональной отзывчивости на музыку, танцевальной</w:t>
        <w:br/>
        <w:t>выразительности:</w:t>
      </w:r>
    </w:p>
    <w:p>
      <w:pPr>
        <w:pStyle w:val="TextBody"/>
        <w:spacing w:before="3" w:after="1"/>
        <w:ind w:firstLine="709"/>
        <w:jc w:val="both"/>
        <w:rPr/>
      </w:pPr>
      <w:r>
        <w:rPr>
          <w:sz w:val="24"/>
          <w:szCs w:val="24"/>
        </w:rPr>
        <w:t>1. Передача в движении характера знакомого музыкального произведения:</w:t>
        <w:br/>
      </w:r>
      <w:r>
        <w:rPr>
          <w:bCs/>
          <w:i/>
          <w:sz w:val="24"/>
          <w:szCs w:val="24"/>
        </w:rPr>
        <w:t>высо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ребёнок самостоятельно, чётко производит смену движений, движения</w:t>
        <w:br/>
        <w:t>соответствуют характеру музыки;</w:t>
        <w:br/>
      </w:r>
      <w:r>
        <w:rPr>
          <w:bCs/>
          <w:i/>
          <w:sz w:val="24"/>
          <w:szCs w:val="24"/>
        </w:rPr>
        <w:t>сред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изводит смену движений с запаздыванием (по показу педагога или</w:t>
        <w:br/>
        <w:t>повторяет за другими детьми), движения соответствуют характеру музыки;</w:t>
        <w:br/>
      </w:r>
      <w:r>
        <w:rPr>
          <w:bCs/>
          <w:i/>
          <w:sz w:val="24"/>
          <w:szCs w:val="24"/>
        </w:rPr>
        <w:t>низк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смену движений производит с запаздыванием, движения не</w:t>
        <w:br/>
        <w:t>соответствуют характеру музыки.</w:t>
      </w:r>
    </w:p>
    <w:p>
      <w:pPr>
        <w:pStyle w:val="TextBody"/>
        <w:spacing w:before="3" w:after="1"/>
        <w:ind w:firstLine="709"/>
        <w:jc w:val="both"/>
        <w:rPr/>
      </w:pPr>
      <w:r>
        <w:rPr>
          <w:sz w:val="24"/>
          <w:szCs w:val="24"/>
        </w:rPr>
        <w:t>2. Передача в движении характера незнакомого музыкального произведения</w:t>
        <w:br/>
        <w:t>(фрагмента) после предварительного прослушивания:</w:t>
        <w:br/>
      </w:r>
      <w:r>
        <w:rPr>
          <w:bCs/>
          <w:i/>
          <w:sz w:val="24"/>
          <w:szCs w:val="24"/>
        </w:rPr>
        <w:t>высо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движения соответствуют характеру музыки, эмоциональное</w:t>
        <w:br/>
        <w:t>выполнение движений;</w:t>
        <w:br/>
      </w:r>
      <w:r>
        <w:rPr>
          <w:bCs/>
          <w:i/>
          <w:sz w:val="24"/>
          <w:szCs w:val="24"/>
        </w:rPr>
        <w:t>сред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движения соответствуют характеру музыки, но недостаточная</w:t>
        <w:br/>
        <w:t>эмоциональность при выполнении движений;</w:t>
        <w:br/>
      </w:r>
      <w:r>
        <w:rPr>
          <w:bCs/>
          <w:i/>
          <w:sz w:val="24"/>
          <w:szCs w:val="24"/>
        </w:rPr>
        <w:t>низ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движения не соответствуют музыке, отсутствие эмоций при движении.</w:t>
      </w:r>
    </w:p>
    <w:p>
      <w:pPr>
        <w:pStyle w:val="TextBody"/>
        <w:spacing w:before="3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торить за педагогом танцевальные движения:</w:t>
      </w:r>
    </w:p>
    <w:p>
      <w:pPr>
        <w:pStyle w:val="C2c19"/>
        <w:spacing w:before="0" w:after="0"/>
        <w:ind w:firstLine="709"/>
        <w:jc w:val="both"/>
        <w:rPr/>
      </w:pPr>
      <w:r>
        <w:rPr>
          <w:rStyle w:val="C1"/>
          <w:i/>
        </w:rPr>
        <w:t>высокий</w:t>
      </w:r>
      <w:r>
        <w:rPr>
          <w:rStyle w:val="C1"/>
        </w:rPr>
        <w:t xml:space="preserve"> – ребёнок правильно  и «музыкально» исполняет танцевальные движения.</w:t>
      </w:r>
    </w:p>
    <w:p>
      <w:pPr>
        <w:pStyle w:val="C2c19"/>
        <w:spacing w:before="0" w:after="0"/>
        <w:ind w:firstLine="709"/>
        <w:jc w:val="both"/>
        <w:rPr/>
      </w:pPr>
      <w:r>
        <w:rPr>
          <w:rStyle w:val="C1"/>
          <w:i/>
        </w:rPr>
        <w:t>средний</w:t>
      </w:r>
      <w:r>
        <w:rPr>
          <w:rStyle w:val="C1"/>
        </w:rPr>
        <w:t xml:space="preserve"> – «музыкально» исполняет танцевальные движения, допуская небольшие неточности.</w:t>
      </w:r>
    </w:p>
    <w:p>
      <w:pPr>
        <w:pStyle w:val="C2c19"/>
        <w:spacing w:before="0" w:after="0"/>
        <w:ind w:firstLine="709"/>
        <w:jc w:val="both"/>
        <w:rPr/>
      </w:pPr>
      <w:r>
        <w:rPr>
          <w:rStyle w:val="C1"/>
          <w:i/>
        </w:rPr>
        <w:t>низкий</w:t>
      </w:r>
      <w:r>
        <w:rPr>
          <w:rStyle w:val="C1"/>
        </w:rPr>
        <w:t xml:space="preserve"> – исполняет танцевальные движения, допуская значительные неточности.</w:t>
      </w:r>
    </w:p>
    <w:p>
      <w:pPr>
        <w:pStyle w:val="TextBody"/>
        <w:spacing w:before="3" w:after="1"/>
        <w:ind w:firstLine="709"/>
        <w:jc w:val="both"/>
        <w:rPr/>
      </w:pPr>
      <w:r>
        <w:rPr>
          <w:sz w:val="24"/>
          <w:szCs w:val="24"/>
        </w:rPr>
        <w:t>4. Сочинение танца: детям на занятии предлагается прослушать мелодию,</w:t>
        <w:br/>
        <w:t>сочинить танцевальную миниатюру, передавая характер музыки и создавая</w:t>
        <w:br/>
        <w:t>художественный образ:</w:t>
        <w:br/>
      </w:r>
      <w:r>
        <w:rPr>
          <w:bCs/>
          <w:i/>
          <w:sz w:val="24"/>
          <w:szCs w:val="24"/>
        </w:rPr>
        <w:t>высо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ребёнок чувствует характер музыки, ритм, передаёт это в движении;</w:t>
        <w:br/>
        <w:t>самостоятельно использует знакомые движения или придумывает свои; движения</w:t>
        <w:br/>
        <w:t>выразительны;</w:t>
        <w:br/>
      </w:r>
      <w:r>
        <w:rPr>
          <w:bCs/>
          <w:i/>
          <w:sz w:val="24"/>
          <w:szCs w:val="24"/>
        </w:rPr>
        <w:t>сред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чувствует общий ритм музыки, повторяет движения за другими,</w:t>
        <w:br/>
        <w:t>движения соответствуют характеру музыки;</w:t>
        <w:br/>
      </w:r>
      <w:r>
        <w:rPr>
          <w:bCs/>
          <w:i/>
          <w:sz w:val="24"/>
          <w:szCs w:val="24"/>
        </w:rPr>
        <w:t>низк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не чувствует характер музыки, движения не соответствуют музы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89"/>
        <w:gridCol w:w="709"/>
        <w:gridCol w:w="709"/>
        <w:gridCol w:w="638"/>
        <w:gridCol w:w="638"/>
        <w:gridCol w:w="708"/>
        <w:gridCol w:w="709"/>
        <w:gridCol w:w="567"/>
        <w:gridCol w:w="709"/>
        <w:gridCol w:w="709"/>
        <w:gridCol w:w="708"/>
        <w:gridCol w:w="709"/>
        <w:gridCol w:w="970"/>
      </w:tblGrid>
      <w:tr>
        <w:trPr>
          <w:trHeight w:val="27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ёнка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53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TextBody"/>
        <w:spacing w:before="3" w:after="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spacing w:before="3" w:after="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ровень развития общей физической подготовк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ФП)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пражнение «брюшной пресс» – 15 раз (в парах);</w:t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пражнение «сила спины» – 15 раз (в парах);</w:t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сание прямыми ногами за головой– 10 раз (в парах)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lang w:val="ru-RU"/>
        </w:rPr>
        <w:t>4. Упражнение «Поплавок» - удержание ног в висе на шведской стенке 15 счётов (согнутые ноги подтянуты к подбородку);</w:t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пражнение «Планка» – удержание 30 секунд;</w:t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ыжки на скакалке с прямыми ногами – 50 раз (без остановки).</w:t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25"/>
        <w:gridCol w:w="693"/>
        <w:gridCol w:w="654"/>
        <w:gridCol w:w="621"/>
        <w:gridCol w:w="938"/>
      </w:tblGrid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ёнк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/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1 балл – отсутствие сформированных критериев;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2 балла – слабо сформированные критер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балла – неустойчиво сформированные критер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балла – сформированные критерии;</w:t>
      </w:r>
    </w:p>
    <w:p>
      <w:pPr>
        <w:pStyle w:val="TextBody"/>
        <w:rPr/>
      </w:pPr>
      <w:r>
        <w:rPr>
          <w:sz w:val="24"/>
          <w:szCs w:val="24"/>
        </w:rPr>
        <w:t>5 баллов – самостоятельно использует полученные знания, умения и навы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ровни оценивания:</w:t>
      </w:r>
    </w:p>
    <w:p>
      <w:pPr>
        <w:pStyle w:val="TextBody"/>
        <w:rPr/>
      </w:pPr>
      <w:r>
        <w:rPr>
          <w:sz w:val="24"/>
          <w:szCs w:val="24"/>
        </w:rPr>
        <w:t>Высокий – 25 -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ов;</w:t>
      </w:r>
    </w:p>
    <w:p>
      <w:pPr>
        <w:pStyle w:val="TextBody"/>
        <w:rPr/>
      </w:pPr>
      <w:r>
        <w:rPr>
          <w:sz w:val="24"/>
          <w:szCs w:val="24"/>
        </w:rPr>
        <w:t>Средний – 19 -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изкий – 13 – 8 баллов; Несформированный – 8 и  ниже.</w:t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4</w:t>
      </w:r>
    </w:p>
    <w:p>
      <w:pPr>
        <w:pStyle w:val="TextBody"/>
        <w:spacing w:before="3" w:after="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spacing w:before="3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вень развития гибкости.</w:t>
      </w:r>
    </w:p>
    <w:p>
      <w:pPr>
        <w:pStyle w:val="TextBody"/>
        <w:spacing w:before="3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3" w:after="1"/>
        <w:rPr/>
      </w:pPr>
      <w:r>
        <w:rPr>
          <w:sz w:val="24"/>
          <w:szCs w:val="24"/>
        </w:rPr>
        <w:t>1. Упражнение "Бабочка" - и.п.  - сидя на полу, разведение согнутых в коленях ног до по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Упражнение "Кувырок" вперед, назад и в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пражнение "Березка" - стойка на лопатк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пражнение "Мост" - из положения леж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пражнение «Кольцо» (лёжа на полу, согнуть ноги и коснуться стопами голов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оперечный шпагат (максимальное разведение прямых ног по одной линии – 180</w:t>
        <w:br/>
        <w:t>градусов).</w:t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25"/>
        <w:gridCol w:w="693"/>
        <w:gridCol w:w="654"/>
        <w:gridCol w:w="621"/>
        <w:gridCol w:w="683"/>
      </w:tblGrid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ёнк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1 балл – отсутствие сформированных критериев;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2 балла – слабо сформированные критерии;</w:t>
      </w:r>
    </w:p>
    <w:p>
      <w:pPr>
        <w:pStyle w:val="TextBody"/>
        <w:rPr/>
      </w:pPr>
      <w:r>
        <w:rPr>
          <w:sz w:val="24"/>
          <w:szCs w:val="24"/>
        </w:rPr>
        <w:t>3 балла – неустойчиво сформированные критер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балла – сформированные критер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баллов – самостоятельно использует полученные знания, умения и навы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ровни оценивания:</w:t>
      </w:r>
    </w:p>
    <w:p>
      <w:pPr>
        <w:pStyle w:val="TextBody"/>
        <w:rPr/>
      </w:pPr>
      <w:r>
        <w:rPr>
          <w:sz w:val="24"/>
          <w:szCs w:val="24"/>
        </w:rPr>
        <w:t>Высокий – 25 -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ов;</w:t>
      </w:r>
    </w:p>
    <w:p>
      <w:pPr>
        <w:pStyle w:val="TextBody"/>
        <w:rPr/>
      </w:pPr>
      <w:r>
        <w:rPr>
          <w:sz w:val="24"/>
          <w:szCs w:val="24"/>
        </w:rPr>
        <w:t>Средний – 19 -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изкий – 13 – 8 баллов; Несформированный – 8 и  ниже.</w:t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5</w:t>
      </w:r>
    </w:p>
    <w:p>
      <w:pPr>
        <w:pStyle w:val="C15c10c1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C15c10c18"/>
        <w:spacing w:before="0" w:after="0"/>
        <w:jc w:val="center"/>
        <w:rPr>
          <w:b/>
          <w:b/>
          <w:bCs/>
        </w:rPr>
      </w:pPr>
      <w:r>
        <w:rPr>
          <w:b/>
          <w:bCs/>
        </w:rPr>
        <w:t>Уровень развития личностных качеств ребёнка.</w:t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exact" w:line="275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 (выносливость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ереносить (выдерживать) известные нагрузки в течение определённого времени, преодолевать трудности.</w:t>
      </w:r>
    </w:p>
    <w:p>
      <w:pPr>
        <w:pStyle w:val="TextBody"/>
        <w:spacing w:before="66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TextBody"/>
        <w:spacing w:before="66" w:after="0"/>
        <w:rPr/>
      </w:pPr>
      <w:r>
        <w:rPr>
          <w:sz w:val="24"/>
          <w:szCs w:val="24"/>
        </w:rPr>
        <w:t>1 балл – терпения хватает менее, чем на 0,5 занятия;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5 баллов – более чем на 0,5 занятия;</w:t>
      </w:r>
    </w:p>
    <w:p>
      <w:pPr>
        <w:pStyle w:val="TextBody"/>
        <w:numPr>
          <w:ilvl w:val="0"/>
          <w:numId w:val="7"/>
        </w:numPr>
        <w:spacing w:before="66" w:after="0"/>
        <w:rPr>
          <w:sz w:val="24"/>
          <w:szCs w:val="24"/>
        </w:rPr>
      </w:pPr>
      <w:r>
        <w:rPr>
          <w:sz w:val="24"/>
          <w:szCs w:val="24"/>
        </w:rPr>
        <w:t>баллов – на все занятие.</w:t>
      </w:r>
    </w:p>
    <w:p>
      <w:pPr>
        <w:pStyle w:val="TextBody"/>
        <w:numPr>
          <w:ilvl w:val="0"/>
          <w:numId w:val="15"/>
        </w:numPr>
        <w:spacing w:before="66" w:after="0"/>
        <w:rPr>
          <w:sz w:val="24"/>
          <w:szCs w:val="24"/>
        </w:rPr>
      </w:pPr>
      <w:r>
        <w:rPr>
          <w:sz w:val="24"/>
          <w:szCs w:val="24"/>
        </w:rPr>
        <w:t>Вол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ктивно побуждать себя к практическим действиям.</w:t>
      </w:r>
    </w:p>
    <w:p>
      <w:pPr>
        <w:pStyle w:val="TextBody"/>
        <w:spacing w:before="66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1 балл – волевые усилия ребенка побуждаются извне;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5 баллов – иногда – самим ребёнком;</w:t>
      </w:r>
    </w:p>
    <w:p>
      <w:pPr>
        <w:pStyle w:val="TextBody"/>
        <w:numPr>
          <w:ilvl w:val="0"/>
          <w:numId w:val="4"/>
        </w:numPr>
        <w:spacing w:before="66" w:after="0"/>
        <w:rPr/>
      </w:pPr>
      <w:r>
        <w:rPr>
          <w:sz w:val="24"/>
          <w:szCs w:val="24"/>
        </w:rPr>
        <w:t>баллов – всегда – самим ребёнком.</w:t>
      </w:r>
    </w:p>
    <w:p>
      <w:pPr>
        <w:pStyle w:val="TextBody"/>
        <w:numPr>
          <w:ilvl w:val="0"/>
          <w:numId w:val="15"/>
        </w:numPr>
        <w:spacing w:before="66" w:after="0"/>
        <w:rPr>
          <w:sz w:val="24"/>
          <w:szCs w:val="24"/>
        </w:rPr>
      </w:pPr>
      <w:r>
        <w:rPr>
          <w:sz w:val="24"/>
          <w:szCs w:val="24"/>
        </w:rPr>
        <w:t>Самостоятельность (самодисциплина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контролировать свои поступки (приводить к должному свои действия).</w:t>
      </w:r>
    </w:p>
    <w:p>
      <w:pPr>
        <w:pStyle w:val="TextBody"/>
        <w:spacing w:before="66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1 балл – ребенок постоянно действует под воздействием контроля извне;</w:t>
      </w:r>
    </w:p>
    <w:p>
      <w:pPr>
        <w:pStyle w:val="TextBody"/>
        <w:spacing w:before="66" w:after="0"/>
        <w:rPr/>
      </w:pPr>
      <w:r>
        <w:rPr>
          <w:sz w:val="24"/>
          <w:szCs w:val="24"/>
        </w:rPr>
        <w:t>5 баллов – периодически контролирует себя сам;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10 баллов – постоянно контролирует себя сам.</w:t>
      </w:r>
    </w:p>
    <w:p>
      <w:pPr>
        <w:pStyle w:val="TextBody"/>
        <w:numPr>
          <w:ilvl w:val="0"/>
          <w:numId w:val="15"/>
        </w:numPr>
        <w:spacing w:before="66" w:after="0"/>
        <w:rPr>
          <w:sz w:val="24"/>
          <w:szCs w:val="24"/>
        </w:rPr>
      </w:pPr>
      <w:r>
        <w:rPr>
          <w:sz w:val="24"/>
          <w:szCs w:val="24"/>
        </w:rPr>
        <w:t>Конфликтность (отношение ребёнка столкновению интересов (спору) в процессе взаимодействия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занять определённую позицию в конфликтной ситуации.</w:t>
      </w:r>
    </w:p>
    <w:p>
      <w:pPr>
        <w:pStyle w:val="TextBody"/>
        <w:spacing w:before="66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TextBody"/>
        <w:spacing w:before="66" w:after="0"/>
        <w:rPr/>
      </w:pPr>
      <w:r>
        <w:rPr>
          <w:sz w:val="24"/>
          <w:szCs w:val="24"/>
        </w:rPr>
        <w:t>1 балл – периодически провоцирует конфликты;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5 баллов – сам в конфликтах не участвует, старается их избежать;</w:t>
      </w:r>
    </w:p>
    <w:p>
      <w:pPr>
        <w:pStyle w:val="TextBody"/>
        <w:numPr>
          <w:ilvl w:val="0"/>
          <w:numId w:val="12"/>
        </w:numPr>
        <w:spacing w:before="66" w:after="0"/>
        <w:rPr>
          <w:sz w:val="24"/>
          <w:szCs w:val="24"/>
        </w:rPr>
      </w:pPr>
      <w:r>
        <w:rPr>
          <w:sz w:val="24"/>
          <w:szCs w:val="24"/>
        </w:rPr>
        <w:t>баллов – пытается самостоятельно уладить возникающие конфликты.</w:t>
      </w:r>
    </w:p>
    <w:p>
      <w:pPr>
        <w:pStyle w:val="TextBody"/>
        <w:numPr>
          <w:ilvl w:val="0"/>
          <w:numId w:val="15"/>
        </w:numPr>
        <w:spacing w:before="66" w:after="0"/>
        <w:rPr>
          <w:sz w:val="24"/>
          <w:szCs w:val="24"/>
        </w:rPr>
      </w:pPr>
      <w:r>
        <w:rPr>
          <w:sz w:val="24"/>
          <w:szCs w:val="24"/>
        </w:rPr>
        <w:t>Тип сотрудничества (отношение ребёнка к общим делам детского объединения):</w:t>
      </w:r>
    </w:p>
    <w:p>
      <w:pPr>
        <w:pStyle w:val="TextBody"/>
        <w:spacing w:before="66" w:after="0"/>
        <w:ind w:left="360" w:hanging="0"/>
        <w:rPr/>
      </w:pPr>
      <w:r>
        <w:rPr>
          <w:sz w:val="24"/>
          <w:szCs w:val="24"/>
        </w:rPr>
        <w:t>Умение воспринимать общие дела как свои собственные.</w:t>
      </w:r>
    </w:p>
    <w:p>
      <w:pPr>
        <w:pStyle w:val="TextBody"/>
        <w:spacing w:before="66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TextBody"/>
        <w:numPr>
          <w:ilvl w:val="0"/>
          <w:numId w:val="13"/>
        </w:numPr>
        <w:spacing w:before="66" w:after="0"/>
        <w:ind w:left="426" w:hanging="167"/>
        <w:rPr>
          <w:sz w:val="24"/>
          <w:szCs w:val="24"/>
        </w:rPr>
      </w:pPr>
      <w:r>
        <w:rPr>
          <w:sz w:val="24"/>
          <w:szCs w:val="24"/>
        </w:rPr>
        <w:t>балл – избегает участия в общих делах;</w:t>
      </w:r>
    </w:p>
    <w:p>
      <w:pPr>
        <w:pStyle w:val="TextBody"/>
        <w:spacing w:before="66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5 баллов – участвует при побуждении извне;</w:t>
      </w:r>
    </w:p>
    <w:p>
      <w:pPr>
        <w:pStyle w:val="TextBody"/>
        <w:spacing w:before="66" w:after="0"/>
        <w:rPr>
          <w:sz w:val="24"/>
          <w:szCs w:val="24"/>
        </w:rPr>
      </w:pPr>
      <w:r>
        <w:rPr>
          <w:sz w:val="24"/>
          <w:szCs w:val="24"/>
        </w:rPr>
        <w:t>10 баллов – инициативен в общих делах.</w:t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68"/>
        <w:gridCol w:w="769"/>
        <w:gridCol w:w="769"/>
        <w:gridCol w:w="769"/>
        <w:gridCol w:w="769"/>
        <w:gridCol w:w="769"/>
        <w:gridCol w:w="765"/>
        <w:gridCol w:w="770"/>
        <w:gridCol w:w="770"/>
        <w:gridCol w:w="771"/>
        <w:gridCol w:w="1032"/>
      </w:tblGrid>
      <w:tr>
        <w:trPr>
          <w:trHeight w:val="27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TableParagraph"/>
              <w:ind w:lef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ёнка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г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6</w:t>
      </w:r>
    </w:p>
    <w:p>
      <w:pPr>
        <w:pStyle w:val="C15c10c1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C15c10c18"/>
        <w:spacing w:before="0" w:after="0"/>
        <w:jc w:val="center"/>
        <w:rPr>
          <w:b/>
          <w:b/>
          <w:bCs/>
        </w:rPr>
      </w:pPr>
      <w:r>
        <w:rPr>
          <w:b/>
          <w:bCs/>
        </w:rPr>
        <w:t>Удовлетворённость обучающихся образовательным процессом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418"/>
        <w:gridCol w:w="850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/>
            </w:pPr>
            <w:r>
              <w:rPr>
                <w:rStyle w:val="C9"/>
              </w:rPr>
              <w:t>Утвержд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/>
            </w:pPr>
            <w:r>
              <w:rPr>
                <w:rStyle w:val="C9"/>
              </w:rPr>
              <w:t>Проценты (100% - 1 группа, 15 человек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both"/>
              <w:rPr>
                <w:rStyle w:val="C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Совершенно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/>
            </w:pPr>
            <w:r>
              <w:rPr>
                <w:rStyle w:val="C9"/>
              </w:rPr>
              <w:t>Не согл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/>
            </w:pPr>
            <w:r>
              <w:rPr>
                <w:rStyle w:val="C9"/>
              </w:rPr>
              <w:t>Совершенно не соглас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Я иду на занятия по хореографии с рад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На занятии у меня обычно хорошее на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На занятиях по хореографии я получаю много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Я часто использую знания, полученные на занятиях по хореографии вн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Занятия по хореографии помогают проявлять мое творческое воображение в различных жизненных сфе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9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У меня хороший педаг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Я могу свободно высказать свои мнение и пожелания в ходе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Мне интересно общение с преподавателем не только на темы нашего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На каникулах я скучаю по танцам и общению с преподав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rPr/>
            </w:pPr>
            <w:r>
              <w:rPr>
                <w:rStyle w:val="C9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" w:leader="none"/>
        </w:tabs>
        <w:jc w:val="center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364" w:leader="none"/>
        </w:tabs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1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61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61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61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19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87" w:hanging="713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6091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pacing w:val="-1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pacing w:val="-29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Liberation Serif;Cambria" w:hAnsi="Liberation Serif;Cambria" w:eastAsia="Times New Roman" w:cs="Times New Roman"/>
      <w:spacing w:val="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  <w:spacing w:val="-14"/>
      <w:w w:val="100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C15c10">
    <w:name w:val="c15 c10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color w:val="366091"/>
      <w:sz w:val="32"/>
      <w:szCs w:val="32"/>
      <w:lang w:val="en-US" w:eastAsia="zh-C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C6c2">
    <w:name w:val="c6 c2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66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71" w:after="0"/>
      <w:ind w:left="9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 w:bidi="ru-RU"/>
    </w:rPr>
  </w:style>
  <w:style w:type="paragraph" w:styleId="C2c19">
    <w:name w:val="c2 c19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15c10c18">
    <w:name w:val="c15 c10 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2"/>
      <w:szCs w:val="2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05:00Z</dcterms:created>
  <dc:creator>Дарья</dc:creator>
  <dc:description/>
  <cp:keywords/>
  <dc:language>en-US</dc:language>
  <cp:lastModifiedBy>. .</cp:lastModifiedBy>
  <dcterms:modified xsi:type="dcterms:W3CDTF">2024-12-20T04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2E9D8F0974E02BDD915999DCA4B7F_13</vt:lpwstr>
  </property>
  <property fmtid="{D5CDD505-2E9C-101B-9397-08002B2CF9AE}" pid="3" name="KSOProductBuildVer">
    <vt:lpwstr>1049-12.2.0.13193</vt:lpwstr>
  </property>
</Properties>
</file>