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щая физическая подготовка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ab/>
        <w:t>Программа разработана на основе требований к результатам освоения основной образовательной программы начального общего образования и нормативно – правов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Федеральный закон от 29.12.2012 N 273-ФЗ «Об образовании в Российской Федерации» с изменениями, внесенными Федеральными законами от 04.06.2014 N 145-ФЗ, от 06.04.2015 N 68-Ф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</w:rPr>
        <w:t>Федеральный государственный стандарт начального общего образования, утверждённый приказом Министерства образования и науки Российской Федерации от 6 октября 2009 г. N 373, с изменениями и дополнениями: от 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-    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разработанные в рамках реализации приоритетного проекта «Доступное дополнительное образование для детей» и утвержденные приказом  </w:t>
      </w:r>
      <w:r>
        <w:rPr>
          <w:rFonts w:cs="Liberation Serif" w:ascii="Liberation Serif" w:hAnsi="Liberation Serif"/>
          <w:spacing w:val="-5"/>
        </w:rPr>
        <w:t xml:space="preserve">Министерства образования и науки Российской Федерации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от 18.08.2017 № 09 – 1672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  <w:lang w:eastAsia="ar-SA"/>
        </w:rPr>
        <w:t xml:space="preserve">Программа по ОФП оставлена на основе Программы для образовательных учреждений Матвеев А.П., Петрова Т.В. Физическая культура для 1-11 классов:- М.: Дрофа, 2011; </w:t>
      </w:r>
      <w:r>
        <w:rPr>
          <w:rFonts w:cs="Liberation Serif" w:ascii="Liberation Serif" w:hAnsi="Liberation Serif"/>
        </w:rPr>
        <w:t xml:space="preserve">Программы для ДЮСШ и образовательных школ, спортивные   кружки и секции </w:t>
      </w:r>
      <w:r>
        <w:rPr>
          <w:rFonts w:cs="Liberation Serif" w:ascii="Liberation Serif" w:hAnsi="Liberation Serif"/>
          <w:lang w:eastAsia="ar-SA"/>
        </w:rPr>
        <w:t xml:space="preserve"> </w:t>
      </w:r>
      <w:r>
        <w:rPr>
          <w:rFonts w:cs="Liberation Serif" w:ascii="Liberation Serif" w:hAnsi="Liberation Serif"/>
        </w:rPr>
        <w:t>Зверева М. С.: - М.: Просвещение, 2011;  Методического пособия Лепешкина В.А. Физическая культура. Методика занятий в кружке по лыжной подготовке и обучения технике, для 1-11 классов:– М.: Дрофа, 2012; Программа для лыжных секций Барышникова А.Н. Лыжный спорт: -  М.: ФиС, 2012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bCs/>
          <w:lang w:eastAsia="ar-SA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ar-SA"/>
        </w:rPr>
        <w:t>Программа</w:t>
      </w:r>
      <w:r>
        <w:rPr>
          <w:rFonts w:cs="Liberation Serif" w:ascii="Liberation Serif" w:hAnsi="Liberation Serif"/>
          <w:b/>
          <w:bCs/>
          <w:color w:val="000000"/>
          <w:lang w:eastAsia="ar-SA"/>
        </w:rPr>
        <w:t xml:space="preserve">  направлена</w:t>
      </w:r>
      <w:r>
        <w:rPr>
          <w:rFonts w:cs="Liberation Serif" w:ascii="Liberation Serif" w:hAnsi="Liberation Serif"/>
          <w:color w:val="000000"/>
          <w:lang w:eastAsia="ar-SA"/>
        </w:rPr>
        <w:t xml:space="preserve"> на социализацию</w:t>
      </w:r>
      <w:r>
        <w:rPr>
          <w:rFonts w:cs="Liberation Serif" w:ascii="Liberation Serif" w:hAnsi="Liberation Serif"/>
          <w:lang w:eastAsia="ar-SA"/>
        </w:rPr>
        <w:t xml:space="preserve"> и адаптацию учащихся к жизни в обществе, профессиональную ориентацию, удовлетворение индивидуальных потребностей в самопознании и саморегуляции и достижения высоких результатов в избранном виде спорта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ab/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Данная программа актуальна,</w:t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</w:rPr>
        <w:t xml:space="preserve"> так как двух занятий физической культуры в неделю недостаточно для полноценного физического развития учащихся. С целью повышения двигательного режима учащихся необходимо проводить дополнительные занятия по физической культуре и спорту во внеурочное время. С этой задачей должен справляться спортивный кружок по лыжному спорту. Для полноценного развития детям нужно двигаться, т.е. выполнять определенный двигательный режим (суточный и недельный)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  <w:t>Задача лыжного спорта - выявить и развивать спортивные наклонности у детей младшего школьного возраста (7 - 10 лет). Следует помнить, что занятия на свежем воздухе приносят большой оздоровительный и закаливающий эффект. Разнообразие форм и методов спортивно-тренировочных занятий формируют у детей  устойчивый интерес к посещению данного кружка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  <w:t xml:space="preserve">В основе программы лежит принцип дифференциации и вариативности, что позволяет проводить занятия со смешанными и разновозрастными группами детей. Это позволяет учитывать специфику основных школ с малой наполняемостью классов. К занятиям  допускаются учащиеся в возрасте от 7 лет и старше, прошедшие медицинскую комиссию и допущенные участковым врачом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u w:val="single"/>
        </w:rPr>
        <w:t>Освоение программного материала осуществляется по трем направлениям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здоровительное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спитательное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разовательное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u w:val="single"/>
        </w:rPr>
        <w:t>Цели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тие физических качеств и повышение функциональных возможностей  организма, совершенствование техники и тактики лыжника-гонщика в процессе многолетнего тренировочного цикла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  <w:t>Задачи: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Предме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вооружение знаниями по истории развития физкультуры и спорта, правилам соревнов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обучение учащихся технике движений основных видов спор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ривлечение учащихся, проявляющих повышенный интерес и способности к занятиям по данному виду спорта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Оздоровительные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рофилактика заболеваний опорно-двигательного аппарата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укрепление связок нижних и верхних конечностей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укрепление здоровья школьников посредством развития физических качест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Личностные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развитие двигательных физических качеств и способностей: быстроты, ловкости,  специальной и общей выносливости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воспитание у детей устойчивого интереса к занятиям физической культурой и спортом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Calibri" w:cs="Liberation Serif"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овышение и воспитание у обучающихся устойчивой мотивации к занятиям  ОФП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прохождения программного материал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76"/>
        <w:ind w:right="-284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 окончании года обучения у детей  появляется интерес к регулярным занятиям спортом. Обучающиеся достигают всесторонней физической подготовленности и развития, что показывают контрольные испыт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>В результате изучения курса обучающиеся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</w:rPr>
        <w:t>Научатся: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предметных результатов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играть в одну из спортивных игр (по упрощ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нным правилам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изовывать самостоятельные занятия утренней гимнастик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ыполнять физические упражнения из базовых видов спорта и использовать их в физкультур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обегать с максимальной скоростью 60 м из положения низкого стартa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обегать в равномерном темпе до 10 мин (мальчики) и до 9 мин (девочки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ыполнять прыжок в длину после быстрого разбега с 9—13 шаг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ыполнять с 9—13 шагов разбега прыжок в высоту способом «перешагивание»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метать малый мяч и мяч 150 г с места и с разбега (10—12 м) с использованием 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шажного варианта бросковых шагов с соблюдением ритм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метать малый мяч и мяч 150 г с места и с 3 шагов разбега в горизонтальную и вертикальную цели с 10—15 м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комбинацию из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 элементов на перекладине (мальчики); опорные прыжки через козла в длину (мальчики) и в ширину (девочки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акробатическую комбинацию из 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элементов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метапредметных результатов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авить цели и задачи на каждом уроке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овать учебную деятельность на уроке и дом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уществлять рефлексию и самоконтроль учеб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работать с учебным материалом, по физической культуре, </w:t>
      </w:r>
      <w:r>
        <w:rPr>
          <w:rFonts w:cs="Liberation Serif" w:ascii="Liberation Serif" w:hAnsi="Liberation Serif"/>
          <w:bCs/>
        </w:rPr>
        <w:t>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лагать грамотно свои мысли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ять результаты учебного исследования, учебного проект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</w:rPr>
        <w:t xml:space="preserve">осуществлять рефлексию и самоконтроль  </w:t>
      </w:r>
      <w:r>
        <w:rPr>
          <w:rFonts w:cs="Liberation Serif" w:ascii="Liberation Serif" w:hAnsi="Liberation Serif"/>
        </w:rPr>
        <w:t>учебной деятельности</w:t>
      </w:r>
      <w:r>
        <w:rPr>
          <w:rFonts w:cs="Liberation Serif" w:ascii="Liberation Serif" w:hAnsi="Liberation Serif"/>
          <w:bCs/>
        </w:rPr>
        <w:t>,  проводить самооценку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</w:rPr>
        <w:t>работать индивидуально и в группе: находить общее решение и разрешать конфликты на основе согласования позиций и уч</w:t>
      </w:r>
      <w:r>
        <w:rPr>
          <w:bCs/>
        </w:rPr>
        <w:t>ѐ</w:t>
      </w:r>
      <w:r>
        <w:rPr>
          <w:rFonts w:cs="Liberation Serif" w:ascii="Liberation Serif" w:hAnsi="Liberation Serif"/>
          <w:bCs/>
        </w:rPr>
        <w:t>та интерес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ивать личностную значимость тех или иных учеб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ировать процесс и личный результат учебной предметной деятельности (</w:t>
      </w:r>
      <w:r>
        <w:rPr>
          <w:rFonts w:cs="Liberation Serif" w:ascii="Liberation Serif" w:hAnsi="Liberation Serif"/>
          <w:bCs/>
          <w:color w:val="333333"/>
        </w:rPr>
        <w:t>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502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b/>
          <w:i/>
          <w:u w:val="single"/>
        </w:rPr>
        <w:t>Получат возможность научитьс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предметных результатов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Cs/>
        </w:rPr>
        <w:t>организовывать  самостоятельные систематические занятия; физической культурой с соблюдением правил техники безопасности и профилактики травматизма; освоение умения оказывать первую помощь при л</w:t>
      </w:r>
      <w:r>
        <w:rPr>
          <w:bCs/>
        </w:rPr>
        <w:t>ѐ</w:t>
      </w:r>
      <w:r>
        <w:rPr>
          <w:rFonts w:cs="Liberation Serif" w:ascii="Liberation Serif" w:hAnsi="Liberation Serif"/>
          <w:bCs/>
        </w:rPr>
        <w:t>гких травмах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ять учебный проект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</w:t>
      </w:r>
      <w:r>
        <w:rPr>
          <w:rFonts w:cs="Liberation Serif" w:ascii="Liberation Serif" w:hAnsi="Liberation Serif"/>
          <w:bCs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описывать </w:t>
      </w:r>
      <w:r>
        <w:rPr>
          <w:rFonts w:cs="Liberation Serif" w:ascii="Liberation Serif" w:hAnsi="Liberation Serif"/>
          <w:bCs/>
        </w:rPr>
        <w:t xml:space="preserve"> роль и значения физической культуры в формировании личностных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честв, в активном включении в здоровый образ жизни, укреплении и сохранении индивидуального здоровь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метапредметных результ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анализировать и осмысливать текст задания, извлек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ять сбор информации в несложных случа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ять результаты учебного исследования, учебного проек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блично представлять результаты учебных достиж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работу индивидуально и в группе: находить общее решение и разрешать конфликты на основе согласования позиций и уч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та интересов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ть портфолио учебных достиж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333333"/>
        </w:rPr>
      </w:pPr>
      <w:r>
        <w:rPr>
          <w:rFonts w:cs="Liberation Serif" w:ascii="Liberation Serif" w:hAnsi="Liberation Serif"/>
          <w:bCs/>
          <w:color w:val="333333"/>
        </w:rPr>
        <w:t>использовать речевые средства в соответствии 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ирование универсальных учебных действий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чност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 обучающегося будут сформированы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ложительное отношение к занятиям, интерес к отдельным видам спортивно-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нтерес к различным видам физкультурно-спортивной и 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пособность к самооценке на основе критериев успешности учебно-тренировочной и физкультурной деятельности посредством определения уровня развития физических качеств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эмоциональное восприятие образа Родины, представление о ее героях-спортсменах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чувство сопричастности и гордости за свою Родину через знакомство с современными олимпийскими играми и спортивными традициям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нова для развития чувства прекрасного через знакомство с эстетическими видами спорт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формирование эстетических идеалов, чувства прекрасного; умения видеть красоту, используя методы определения качества техники выполнения движ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ановка на здоровый образ жизн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нание основных моральных норм и ориентация на их выполнение в игровых видах спортив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ервоначальные представления о строении и движениях человеческого тел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е об оздоровительном воздействии физических упражнений как факторе, позитивно влияющим на здоровье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для формировани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нимания значения занятия спортом в жизни человек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ервоначальной ориентации на оценку результатов собственной физкультурно-оздоровительной и спортивной деятель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я о рациональной организации режима дня, самостоятельных физкультурных занят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я об организации мест занятий физическими упражнениями и использовании приемов самостраховк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ыраженной устойчивой учебно-познавательной мотивации к занятиям в спортивном кружке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го понимания, с помощью тренера, причин успешного или неуспешного развития физических качеств и освоения учебного материал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ойчивого следования моральным нормам и этическим требованиям в поведении учащихся в игровой и соревнователь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ознание элементов здоровья, готовность следовать в своих действиях и поступках нормам здоровьесберегающего повед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улятив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и сохранять учебную задачу, в том числе задачи, поставленные на тренировочном занятии и задачи по освоению двигательных дейст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технологию или методику обучения и воспитания физических качеств в избранном виде спорта указанную учителем, в учебно- тренировочном процессе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и учитывать методические указания учителя в процессе повторения ранее изученных движений и в процессе изучения нового материал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ланировать свои действия в соответствии с поставленной задачей, учитывая свои возможности и условия её реализаци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контроль за техникой выполнения упражнений  тренировоч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воспринимать предложения и оценку учителей, товарище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водить самоанализ выполненных упражнений на основе знаний техники упражнения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носить необходимые коррективы в действие, учитывая характер сделанных ошибок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различать способ и результат собственных и коллективных действий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месте с учителем ставить новые учебные задачи, учитывая свои физические возможности и психологические особен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ценивать технику выполнения упражнения по видам спорта одноклассником, проводить анализ действий игроков во время игры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являть познавательную инициативу в учебном сотрудничестве в качестве помощника учителя при организации коллективных действ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амостоятельно осваивать технику выполнения новых упражнений по схеме представленной учителем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контроль физического развития, использую тесты для определения уровня развития физических качеств и роста результатов в избранном виде спор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водить самоанализ техники выполняемых упражнений и по ходу действий вносить необходимые коррективы, учитывая характер сделанных ошибок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знаватель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спользовать знаково-символические средства, в том числе модели и схемы для составления и записи общеразвивающих упражнений и комплексов зарядк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читать простое схематическое изображение упражнения и различать условные обознач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троить сообщения в устной и письменной форме, используя правила записи и терминологию общеразвивающих упражн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риентироваться в разнообразии подготовительных упражнений для разных видов физкультурно-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анализ объектов, проводить сравнение и классификацию изученных упражнений и элементов по заданным критериям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синтез при составлении комплексов разминки или утренней зарядки, подбирая необходимые общеразвивающие упражн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анавливать причинно-следственные связи различных подготовительных упражнений с оздоровительными задачами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ознанно и произвольно строить сообщения в устной и письменной форме используя терминологию, правила записи и названия общеразвивающих упражн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выбор наиболее эффективных способов подбора упражнений в зависимости от вида спорта и конкретных усло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амостоятельно достраивать и восполнять недостающие компоненты при составлении комплексов ОРУ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извольно и осознанно владеть общими приёмами для решения задач в процессе подвижных игр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нализировать технику спортивных игр или выполнения упражнений, строя логичные решения, включающие установление причинно-следственных связе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ыявлять связь занятий  спортивной деятельностью с трудовой и оборонной деятельностью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характеризовать роль и значение режима дня в сохранении и укреплении здоровь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муникатив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спользовать речь для регуляции своего действия, и действий партнер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разрабатывать единую тактику занятий л. атлетикой, лыжами и в игровых действиях, учитывая мнения партнеров по команде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договариваться и приходить к общему решению в совместной игровой и спортивной деятельности, уважая соперник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контролировать свои действия в коллективной работе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о время подвижных и спортивных игр строить тактические действия, взаимодействуя с партером и учитывая его реакцию на игру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ледить за действиями других участников в процессе групповой или игров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контролировать действия партнёра во время выполнения групповых упражнений и упражнений в парах при занятиях л. атлетикой и лыжам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облюдать правила взаимодействия с игрокам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адавать вопросы для уточнения техники, тактики или правил игры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читывать в своих действиях позиции других людей, и координировать деятельность, не смотря на различия во мнениях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 столкновении интересов уметь обосновывать собственную позицию, учитывать разные мн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ргументировать свою позицию и согласовывать её с позициями партнёров по команде при выработке общей тактики игры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дуктивно содействовать разрешению конфликтов на основе учёта интересов и позиций партнеров и соперников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следовательно, точно и полно передавать партнёру необходимую информацию для выполнения дальнейших дейст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адавать вопросы, необходимые для организации собственной деятельности и выполнения упражнений с партнёром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-ментов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7030A0"/>
          <w:u w:val="single"/>
        </w:rPr>
      </w:pPr>
      <w:r>
        <w:rPr>
          <w:rFonts w:eastAsia="Liberation Serif" w:cs="Liberation Serif" w:ascii="Liberation Serif" w:hAnsi="Liberation Serif"/>
          <w:b/>
          <w:color w:val="7030A0"/>
        </w:rPr>
        <w:t xml:space="preserve">           </w:t>
      </w:r>
      <w:r>
        <w:rPr>
          <w:rFonts w:cs="Liberation Serif" w:ascii="Liberation Serif" w:hAnsi="Liberation Serif"/>
          <w:b/>
        </w:rPr>
        <w:t>Формирование и развитие компетентности в области ИКТ. Учащиеся науча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b/>
          <w:color w:val="7030A0"/>
        </w:rPr>
        <w:t>-</w:t>
      </w:r>
      <w:r>
        <w:rPr>
          <w:rFonts w:cs="Liberation Serif" w:ascii="Liberation Serif" w:hAnsi="Liberation Serif"/>
        </w:rPr>
        <w:t xml:space="preserve"> использовать компьютерные технологии для решения информационных и коммуникационных учебных задач, в том числе: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</w:rPr>
        <w:t>-использовать информацию с учетом этических и правовых норм;</w:t>
      </w:r>
    </w:p>
    <w:p>
      <w:pPr>
        <w:pStyle w:val="Style14"/>
        <w:spacing w:lineRule="auto" w:line="276" w:before="0" w:after="0"/>
        <w:ind w:left="709" w:hanging="0"/>
        <w:jc w:val="both"/>
        <w:rPr/>
      </w:pPr>
      <w:r>
        <w:rPr>
          <w:rFonts w:cs="Liberation Serif" w:ascii="Liberation Serif" w:hAnsi="Liberation Serif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Style w:val="StrongEmphasis"/>
          <w:rFonts w:cs="Liberation Serif" w:ascii="Liberation Serif" w:hAnsi="Liberation Serif"/>
        </w:rPr>
        <w:t xml:space="preserve"> </w:t>
      </w:r>
    </w:p>
    <w:p>
      <w:pPr>
        <w:pStyle w:val="Style14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76"/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одержание   внеурочной деятельности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указанием форм организации и видов деятельност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Теоретическая часть (5 ч.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76"/>
        <w:ind w:firstLine="230"/>
        <w:jc w:val="both"/>
        <w:rPr>
          <w:rFonts w:ascii="Liberation Serif" w:hAnsi="Liberation Serif" w:cs="Liberation Serif"/>
          <w:b/>
          <w:b/>
          <w:bCs/>
          <w:spacing w:val="10"/>
        </w:rPr>
      </w:pPr>
      <w:r>
        <w:rPr>
          <w:rFonts w:cs="Liberation Serif" w:ascii="Liberation Serif" w:hAnsi="Liberation Serif"/>
          <w:b/>
        </w:rPr>
        <w:t xml:space="preserve">1.1 Вводное занятие. </w:t>
      </w:r>
      <w:r>
        <w:rPr>
          <w:rFonts w:cs="Liberation Serif" w:ascii="Liberation Serif" w:hAnsi="Liberation Serif"/>
        </w:rPr>
        <w:t xml:space="preserve">План работы. Правила поведения, режим работы. Физическая культура и спорт в России. </w:t>
      </w:r>
      <w:r>
        <w:rPr>
          <w:rFonts w:cs="Liberation Serif" w:ascii="Liberation Serif" w:hAnsi="Liberation Serif"/>
          <w:bCs/>
          <w:spacing w:val="10"/>
        </w:rPr>
        <w:t>Техника безопасности на занятиях по основным видам спорта программы</w:t>
      </w:r>
      <w:r>
        <w:rPr>
          <w:rFonts w:cs="Liberation Serif" w:ascii="Liberation Serif" w:hAnsi="Liberation Serif"/>
          <w:b/>
          <w:bCs/>
          <w:spacing w:val="10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Физическая культура и спорт как важная составная часть воспитания. Значение физической культуры и спорта для трудовой деятельности человека и для укрепления обороноспособности государства. Основные требования и нормативы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2  Оборудование мест занятий, спортивный инвентарь, требования к одежде.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Требования безопасности к местам проведения занятий.       Спортивный инвентарь, обувь, одежда,  для занятий в спорт зале и на улице. П р а к т и ч е с к и е  з а н я т и я. Выбор  спортивного инвентаря одежды, обуви. 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Liberation Serif" w:ascii="Liberation Serif" w:hAnsi="Liberation Serif"/>
          <w:b/>
        </w:rPr>
        <w:t xml:space="preserve">1.3 Гигиена спортсмен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жим дня школьника. Режим питания и питьевой режим. Гигиена сна. Гигиена тела — уход за кожей, волосами, ногтями, полостью рта, ногами. Гигиеническое значение и правила применения водных процедур (умывание, душ, баня, купание, обтирание). Использование естественных факторов природы в целях закаливания организма. Комплексы утренней гигиенической гимнастик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Liberation Serif" w:ascii="Liberation Serif" w:hAnsi="Liberation Serif"/>
          <w:b/>
        </w:rPr>
        <w:t>1.4 Правила проведения и организация   соревнований по видам спорта программы. 1ч.</w:t>
      </w:r>
      <w:r>
        <w:rPr>
          <w:rFonts w:cs="Liberation Serif" w:ascii="Liberation Serif" w:hAnsi="Liberation Serif"/>
        </w:rPr>
        <w:t xml:space="preserve"> Положение о соревнованиях. Заявки на участие в соревнованиях. Допуск спортсменов к соревнованиям и отстранение от участия в соревнованиях. Обязанности участников. Дистанции по л. Атлетике и  лыжам. Виды стартов. Прохождение дистанции.. Финиш. Определение времени и результатов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Liberation Serif" w:ascii="Liberation Serif" w:hAnsi="Liberation Serif"/>
          <w:b/>
        </w:rPr>
        <w:t>1.5 Самостоятельные занятия физкультурой и спортом, самоконтро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физ. Нагруз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иды заданий для самостоятельных занятий учащихся в отдельных видах спорта. Роль разминки дл общей готовности организма занимающихся к нагрузкам. Контроль за физ. Развитием, физ. Подготовкой, функциональным состоянием чсс, дыхание.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Практическая часть ( 28 ч.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1 Общая и специальная физическая подготовк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Значение общей физической подготовки как фундамента спортивного совершенствования спортсмена. Направленность специальных упражнении для развития необходимых физических качеств. Соотношение общей и специальной физической подготовки в юношеском возраст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рактические   занятия. </w:t>
      </w:r>
      <w:r>
        <w:rPr>
          <w:rFonts w:cs="Liberation Serif" w:ascii="Liberation Serif" w:hAnsi="Liberation Serif"/>
          <w:i/>
          <w:iCs/>
        </w:rPr>
        <w:t>Строевые упражнения.</w:t>
      </w:r>
      <w:r>
        <w:rPr>
          <w:rFonts w:cs="Liberation Serif" w:ascii="Liberation Serif" w:hAnsi="Liberation Serif"/>
        </w:rPr>
        <w:t xml:space="preserve"> Общие понятия о строе и команде. Построения. Строй, шеренга, фланг, дистанция, интервал. Предварительная и исполнительная команды. Ходьба в строю. Повороты на месте и в движении. Перестроения, размык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быстроты.</w:t>
      </w:r>
      <w:r>
        <w:rPr>
          <w:rFonts w:cs="Liberation Serif" w:ascii="Liberation Serif" w:hAnsi="Liberation Serif"/>
        </w:rPr>
        <w:t xml:space="preserve"> Бег с высоким подниманием бедра и переходом на быстрый бег. Бег на месте, под уклон, Семенящий бег. Повторный бег на 20-30 м с максимальной скоростью. Различные эстафеты. Подвижные и спортивные игры (лапта, ручной мяч, настольный теннис и др.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силы.</w:t>
      </w:r>
      <w:r>
        <w:rPr>
          <w:rFonts w:cs="Liberation Serif" w:ascii="Liberation Serif" w:hAnsi="Liberation Serif"/>
        </w:rPr>
        <w:t xml:space="preserve"> Отжимания в упоре о стенку, скамейку и лежа; сгибание рук в сопротивлении с партнером; прыжки и ходьба на руках; различные броски набивных мячей и камней (вес 1—3 кг). Прыжки в высоту и длину с места, многоскоки на одной и двух ногах, выпрыгивание из глубокого приседа, приседание на двух и одной ноге. Наклоны, повороты, вращательные движения корпусом, поднимание ног в положении лежа, удержание угла в висе; различные упоры, висы, лазанье и перелезани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ловкости, гибкости и координации движений.</w:t>
      </w:r>
      <w:r>
        <w:rPr>
          <w:rFonts w:cs="Liberation Serif" w:ascii="Liberation Serif" w:hAnsi="Liberation Serif"/>
        </w:rPr>
        <w:t xml:space="preserve"> Ходьба и бег по бревну, прыжки через препятствия и прыжковые упражнения из необычного исходного положения (дополнительно усложняемые движениями рук, ног и различными поворотами перед приземлением). Комплексы упражнений, состоящие из разноименных движений руками и ногами, с постепенным нарастанием темпа их выполнения. Удары по мячу, броски камней, палок, мячей с места и с разбег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Упражнения на равновесие.</w:t>
      </w:r>
      <w:r>
        <w:rPr>
          <w:rFonts w:cs="Liberation Serif" w:ascii="Liberation Serif" w:hAnsi="Liberation Serif"/>
        </w:rPr>
        <w:t xml:space="preserve"> Различные упражнения на уменьшенной и повышенной опоре с движениями рук, ног, туловища; с поворотами и передвижением по гимнастической скамейке, буму, бревну.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выносливости.</w:t>
      </w:r>
      <w:r>
        <w:rPr>
          <w:rFonts w:cs="Liberation Serif" w:ascii="Liberation Serif" w:hAnsi="Liberation Serif"/>
        </w:rPr>
        <w:t xml:space="preserve"> Различные варианты ходьбы и бега. Кроссы. Езда на велосипеде, гребля, плавание, туристские походы, спортивные игры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на расслабление.</w:t>
      </w:r>
      <w:r>
        <w:rPr>
          <w:rFonts w:cs="Liberation Serif" w:ascii="Liberation Serif" w:hAnsi="Liberation Serif"/>
        </w:rPr>
        <w:t xml:space="preserve"> Поочередное потряхивание расслабленными ногами и руками, вращение расслабленного туловища. Стоя на одной ноге (с опорой и без опоры руками), свободное раскачивание другой с максимальным расслаблением мышц. Лежа на спине, ноги вверху, встряхивание ног поочередно и одновременно, расслабленная езда на велосипеде. Различные упражнения на расслабление в парах. Поднимание рук вверх т постепенное опускание вниз расслабленных кистей, предплечий, плеч с наклоном туловища вперед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2 Общие основы техники основных видов спорта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Имитационные упражнения для овладения элементами техники лыжных ходов. </w:t>
      </w:r>
      <w:r>
        <w:rPr>
          <w:rFonts w:cs="Liberation Serif" w:ascii="Liberation Serif" w:hAnsi="Liberation Serif"/>
          <w:iCs/>
        </w:rPr>
        <w:t>Имитация попеременного отталкивания палками; имитация работы рук в положении одноопорного скольжения; имитация попеременного двухшажного хода в движении с палками; имитация одновременного бесшажного хода на месте; имитация одновременного одношажного и двухшажного хода в движении. Имитация полуконькового хода на месте и в движ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, имитирующие спуски с гор в различных</w:t>
      </w:r>
      <w:r>
        <w:rPr>
          <w:rFonts w:cs="Liberation Serif" w:ascii="Liberation Serif" w:hAnsi="Liberation Serif"/>
        </w:rPr>
        <w:t xml:space="preserve"> стой</w:t>
      </w:r>
      <w:r>
        <w:rPr>
          <w:rFonts w:cs="Liberation Serif" w:ascii="Liberation Serif" w:hAnsi="Liberation Serif"/>
          <w:i/>
          <w:iCs/>
        </w:rPr>
        <w:t>ках.</w:t>
      </w:r>
      <w:r>
        <w:rPr>
          <w:rFonts w:cs="Liberation Serif" w:ascii="Liberation Serif" w:hAnsi="Liberation Serif"/>
        </w:rPr>
        <w:t xml:space="preserve"> Имитация основной, высокой и низкой стоек (при прямом спуске и наискось) на равнине и на склоне 8—10°. Имитация стойки косого спуска на равнине и на склоне  10—12°.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Общие основы техники и тактики лыжника-гонщика. Понятия о технике и тактике лыжника-гонщика. Классификация техники способов передвижения на лыжах.. Краткие сведения о тактическом применении различных способов: .передвижения на лыжах. Взаимосвязь техники и тактики в процессе совершенствования лыжника.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Практические  занятия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Строевые упражнения на лыжах</w:t>
      </w:r>
      <w:r>
        <w:rPr>
          <w:rFonts w:cs="Liberation Serif" w:ascii="Liberation Serif" w:hAnsi="Liberation Serif"/>
        </w:rPr>
        <w:t>. Строевая стойка с лыжами в руках и на лыжах. Выполнение строевых команд, перестроения, переноска лыж и палок под рукой и на плеч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Способы поворотов на месте</w:t>
      </w:r>
      <w:r>
        <w:rPr>
          <w:rFonts w:cs="Liberation Serif" w:ascii="Liberation Serif" w:hAnsi="Liberation Serif"/>
        </w:rPr>
        <w:t>. Переступанием (вокруг пяток лыж, вокруг носков лыж),  махом через лыжу, прыжком без опоры на палки. Игровые задания: кто лучше нарисует на снегу веер или снежинку; кто выполнит поворот прыжком на больший уго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ередвижение ступающим шагом по неглубокому </w:t>
      </w:r>
      <w:r>
        <w:rPr>
          <w:rFonts w:cs="Liberation Serif" w:ascii="Liberation Serif" w:hAnsi="Liberation Serif"/>
          <w:iCs/>
        </w:rPr>
        <w:t>и</w:t>
      </w:r>
      <w:r>
        <w:rPr>
          <w:rFonts w:cs="Liberation Serif" w:ascii="Liberation Serif" w:hAnsi="Liberation Serif"/>
        </w:rPr>
        <w:t xml:space="preserve"> глубокому снегу; по пологому склону (2—4°) прямо; обходя деревья, кусты и другие препятствия. Передвижение скользящим шагом без палок, с палками, держа их за середину, заложив руки за спину (на равнине и под небольшой уклон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Способы лыжных ходов.</w:t>
      </w:r>
      <w:r>
        <w:rPr>
          <w:rFonts w:cs="Liberation Serif" w:ascii="Liberation Serif" w:hAnsi="Liberation Serif"/>
        </w:rPr>
        <w:t xml:space="preserve"> Попеременный двухшажный, бесшажный, одношажный (основной, стартовый способ) и одновременный двухшажный. Полуконьковый х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Игровые зада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С небольшого разбега проскользить на одной лыже до полной останов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2. Преодолеть за 6—8 скользящих шагов наибольшее расстояни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ойти скользящим шагом без палок 15-20 м с наименьшим количеством шаг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ойти заданный отрезок коньковым ходом с наименьшим количеством отталкиваний (на ровной местности и под небольшой уклон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ройти отрезок скользящим шагом по лыжне, предварительно размеченной флажками. Расстояние между флажками один полный скользящий шаг. С овладением техникой скользящего шага расстояние между флажками постепенно увеличив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6. То же, но передвижение одновременными ходами— толчок палками около флажков.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 Одновременным бесшажным ходом пройти 40—60 м с наименьшим количеством толчков палками.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подъемов: попеременным двухшажным ходом (ступающим и скользящим шагом), «полуелочкой», «лесенкой» (прямо, вперед), «елочкой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Способы спусков: в основной, высокой и низкой стойках (с узким и широким ведением лыж, с переносом веса вперед или назад), наискось. Преодоление неровностей (выката и встречного склона, спада, бугра, впадины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торможения: «плугом», «упором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ы поворотов в движении: переступанием, в «плуге»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ния для совершенствования горнолыжной техник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низкой стойке скатиться с горы как можно дальш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пуститься с горы вдвоем (втроем), держась за рук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о время спуска выполнить несколько переходов из высокой стойки в "низкую и обратно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Спуститься вдвоем на одних лыжа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пуститься с горы на одной лыж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6. Во время спуска пройти одни или несколько ворот, сделанных из палок с верхней перекладиной; то же, выпрямляясь между воротам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и спуске собрать флажки, расставленные около лыжни справа и слев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Различные эстафеты на лыжах с преодолением препятствий, спусков и подъемов, с выполнением поворотов и торможений лыжами на склон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витие скорости передвижения: повторное прохождение отрезков до 100 </w:t>
      </w:r>
      <w:r>
        <w:rPr>
          <w:rFonts w:cs="Liberation Serif" w:ascii="Liberation Serif" w:hAnsi="Liberation Serif"/>
          <w:iCs/>
        </w:rPr>
        <w:t>м с</w:t>
      </w:r>
      <w:r>
        <w:rPr>
          <w:rFonts w:cs="Liberation Serif" w:ascii="Liberation Serif" w:hAnsi="Liberation Serif"/>
        </w:rPr>
        <w:t xml:space="preserve"> отдыхом между повторениями до 3—4 </w:t>
      </w:r>
      <w:r>
        <w:rPr>
          <w:rFonts w:cs="Liberation Serif" w:ascii="Liberation Serif" w:hAnsi="Liberation Serif"/>
          <w:iCs/>
        </w:rPr>
        <w:t xml:space="preserve">мин; </w:t>
      </w:r>
      <w:r>
        <w:rPr>
          <w:rFonts w:cs="Liberation Serif" w:ascii="Liberation Serif" w:hAnsi="Liberation Serif"/>
        </w:rPr>
        <w:t xml:space="preserve">различные игры и эстафеты, требующие передвижения с большой интенсивностью коротких отрезков (до 80—100 </w:t>
      </w:r>
      <w:r>
        <w:rPr>
          <w:rFonts w:cs="Liberation Serif" w:ascii="Liberation Serif" w:hAnsi="Liberation Serif"/>
          <w:iCs/>
        </w:rPr>
        <w:t>м</w:t>
      </w:r>
      <w:r>
        <w:rPr>
          <w:rFonts w:cs="Liberation Serif" w:ascii="Liberation Serif" w:hAnsi="Liberation Serif"/>
          <w:i/>
          <w:iCs/>
        </w:rPr>
        <w:t>)</w:t>
      </w:r>
      <w:r>
        <w:rPr>
          <w:rFonts w:cs="Liberation Serif" w:ascii="Liberation Serif" w:hAnsi="Liberation Serif"/>
        </w:rPr>
        <w:t xml:space="preserve"> дистанции. Например, игра «Сумей догнать» (объем скоростной работы в одном занятии может достигать 400—600 </w:t>
      </w:r>
      <w:r>
        <w:rPr>
          <w:rFonts w:cs="Liberation Serif" w:ascii="Liberation Serif" w:hAnsi="Liberation Serif"/>
          <w:iCs/>
        </w:rPr>
        <w:t>м)</w:t>
      </w:r>
      <w:r>
        <w:rPr>
          <w:rFonts w:cs="Liberation Serif" w:ascii="Liberation Serif" w:hAnsi="Liberation Serif"/>
          <w:i/>
          <w:iCs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Развитие выносливости: равномерное передвижение со слабой и средней интенсивностью по слабо пересеченной местности до 25—30 </w:t>
      </w:r>
      <w:r>
        <w:rPr>
          <w:rFonts w:cs="Liberation Serif" w:ascii="Liberation Serif" w:hAnsi="Liberation Serif"/>
          <w:iCs/>
        </w:rPr>
        <w:t>мин</w:t>
      </w:r>
      <w:r>
        <w:rPr>
          <w:rFonts w:cs="Liberation Serif" w:ascii="Liberation Serif" w:hAnsi="Liberation Serif"/>
        </w:rPr>
        <w:t xml:space="preserve"> (4 </w:t>
      </w:r>
      <w:r>
        <w:rPr>
          <w:rFonts w:cs="Liberation Serif" w:ascii="Liberation Serif" w:hAnsi="Liberation Serif"/>
          <w:iCs/>
        </w:rPr>
        <w:t>км</w:t>
      </w:r>
      <w:r>
        <w:rPr>
          <w:rFonts w:cs="Liberation Serif" w:ascii="Liberation Serif" w:hAnsi="Liberation Serif"/>
        </w:rPr>
        <w:t xml:space="preserve"> мальчики, 3 </w:t>
      </w:r>
      <w:r>
        <w:rPr>
          <w:rFonts w:cs="Liberation Serif" w:ascii="Liberation Serif" w:hAnsi="Liberation Serif"/>
          <w:i/>
          <w:iCs/>
        </w:rPr>
        <w:t>км</w:t>
      </w:r>
      <w:r>
        <w:rPr>
          <w:rFonts w:cs="Liberation Serif" w:ascii="Liberation Serif" w:hAnsi="Liberation Serif"/>
        </w:rPr>
        <w:t xml:space="preserve"> девочки); различные игры, требующие длительного передвижения с небольшой интенсивностью, например: «Охота на лис», «Секретный пакет», «Найди флажок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b/>
        </w:rPr>
        <w:t>2.3  Выполнение контрольных упражнений и нормативов</w:t>
      </w:r>
      <w:r>
        <w:rPr>
          <w:rFonts w:cs="Liberation Serif" w:ascii="Liberation Serif" w:hAnsi="Liberation Serif"/>
        </w:rPr>
        <w:t>.     В детской группе,  занимающиеся должны иметь положительные оценки за технику способов передвижения на лыжах и имитацию попеременного двухшажного  хода в подъем 5—6° длиной 50 м;  сдать нормативы;   выполнить следующие  контрольные упраж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бег 60 м с низкого старта: девочки,—10,2 </w:t>
      </w:r>
      <w:r>
        <w:rPr>
          <w:rFonts w:cs="Liberation Serif" w:ascii="Liberation Serif" w:hAnsi="Liberation Serif"/>
          <w:i/>
          <w:iCs/>
        </w:rPr>
        <w:t>сек,</w:t>
      </w:r>
      <w:r>
        <w:rPr>
          <w:rFonts w:cs="Liberation Serif" w:ascii="Liberation Serif" w:hAnsi="Liberation Serif"/>
        </w:rPr>
        <w:t xml:space="preserve"> мальчики—9,8 </w:t>
      </w:r>
      <w:r>
        <w:rPr>
          <w:rFonts w:cs="Liberation Serif" w:ascii="Liberation Serif" w:hAnsi="Liberation Serif"/>
          <w:i/>
          <w:iCs/>
        </w:rPr>
        <w:t>сек;</w:t>
      </w:r>
      <w:r>
        <w:rPr>
          <w:rFonts w:cs="Liberation Serif" w:ascii="Liberation Serif" w:hAnsi="Liberation Serif"/>
        </w:rPr>
        <w:t xml:space="preserve"> прыжок в длину с разбега: девочки— 3 </w:t>
      </w:r>
      <w:r>
        <w:rPr>
          <w:rFonts w:cs="Liberation Serif" w:ascii="Liberation Serif" w:hAnsi="Liberation Serif"/>
          <w:i/>
          <w:iCs/>
        </w:rPr>
        <w:t xml:space="preserve">м; </w:t>
      </w:r>
      <w:r>
        <w:rPr>
          <w:rFonts w:cs="Liberation Serif" w:ascii="Liberation Serif" w:hAnsi="Liberation Serif"/>
        </w:rPr>
        <w:t xml:space="preserve">мальчики 3 </w:t>
      </w:r>
      <w:r>
        <w:rPr>
          <w:rFonts w:cs="Liberation Serif" w:ascii="Liberation Serif" w:hAnsi="Liberation Serif"/>
          <w:i/>
          <w:iCs/>
        </w:rPr>
        <w:t>м 40 см;</w:t>
      </w:r>
      <w:r>
        <w:rPr>
          <w:rFonts w:cs="Liberation Serif" w:ascii="Liberation Serif" w:hAnsi="Liberation Serif"/>
        </w:rPr>
        <w:t xml:space="preserve"> подтягивание, на перекладине: девочки— 2 раза; мальчики—5 раз.                   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ем контрольных упражнений проводится на итоговых занятиях в форме соревнований.</w:t>
      </w:r>
      <w:r>
        <w:rPr>
          <w:rFonts w:cs="Liberation Serif" w:ascii="Liberation Serif" w:hAnsi="Liberation Serif"/>
          <w:lang w:eastAsia="ar-SA"/>
        </w:rPr>
        <w:t xml:space="preserve"> Сдача и защита учащимися докладов, сочинений, рефератов, по темам физкультура, виды спорта, ЗОЖ. ИКТ- защита детских проектов, прохождение устных тестовых зада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hd w:fill="FFFFFF" w:val="clear"/>
        </w:rPr>
        <w:t xml:space="preserve"> 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Разнообраз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форм и методов</w:t>
      </w:r>
      <w:r>
        <w:rPr>
          <w:rFonts w:cs="Liberation Serif" w:ascii="Liberation Serif" w:hAnsi="Liberation Serif"/>
        </w:rPr>
        <w:t xml:space="preserve">, используемых в процессе занятий, позволяет учитывать как коллективные, так и индивидуальные потребности и способности детей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усвоения программного материала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Словесные:</w:t>
      </w:r>
      <w:r>
        <w:rPr>
          <w:rFonts w:cs="Liberation Serif" w:ascii="Liberation Serif" w:hAnsi="Liberation Serif"/>
        </w:rPr>
        <w:t xml:space="preserve"> рассказ, объяснение, беседа, инструктирование, опрос,  разбор, обсуждение, словесная оценка и т.д.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Демонстрационные:</w:t>
      </w:r>
      <w:r>
        <w:rPr>
          <w:rFonts w:cs="Liberation Serif" w:ascii="Liberation Serif" w:hAnsi="Liberation Serif"/>
        </w:rPr>
        <w:t xml:space="preserve"> показ движений, демонстрация наглядных пособий (рисунков, фотографий, плакатов, таблиц), кино- и видео-  демонстрация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Методы разучивания упражнений</w:t>
      </w:r>
      <w:r>
        <w:rPr>
          <w:rFonts w:cs="Liberation Serif" w:ascii="Liberation Serif" w:hAnsi="Liberation Serif"/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) метод расчлененного обучения (выполнение подготовительных и    подводящих упражнений при обучении сложным движениям по    гимнастике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) метод избирательного обучения (акцентируется отдельный элемент  техники выполнения движения, например отталкивание в прыжке в   длину с разбега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) метод целостного обучения (выполнение легких и доступных упражнений в целом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) метод строго регламентированного упражнения, который  подразделяется на </w:t>
      </w:r>
      <w:r>
        <w:rPr>
          <w:rFonts w:cs="Liberation Serif" w:ascii="Liberation Serif" w:hAnsi="Liberation Serif"/>
          <w:i/>
        </w:rPr>
        <w:t>метод стандартно-повторного выполнения  упражнений</w:t>
      </w:r>
      <w:r>
        <w:rPr>
          <w:rFonts w:cs="Liberation Serif" w:ascii="Liberation Serif" w:hAnsi="Liberation Serif"/>
        </w:rPr>
        <w:t xml:space="preserve"> (упражнение выполняется при постоянной величине нагрузки и времени отдыха, в легкой атлетике и лыжах) и </w:t>
      </w:r>
      <w:r>
        <w:rPr>
          <w:rFonts w:cs="Liberation Serif" w:ascii="Liberation Serif" w:hAnsi="Liberation Serif"/>
          <w:i/>
        </w:rPr>
        <w:t>метод переменного выполнения упражнений</w:t>
      </w:r>
      <w:r>
        <w:rPr>
          <w:rFonts w:cs="Liberation Serif" w:ascii="Liberation Serif" w:hAnsi="Liberation Serif"/>
        </w:rPr>
        <w:t xml:space="preserve"> (чередование  величины нагрузки и времени отдыха в обе стороны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д) игровой метод (моделирование различных подвижных игр и эстафет, спортивные  игры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е) соревновательный метод (деление на команды, проведение двухсторонних игр по волейболу, баскетболу, футболу по упрощенным и стандартным правилам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Для организации учебной деятельности на тренировочных занятиях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Фронтальная</w:t>
      </w:r>
      <w:r>
        <w:rPr>
          <w:rFonts w:cs="Liberation Serif" w:ascii="Liberation Serif" w:hAnsi="Liberation Serif"/>
        </w:rPr>
        <w:t xml:space="preserve"> (общегрупповая) </w:t>
      </w:r>
      <w:r>
        <w:rPr>
          <w:rFonts w:cs="Liberation Serif" w:ascii="Liberation Serif" w:hAnsi="Liberation Serif"/>
          <w:i/>
        </w:rPr>
        <w:t>организация деятельности учащихся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одновременное выполнение упражнений (в колоннах и шеренгах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опеременное выполнение упражнений (чаще практикую задания в парах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посменное выполнение упражнений (одинаковые задания выполняют сразу  несколько человек) 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поточное выполнение упражнений (задание выполняется поочередно, один за другим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Звеньевая</w:t>
      </w:r>
      <w:r>
        <w:rPr>
          <w:rFonts w:cs="Liberation Serif" w:ascii="Liberation Serif" w:hAnsi="Liberation Serif"/>
        </w:rPr>
        <w:t xml:space="preserve"> (групповая) </w:t>
      </w:r>
      <w:r>
        <w:rPr>
          <w:rFonts w:cs="Liberation Serif" w:ascii="Liberation Serif" w:hAnsi="Liberation Serif"/>
          <w:i/>
        </w:rPr>
        <w:t>организация деятельности</w:t>
      </w:r>
      <w:r>
        <w:rPr>
          <w:rFonts w:cs="Liberation Serif" w:ascii="Liberation Serif" w:hAnsi="Liberation Serif"/>
        </w:rPr>
        <w:t xml:space="preserve"> (деление учащихся на группы по разным признакам: полу, физическому развитию, подготовленности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Индивидуальная организация деятельности</w:t>
      </w:r>
      <w:r>
        <w:rPr>
          <w:rFonts w:cs="Liberation Serif" w:ascii="Liberation Serif" w:hAnsi="Liberation Serif"/>
        </w:rPr>
        <w:t xml:space="preserve"> (каждый учащийся выполняет определенные или заранее подготовленные упражнения; задания разделяются для  сильных и слабых учеников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Круговая форма 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деятельности</w:t>
      </w:r>
      <w:r>
        <w:rPr>
          <w:rFonts w:cs="Liberation Serif" w:ascii="Liberation Serif" w:hAnsi="Liberation Serif"/>
        </w:rPr>
        <w:t xml:space="preserve"> (упражнения разного вида выполняются на отдельных станциях с последующей сменой по кругу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 бесснежное время помимо игровых заданий, упражнений и подвижных игр, в подготовку детей и подростков включаются и элементы спортивных игр на уменьшенных площадках и по упрощенным правилам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имнее время при обучении лыжным ходам с целью большего разнообразия занятий можно рекомендовать параллельное изучение двух лыжных ходов. Занятия на учебном круге должны обязательно чередоваться с занятиями на склоне. В течение одного урока могут быть 2-3 такие смены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всех этапах обучения (ознакомления, разучивания, совершенствования) должен осуществляться дифференцированный подход по следующей схеме: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.  Деление учащихся на группы со сходной физической подготовкой и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выполнение соответственных зада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2 .  Выполнение индивидуальных заданий для сильных и слабых учени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3.  Последовательный переход учащихся от решения одной части  двигательной задачи к другой, более сложной и наоборот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bookmarkStart w:id="0" w:name="_Планируемые_результаты_обучения"/>
      <w:bookmarkEnd w:id="0"/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ебно-тренировочный процесс включает в себя три периода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Подготовительный:</w:t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егкая атлетика; подвижные игры; волейбол; баскетбол (сентябрь, октябрь)</w:t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подвижные игры; волейбол; баскетбол (ноябрь, декабрь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Соревновательный:</w:t>
      </w:r>
    </w:p>
    <w:p>
      <w:pPr>
        <w:pStyle w:val="Normal"/>
        <w:tabs>
          <w:tab w:val="clear" w:pos="708"/>
          <w:tab w:val="left" w:pos="4256" w:leader="none"/>
        </w:tabs>
        <w:spacing w:lineRule="auto" w:line="276"/>
        <w:ind w:left="72" w:firstLine="288"/>
        <w:jc w:val="both"/>
        <w:rPr/>
      </w:pPr>
      <w:r>
        <w:rPr>
          <w:rFonts w:cs="Liberation Serif" w:ascii="Liberation Serif" w:hAnsi="Liberation Serif"/>
        </w:rPr>
        <w:t>- лыжный спорт (январь - март)</w:t>
        <w:tab/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ереходный:</w:t>
      </w:r>
    </w:p>
    <w:p>
      <w:pPr>
        <w:pStyle w:val="Normal"/>
        <w:spacing w:lineRule="auto" w:line="276"/>
        <w:ind w:left="72" w:first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егкая атлетика; подвижные игры; волейбол; баскетбол (март - май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Срок реализации программы</w:t>
      </w:r>
      <w:r>
        <w:rPr>
          <w:rFonts w:cs="Liberation Serif" w:ascii="Liberation Serif" w:hAnsi="Liberation Serif"/>
        </w:rPr>
        <w:t xml:space="preserve"> – один год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Основная форма обучения: очная</w:t>
      </w:r>
      <w:r>
        <w:rPr>
          <w:rFonts w:cs="Liberation Serif" w:ascii="Liberation Serif" w:hAnsi="Liberation Serif"/>
        </w:rPr>
        <w:t xml:space="preserve">.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 обучающейся группы:</w:t>
      </w:r>
      <w:r>
        <w:rPr>
          <w:rFonts w:cs="Liberation Serif" w:ascii="Liberation Serif" w:hAnsi="Liberation Serif"/>
        </w:rPr>
        <w:t xml:space="preserve"> неоднородный (девочки и мальчики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олняемость группы – 15 человек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Периодичность проведения занятий - 1 час в неделю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количество часов в год: 33 часа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 xml:space="preserve">Форма обучения образовательного процесса: </w:t>
      </w:r>
      <w:r>
        <w:rPr>
          <w:rFonts w:cs="Liberation Serif" w:ascii="Liberation Serif" w:hAnsi="Liberation Serif"/>
        </w:rPr>
        <w:t>традиционная; включающая групповые, учено-тренировочные занятия; с использованием элементов проектирования и ИКТ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ФП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bookmarkStart w:id="1" w:name="_Hlk81763379"/>
      <w:r>
        <w:rPr>
          <w:rFonts w:cs="Liberation Serif" w:ascii="Liberation Serif" w:hAnsi="Liberation Serif"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bookmarkStart w:id="2" w:name="_Hlk81763379"/>
      <w:r>
        <w:rPr>
          <w:rFonts w:cs="Liberation Serif" w:ascii="Liberation Serif" w:hAnsi="Liberation Serif"/>
        </w:rPr>
        <w:t>с указанием количества часов, отводимых на освоение каждой темы</w:t>
      </w:r>
      <w:bookmarkEnd w:id="2"/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 класс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33 часа;1 час в неделю)</w:t>
      </w:r>
    </w:p>
    <w:p>
      <w:pPr>
        <w:pStyle w:val="Normal"/>
        <w:shd w:fill="FFFFFF" w:val="clear"/>
        <w:spacing w:lineRule="auto" w:line="276"/>
        <w:ind w:left="7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321"/>
        <w:gridCol w:w="2268"/>
        <w:gridCol w:w="1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№</w:t>
              <w:br/>
              <w:br/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Теоре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 xml:space="preserve"> Вводное занятие. План работы кружка. Правила поведения в кружке и режим работ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час (в процессе занят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мнастика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*Всемирный день мира (21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час (в процессе занят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Подвижные и спортивные игры</w:t>
              <w:br/>
              <w:t>(баскетбол, волейбол, футбо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3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часа (в процессе занят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*День рождения А.К. Серова (2 апр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1 час (в процессе занят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 xml:space="preserve">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3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 xml:space="preserve"> 5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28 час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6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right" w:pos="3328" w:leader="none"/>
              </w:tabs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дел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. Теоретическая часть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водное занятие. План работы кружка. Правила поведения в кружке и режим работы. Физическая, культура и спорт в России. Техника безопасности на занятиях по основным видам спорта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орудование мест занятий, спортивный инвентарь, требования к одеж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иена спортс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проведения и организации соревнований по видам программ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ые занятия физкультурой и спортом, самоконтроли физ. нагруз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дел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. Практическая часть (2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ая и специальная физическая подготовка </w:t>
            </w:r>
          </w:p>
          <w:p>
            <w:pPr>
              <w:pStyle w:val="Normal"/>
              <w:autoSpaceDE w:val="false"/>
              <w:spacing w:lineRule="auto" w:line="276"/>
              <w:ind w:left="14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е основы техники по видам спор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водное,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итоговое занятие (выполнение контрольных упражнений и нормативов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bCs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bCs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lang w:eastAsia="zh-CN"/>
        </w:rPr>
        <w:t>Контрольные нормативы по усвоению навыков, умений, развитию двигательных качеств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i/>
          <w:i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i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3"/>
        <w:gridCol w:w="709"/>
        <w:gridCol w:w="1134"/>
        <w:gridCol w:w="1276"/>
        <w:gridCol w:w="1275"/>
      </w:tblGrid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ормативы; испыт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Бег 3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Бег 1000 м (мин,сек.)                                             ("+" - без учета врем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7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Выносливость 6 мин.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Отжимания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одтягивания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Гибкость наклон вперёд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-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-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ногоскоки- 8 прыжк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Ходьба на лыжах 1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+ - без учёт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left="581" w:right="538" w:firstLine="71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color w:val="000000"/>
        </w:rPr>
        <w:br/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</w:rPr>
        <w:br/>
        <w:br/>
        <w:br/>
      </w:r>
    </w:p>
    <w:p>
      <w:pPr>
        <w:pStyle w:val="Style14"/>
        <w:spacing w:lineRule="auto" w:line="276" w:before="0" w:after="0"/>
        <w:jc w:val="both"/>
        <w:textAlignment w:val="baseline"/>
        <w:rPr>
          <w:rFonts w:ascii="Liberation Serif" w:hAnsi="Liberation Serif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Liberation Serif" w:hAnsi="Liberation Serif"/>
          <w:b/>
          <w:bCs/>
          <w:i/>
          <w:iCs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1:00Z</dcterms:created>
  <dc:creator>MVG</dc:creator>
  <dc:description/>
  <cp:keywords/>
  <dc:language>en-US</dc:language>
  <cp:lastModifiedBy>user user</cp:lastModifiedBy>
  <cp:lastPrinted>2021-10-01T14:21:00Z</cp:lastPrinted>
  <dcterms:modified xsi:type="dcterms:W3CDTF">2024-03-28T06:37:00Z</dcterms:modified>
  <cp:revision>9</cp:revision>
  <dc:subject/>
  <dc:title/>
</cp:coreProperties>
</file>