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78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.</w:t>
      </w:r>
    </w:p>
    <w:p>
      <w:pPr>
        <w:pStyle w:val="Normal"/>
        <w:ind w:left="778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43"/>
        <w:gridCol w:w="728"/>
      </w:tblGrid>
      <w:tr>
        <w:trPr>
          <w:trHeight w:val="531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..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часть программы……………………………………….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часть программы……………………………………...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……………………………………………………..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1062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 ОБЕСПЕЧЕНИЕ……………………………..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……………………………………………………………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 по волейболу для спортивно-оздоровительной группы составлена на основании Примерной программы спортивной подготовки для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 [Текст]. - М. : Советский спорт, 2005. - 112 с.</w:t>
      </w:r>
    </w:p>
    <w:p>
      <w:pPr>
        <w:pStyle w:val="Style2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1 год.</w:t>
      </w:r>
    </w:p>
    <w:p>
      <w:pPr>
        <w:pStyle w:val="Style2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раст занимающихся 14 - 18 лет.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Style w:val="FontStyle12"/>
          <w:b/>
          <w:bCs/>
          <w:spacing w:val="4"/>
          <w:sz w:val="28"/>
          <w:szCs w:val="28"/>
        </w:rPr>
        <w:t>Актуальность</w:t>
      </w:r>
      <w:r>
        <w:rPr>
          <w:rStyle w:val="FontStyle12"/>
          <w:bCs/>
          <w:spacing w:val="4"/>
          <w:sz w:val="28"/>
          <w:szCs w:val="28"/>
        </w:rPr>
        <w:t xml:space="preserve"> рабочей программы заключается в том, что именно система дополнительного образования детей, в силу своей уникальности, способна не только раскрыть личностный потенциал любого ребёнка, но и подготовить его к условиям жизни в высоко конкурентной среде, развить умения бороться за себя и реализовывать свои идеи. </w:t>
      </w:r>
      <w:r>
        <w:rPr>
          <w:rFonts w:cs="Times New Roman" w:ascii="Times New Roman" w:hAnsi="Times New Roman"/>
          <w:sz w:val="28"/>
          <w:szCs w:val="28"/>
        </w:rPr>
        <w:t>Поэтому ребенку очень важно движение, именно с детства формируется потребность к занятиям физкультурой и спортом, привычка здорового образа жизни. Выбор методов и средств воздействия на привития обучающимся потребности к двигательной активности, которая определяется заинтересованностью и сознательным участием его в физкультурно-спортив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программы положены нормативные требования по физической и спортивно-технической подготовке, научные и методические разработки по баскетболу отечественных и зарубежных тренеров и специалистов, применяемые в последние годы для подготовки высококвалифицированных спортс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дает возможность развивать педагогические и оздоровительные задачи, продуктивно осваивать физические нагрузки, усиливает мотивацию и интерес к зан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личается тем, что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озволяет в условиях школы через дополнительное образование расширить возможности образовательной области «Физической культуры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развитие творческого потенциала и физических способностей обучающихся разных возрастных групп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содержание рабочей программы является основой для развития двигательных умений и навыков как групп обучающихся, так и отдельно взятых обучающихс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имеет четкую содержательную структуру на основе постепенной (от простого к сложному) многолетней подготовки  реализац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держит научно обоснованные рекомендации по структуре и организации учебно-тренировочного процесса подготовки на спортивно-оздоровительном эта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ый материал объединен в целостную систему поэтапной спортивной подготовки и воспитательной работы, предполагая решение следующих задач </w:t>
      </w:r>
      <w:r>
        <w:rPr>
          <w:b/>
          <w:sz w:val="28"/>
          <w:szCs w:val="28"/>
        </w:rPr>
        <w:t>на спортивно-оздоровительном этапе</w:t>
      </w:r>
      <w:r>
        <w:rPr>
          <w:sz w:val="28"/>
          <w:szCs w:val="28"/>
        </w:rPr>
        <w:t xml:space="preserve"> (весь период):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улучшение физического развития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стойкого интереса к занятиям спортом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bCs/>
          <w:sz w:val="28"/>
          <w:szCs w:val="28"/>
        </w:rPr>
        <w:t>содействие формированию разносторонне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, формированию устойчивых мотивов и потребностей, занимающихся в бережном отношении к своему здоровью, целостном развитии физических, психических качеств, творческом использовании средств физической культуры в организации здорового образа жизни, воспитание активной жизненной позиции, нравственных и волевых качеств, интеллектуальное и эстетическое воспитание в процессе занятии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образовательные задачи: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занимающихся основным двигательным действиям; 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движений, обогащение двигательного опыта, техническими действиями и приемами игры в баскетбол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воение знаний об истории и современном развитии баскетбола, роли и формировании здорового образа жизни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и умениям игры в баскетбол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здоровительные задачи: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вышение уровня разностороннего физического развития, закаливание.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, профилактика плоскостопия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 и правил личной гигиены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оспитательные задачи: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равственное воспитание в процессе занятий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ого возрастного уровня воспитания физических качеств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спитание чувства товарищества, взаимопомощи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дведение занимающихся к выполнению уровней физической подготовленности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решение задач, программа в своем предметном содержании направлена на реализацию принципа вариативности, который лежит в основе планирования учебного материала в соответствии с возрастными особенностями занимающихся и материально-технической оснащ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полагает её реализацию в пределах </w:t>
      </w:r>
      <w:r>
        <w:rPr>
          <w:color w:val="000000"/>
          <w:sz w:val="28"/>
          <w:szCs w:val="28"/>
        </w:rPr>
        <w:t>204</w:t>
      </w:r>
      <w:r>
        <w:rPr>
          <w:sz w:val="28"/>
          <w:szCs w:val="28"/>
        </w:rPr>
        <w:t xml:space="preserve"> часа (6 часов в неделю) в учебный год. Срок реализации рабочей программы 1 год. Минимальный возраст зачисление детей в группу 14 лет. Количество занятий в неделю три. Продолжительность занятия 2 часа. Минимальная наполняемость СОГ- 15 человек. Максимальный состав спортивно-оздоровительных групп не должен превышать двух минимальных составов с учетом соблюдения правил техники безопасности на учебно-тренировочных занятиях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Основные формы организации деятельности учащихся на занятии – групповая, подгрупповая, индивидуальная, фронтальная, которые  </w:t>
      </w:r>
      <w:r>
        <w:rPr>
          <w:sz w:val="28"/>
          <w:szCs w:val="28"/>
        </w:rPr>
        <w:t xml:space="preserve">определяются целевыми задачами учебно-тренировочного занятия: развитием выносливости, силы, гибкости, координации движений и т.д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ми показателями выполнения программных требований на спортивно-оздоровительном этапе: </w:t>
      </w:r>
      <w:r>
        <w:rPr>
          <w:sz w:val="28"/>
          <w:szCs w:val="28"/>
        </w:rPr>
        <w:t xml:space="preserve">стабильность состава занимающихся; посещаемость тренировочных занятий; динамика индивидуальных показателей развития физических качеств занимающихся; уровень освоения основ гигиены и самоконтроля, выполнение контрольно-переводных  нормативов по общей и специальной физической подготовке и участие в соревнованиях. В конце учебного года обучающиеся сдают контрольно-переводные нормативы по общей физической подготовке и специальной физической подготовке. Тесты принимаются в виде зачета на занятии и заносятся в журнал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зависимости от целевой задачи и организационной формы учебно-тренировочного занятия используются следующие формы проведения занятий: игровая спортивная тренировка, круговая, спортивно-игровая, турнир, товарищеская встреча, кросс, соревно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едполагаемый результа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гигиенические требования при занятиях спортом, соблюдать режим дня и вести здоровый образ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владеть элементарной техникой основных элементов волейб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участвовать в соревнованиях школьного и городск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ативов  юношеских разря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ая часть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284"/>
        <w:jc w:val="center"/>
        <w:outlineLvl w:val="0"/>
        <w:rPr/>
      </w:pPr>
      <w:r>
        <w:rPr>
          <w:b/>
          <w:bCs/>
          <w:sz w:val="28"/>
          <w:szCs w:val="28"/>
        </w:rPr>
        <w:t xml:space="preserve">Учебно-тематический пл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04"/>
        <w:gridCol w:w="4252"/>
        <w:gridCol w:w="8"/>
      </w:tblGrid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анятий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оздоровительны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rPr/>
            </w:pPr>
            <w:r>
              <w:rPr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и товарищеские игры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, медицинский контроль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</w:tr>
    </w:tbl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firstLine="284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реимущественная направленность тренир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здоров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лучшение физического разви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разносторонней физической подготовл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витие стойкого интереса к занятиям спорт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ние черт спортивного характер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приобретение навыков контроля состояния здоровья и физической работоспособности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3. Контрольно-переводные нормати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ля оценки разносторонней физической подготовки обучающихся и для перевода в следующий год обучения проводятся контрольно-переводные норматив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переводные нормативы состоят из 8 упражнений, в которые входя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4 упражнения общей физической подгот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4 упражнения специальной физической подгот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упражнения оцениваются по бальной системе, норматив – 16 бал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упражнение оценивается: 1бал – ниже нормати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2 бала – нормати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3 бала – свыше нормати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бучающиеся сдавшие контрольно-переводные нормативы по ОФП И СФП и набравшие в сумме 16 баллов или больше за 8 упражнений переводятся в следующий год обуч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учающиеся  набравшие в сумме меньше 16 баллов за 8 упражнений остаются повторно в группе того же года обучения или переводятся в спортивно-оздоровительные группы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упражнения по ОФП и СФ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Для оценки разносторонней физической подготовки обучающихся и для перевода в следующий год обучения проводятся контрольно-переводные нормативы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но-переводные нормативы состоят из 8 упражнений (таблица), в которые входят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упражнений общей физической подготовки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упражнения специальной  физической подготовки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се упражнения оцениваются по бальной системе, норматив – 16 бало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упражнение оценивается: 1бал – ниже норматив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 бала – норматив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 бала – свыше норматива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Обучающие сдавшие контрольно-переводные нормативы по ОФП И СФП и набравшие в сумме 16 баллов или больше за 8 упражнений переводятся на следующий этап обучения. Обучающие набравшие в сумме меньше 16 баллов за 8 упражнений остаются повторно в группе того же года обучения или переводятся в спортивно-оздоровительные групп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соревнованиях зависит от уровня подготовленности юных спортсменов, календаря соревнований. На начальных этапах рекомендуется использование контрольных соревнований в виде контрольно-педагогических экзаменов. Так как обучающиеся не выступают в официальных соревнованиях, первый опыт соревновательной практики формируется в стенах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занимающимися в процессе учебно-тренировочных зан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у выполнения отдельных приемов техники и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становленных контрольных нормативов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систематический анализ игровой деятельности занимающихс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, содержание и методика проведения контрольных испытаний 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4"/>
        <w:gridCol w:w="1000"/>
        <w:gridCol w:w="992"/>
        <w:gridCol w:w="1134"/>
        <w:gridCol w:w="851"/>
        <w:gridCol w:w="142"/>
        <w:gridCol w:w="127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держание требований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  юнош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челночный 5 по 6 м (с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нимание туловища из положения лежа на спин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ерхняя передача мяча у стен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двумя рукам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с высокого старта  (с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й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озраст (лет)  девуш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ег челночный 5 по 6 м (с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ние туловища из положения лежа на спин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 у стен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двумя рукам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с высокого старта  (сек)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роведения контрольных испытаний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Челночный бег 5х6. Выполняется с высокого старта. На расстоянии 6м  стоят стойки,  испытуемый добегает до стойки, касается пола рукой, после чего начинает бег в обратную сторону. Время фиксируется с момента старта до пересечения линии финиш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ег 30м.  Выполняется с высокого старта. Замеряется время преодоления дистанции до пересечения финишной ли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ыжок в длину с места. Исходное положение: стать носками ног к стартовой линии, приготовится к прыжку. Выполняется двумя ногами с махом рук. Длина прыжка с 3-х попыток измеряется в сантиметрах от стартовой линии до ближнего к стартовой линии касания пола ногами испытуемого. Засчитывается лучший результат из 3-х попыт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гибание и разгибание рук в упоре лежа. Исходной положение: упор лежа, голова – туловище – ноги составляют прямую линию. Сгибание рук выполняется до касания грудью пола, не нарушая прямой линии тела, а разгибание до полного выпрямления рук, при сохранении прямой линии голова – туловище – ноги. Одна попыт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днимание туловища из положения лежа на спине. Исходное положение: руки за головой, пальцы рук – в замок, ноги согнуты в коленях, ступни закреплены. Фиксируется количество выполненных упражнений до касания локтями коленей одной попытке за 30 с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ерхняя передача мяча у стенки: Выполняется на расстоянии 2-3м от стены. При выполнении должна сохраняться техника выполнения, руки над головой образуют воронку, локти впереди, ноги согнуты, разгибание происходит во время выполнения передачи. На выполнение дается три попыт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ем мяча снизу двумя руками: Выполняется с подачи с противоположной стороны сетки, мяч необходимо довести в зону номер три. Выполняется 10 подач в площадк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яя прямая подача: Мяч во время удара должен находится выше верхнего плечевого пояса. Количество выполняемых подач 10.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284"/>
        <w:jc w:val="center"/>
        <w:outlineLvl w:val="0"/>
        <w:rPr/>
      </w:pPr>
      <w:r>
        <w:rPr>
          <w:b/>
          <w:bCs/>
          <w:sz w:val="28"/>
          <w:szCs w:val="28"/>
        </w:rPr>
        <w:t>2.4. Контроль в учебной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126"/>
        <w:gridCol w:w="1843"/>
        <w:gridCol w:w="1275"/>
        <w:gridCol w:w="2268"/>
      </w:tblGrid>
      <w:tr>
        <w:trPr>
          <w:trHeight w:val="55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и фор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слеживание результатов</w:t>
            </w:r>
          </w:p>
        </w:tc>
      </w:tr>
      <w:tr>
        <w:trPr>
          <w:trHeight w:val="1911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физической подготовки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норм. тес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сно подготовленности обучающегося спланировать учебный и индивидуальный план</w:t>
            </w:r>
          </w:p>
        </w:tc>
      </w:tr>
      <w:tr>
        <w:trPr>
          <w:trHeight w:val="836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скорректировать програм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контрольных норм. тес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, добавления</w:t>
            </w:r>
          </w:p>
        </w:tc>
      </w:tr>
      <w:tr>
        <w:trPr>
          <w:trHeight w:val="1373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езультат учеб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контрольных норма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сти корректировку в УП по итогам диагностирования обучающихс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РАБОЧЕЙ ПРОГРАММЫ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ТЕОРЕТ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азвития волейб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зарождение волейбола в СССР. Становление волейбола как вида спорта. Обзор основных этапов развития его в довоенный период. Выступления советских волейболистов на международных соревнованиях. Характеристика сильнейших национальны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авила игры и методика судейства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волюция правил игры по волейболу. Действующие правила игры. Перспективы дальнейшего развития правил. Влияние правил игры на ее развитие. Упрощенные правила игры. Методика судейства соревнований. Терминология и жестикуляция. Обязанности членов судейской бригады. Ведение документации соревнований. Роль судьи как воспитателя. Значение квалифицированного судейства.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и тактика игры в волей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игры, ее характеристика. Особенности современной техники волейбола, тенденции ее дальнейшего развития. Классификация технических приемов. Терминология. Техника нападения, техника защиты. Взаимосвязь развития техники нападения и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ль и задачи тактической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тактической подготовки от других видов подготовки. Участие в соревнованиях – необходимое условие проверки тактической подготовки игроков и команды. Особенности тактической подготовки с начинающи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ая Всероссийская спортивная класс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лассификации и этапы её развития. Научные основы классификации. Обоснование разрядных требований и контрольных упражнений. Разрядные требования в волейболе для присвоения спортивных разрядов. Присуждение судейск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физической подготовки. Значение физической подготовки волейболистов в связи с особенностями современ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портивной тренировки</w:t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на тренировках</w:t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на игру и разбо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ьная подготовк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е иг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ищеские иг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оревновани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firstLine="284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ОБЩАЯ ФИЗИЧЕСКАЯ ПОДГОТОВКА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firstLine="284"/>
        <w:jc w:val="both"/>
        <w:rPr/>
      </w:pPr>
      <w:r>
        <w:rPr>
          <w:sz w:val="28"/>
          <w:szCs w:val="28"/>
        </w:rPr>
        <w:t>Современный волейбол предъявляет высокие требо</w:t>
        <w:softHyphen/>
        <w:t>вания к двигательным способностям и функциональным возможностям спортсмена. Для этого необходимо всесто</w:t>
        <w:softHyphen/>
        <w:t>роннее развитие физических качеств. Физическую подго</w:t>
        <w:softHyphen/>
        <w:t>товку подразделяют на общую и специальную.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Гармоничное развитие всех органов и систем спортсмена, повышение работоспособности, а так же создание основы для развития базовых умений и навык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 ОФП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Повышение уровня функциональных возможностей организма спортсмена, путем развития работоспособности применительно к широкому кругу упражн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Стимулировать развитие выносливости, силовых, скоростно-силовых, координационных возмож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чески обогащать фонд двигательных навыков и ум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едства ОФП делятся на 2 группы: косвенного и прямого влияния. Косвенные – кроссы, плавание, лыжный бег и т.д. Прямые – упражнения направлены на повышение физической подготовленности и должны быть схожи по координации и характеру с действиями в волейбол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став ОФП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FR1"/>
        <w:ind w:left="0" w:right="-2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ми общей физической подготовки являются обшеразвивающие упражнения, направленные на разви</w:t>
        <w:softHyphen/>
        <w:t>тие всех качеств в процессе ходьбы, бега, прыжков, ме</w:t>
        <w:softHyphen/>
        <w:t>таний, а также упражнения на различных снарядах, тре</w:t>
        <w:softHyphen/>
        <w:t>нажерах, занятия другими видами спорта. Общая физическая подготовка. Основной задачей ОФП является по</w:t>
        <w:softHyphen/>
        <w:t>вышение работоспособности организма в целом.</w:t>
      </w:r>
    </w:p>
    <w:p>
      <w:pPr>
        <w:pStyle w:val="FR1"/>
        <w:ind w:left="0" w:right="-2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олагаемый результат:</w:t>
      </w:r>
    </w:p>
    <w:p>
      <w:pPr>
        <w:pStyle w:val="FR1"/>
        <w:ind w:left="0" w:right="-2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витие у обучающегося основных физических качеств;</w:t>
      </w:r>
    </w:p>
    <w:p>
      <w:pPr>
        <w:pStyle w:val="FR1"/>
        <w:ind w:left="0" w:right="-2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вышение психологической подготовленности;</w:t>
      </w:r>
    </w:p>
    <w:p>
      <w:pPr>
        <w:pStyle w:val="FR1"/>
        <w:ind w:left="0" w:right="-2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крепление опорно-двигательного аппарата.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ая физическая подготовка может проводиться в самых разнооб</w:t>
        <w:softHyphen/>
        <w:t>разных условиях: на стадионе, в гимнастическом зале, в лесу, в парке. Многие упражнения можно выполнять без специального оборудования мест занятий, используя гимнастические снаряды, различные отяго</w:t>
        <w:softHyphen/>
        <w:t>щения, природные материалы и др.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средствами ОФП волейболистов являются широкий круг общеразвивающих упражнений из других видов спорта: кроссовый бег и другие разновидности бега, упражнения с отягощениями, гимнасти</w:t>
        <w:softHyphen/>
        <w:t>ческие упражнения и акробатика, спортивные и подвижные игры, пла</w:t>
        <w:softHyphen/>
        <w:t>вание, лыжный бег и др.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ор этих средств неслучаен. Эти упражнения тотальны по своему воздействию, заставляют активно работать все органы и системы, что укрепляет всю мускулатуру, сердечно-сосудистую систему, улучшает возможности   органов    дыхания,  повышает   общий   обмен    веществ   в    орга</w:t>
        <w:softHyphen/>
        <w:t>низме.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ая физическая подготовка проводится на 1 -м этапе подготови</w:t>
        <w:softHyphen/>
        <w:t>тельного периода, в небольших объемах — на специально-подготовительном этапе и как средство активного отдыха на предсоревновательном этапе и в соревновательном периоде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имнастические упражнения</w:t>
      </w:r>
      <w:r>
        <w:rPr>
          <w:sz w:val="28"/>
          <w:szCs w:val="28"/>
        </w:rPr>
        <w:t xml:space="preserve"> подразделяются на три группы: первая – для мышц рук и плечевого пояса, вторая – для мышц туловища и шеи, третья – для мышц ног и таза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кробатические упражнения</w:t>
      </w:r>
      <w:r>
        <w:rPr>
          <w:sz w:val="28"/>
          <w:szCs w:val="28"/>
        </w:rPr>
        <w:t xml:space="preserve"> 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Легкоатлетические упражнения.</w:t>
      </w:r>
      <w:r>
        <w:rPr>
          <w:sz w:val="28"/>
          <w:szCs w:val="28"/>
        </w:rPr>
        <w:t xml:space="preserve"> Сюда входят упражнения в беге, прыжках и метаниях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г: 20, 30, 60 м, повторный бег – два-три отрезка по 20-30 м . Эстафетный бег с этапами до 40 м. Бег с горизонтальными и вертикальными препятствиями (учебные барьеры, набивные мячи, условные окопы, количество препятствий от 4 до 10). Бег или кросс 500-1000 м.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ания: малого мяча с места в стенку или щит на дальность отскока, на дальность; метание гранаты (250-700 г) с места и с разбега; 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портивные и подвижные игры. </w:t>
      </w:r>
      <w:r>
        <w:rPr>
          <w:sz w:val="28"/>
          <w:szCs w:val="28"/>
        </w:rPr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бегом», «Эстафета с прыжками», «Мяч среднему», «Охотни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 10, 15 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ил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 одно физическое упражнение не мыслимо без про</w:t>
        <w:softHyphen/>
        <w:t>явления силы. Сила мышц в значительной мере определяет быстроту движения и способствует проявлению выносливости и ловкости.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ая силовая подготовленность волейболистов характеризуется ком</w:t>
        <w:softHyphen/>
        <w:t>плексным развитием силы мышц и мышечных групп. Она приобретается посредством выполнения разнообразных физических упражнений в про</w:t>
        <w:softHyphen/>
        <w:t>цессе ОФП и является фундаментом для специальной силовой подготов</w:t>
        <w:softHyphen/>
        <w:t>ки. Правильный подбор упражнений должен обеспечивать пропорцио</w:t>
        <w:softHyphen/>
        <w:t>нальное развитие всех участвующих в соревновательном движении мышц или мышечных групп. Характерная черта развития силы — возможность избирательного воздействия на отдельные мышечные группы. Применяя упражнения с отягощениями, необходимо учитывать уро</w:t>
        <w:softHyphen/>
        <w:t>вень подготовленности спортсменов, их самочувствие в день трениров</w:t>
        <w:softHyphen/>
        <w:t>ки, и нагрузка должна быть строго индивидуальна.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ывная сил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полнение большинства технических приемов в волейболе (подачи, нападающие удары и др.) требует проявления взрыв</w:t>
        <w:softHyphen/>
        <w:t>ной силы. Поэтому, специальная силовая подготовка волейболиста дол</w:t>
        <w:softHyphen/>
        <w:t>жна быть направлена прежде всего на развитие скоростно-силовых спо</w:t>
        <w:softHyphen/>
        <w:t>собностей спортсменов.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ффект скоростно-силовой тренировки зависит от оптимального возбуждения ЦНС, количества мышечных волокон, принимающих импульсы; расхода энергии при растягивании — сокращении мышц. Поэтому интервалы отдыха между сериями упражнений должны быть такими, чтобы восстанавливалась работоспособность организма спорт</w:t>
        <w:softHyphen/>
        <w:t>сменов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развитии взрывной силы можно применять незначительные по весу отягощения, поскольку чрезмерное увлечение отягощениями сдер</w:t>
        <w:softHyphen/>
        <w:t>живает прирост специальной силовой подготовленности, т.к. в этом случае нагрузка переносится на неспецифические мышечные группы. Вес отя</w:t>
        <w:softHyphen/>
        <w:t>гощения должен составлять 10-40% от веса спортсмена.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пециальной силовой тренировке должен применяться главным образом тот режим работы, который соответствует режиму функцио</w:t>
        <w:softHyphen/>
        <w:t>нирования мышц в игре, с тем, чтобы обеспечивать морфологические и биохимические адаптации (локально-направленное воздействие на</w:t>
        <w:softHyphen/>
        <w:t>грузки). Упражнения должны выполняться с высокой скоростью сокра</w:t>
        <w:softHyphen/>
        <w:t>щения мышц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оростно-силовые способности совершенствуются на базе общей силовой подготовленности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более приемлемыми для силовой подготовки являются: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жнения в преодолении собственного веса (приседания, под</w:t>
        <w:softHyphen/>
        <w:t>тягивания, прыжковые упражнения и др.);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жнения с партнером (приседания, перетягивания и др.);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жнения с отягощением (с гирями, штангой, гантелями и др.);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и имитационные упражнения с небольшими отягоще</w:t>
        <w:softHyphen/>
        <w:t>ниями (в тренировочном жилете, с манжетами на кистях, бедрах и т.д.).</w:t>
      </w:r>
    </w:p>
    <w:p>
      <w:pPr>
        <w:pStyle w:val="FR1"/>
        <w:numPr>
          <w:ilvl w:val="0"/>
          <w:numId w:val="0"/>
        </w:numPr>
        <w:ind w:left="1440" w:right="-234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>4.3. СПЕЦИАЛЬНАЯ ФИЗИЧЕСКАЯ ПОДГОТОВКА (СФ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ФП является средством спе</w:t>
        <w:softHyphen/>
        <w:t xml:space="preserve">циализированного развития физических качеств. </w:t>
      </w:r>
    </w:p>
    <w:p>
      <w:pPr>
        <w:pStyle w:val="FR1"/>
        <w:ind w:left="0" w:right="-23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е более узки и более специфичны:</w:t>
      </w:r>
    </w:p>
    <w:p>
      <w:pPr>
        <w:pStyle w:val="FR1"/>
        <w:ind w:left="0" w:right="-234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Развитие взрывной силы мышц ног, плечевого пояса, туловища;</w:t>
      </w:r>
    </w:p>
    <w:p>
      <w:pPr>
        <w:pStyle w:val="FR1"/>
        <w:ind w:left="0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ыстроты перемещения и сложной реакции; скоростной, прыжковой, иг</w:t>
        <w:softHyphen/>
        <w:t>ровой выносливости; акробатической и прыжковой ловкости, гибкости.</w:t>
      </w:r>
    </w:p>
    <w:p>
      <w:pPr>
        <w:pStyle w:val="FR1"/>
        <w:ind w:left="0" w:right="-234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овершенствование функциональных возможностей организма спортсменов.</w:t>
      </w:r>
    </w:p>
    <w:p>
      <w:pPr>
        <w:pStyle w:val="FR1"/>
        <w:ind w:left="0" w:right="-234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вышение психологической подготовленности.</w:t>
      </w:r>
    </w:p>
    <w:p>
      <w:pPr>
        <w:pStyle w:val="Normal"/>
        <w:tabs>
          <w:tab w:val="clear" w:pos="708"/>
          <w:tab w:val="left" w:pos="9923" w:leader="none"/>
        </w:tabs>
        <w:ind w:right="-234" w:hanging="0"/>
        <w:jc w:val="both"/>
        <w:rPr/>
      </w:pPr>
      <w:r>
        <w:rPr>
          <w:b/>
          <w:bCs/>
          <w:sz w:val="28"/>
          <w:szCs w:val="28"/>
        </w:rPr>
        <w:t>Средствами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23" w:leader="none"/>
        </w:tabs>
        <w:ind w:right="-234" w:firstLine="284"/>
        <w:jc w:val="both"/>
        <w:rPr/>
      </w:pPr>
      <w:r>
        <w:rPr>
          <w:sz w:val="28"/>
          <w:szCs w:val="28"/>
        </w:rPr>
        <w:t>1. Подготовительные упражнения, направленные на развитие силы и быстроты сокращения мышц, которые участвуют в выполнении технических приемов, скорости, прыгучести, специальной ловкости, выносливости (ско</w:t>
        <w:softHyphen/>
        <w:t>ростной, прыжковой, силовой, игровой), быстроты пере</w:t>
        <w:softHyphen/>
        <w:t>ключения от одних действий к другим.</w:t>
      </w:r>
    </w:p>
    <w:p>
      <w:pPr>
        <w:pStyle w:val="Normal"/>
        <w:tabs>
          <w:tab w:val="clear" w:pos="708"/>
          <w:tab w:val="left" w:pos="9923" w:leader="none"/>
        </w:tabs>
        <w:ind w:right="-234" w:firstLine="284"/>
        <w:jc w:val="both"/>
        <w:rPr/>
      </w:pPr>
      <w:r>
        <w:rPr>
          <w:sz w:val="28"/>
          <w:szCs w:val="28"/>
        </w:rPr>
        <w:t>2. Упражнения, сходные с основным видом действия не только по характеру нервно-мышечных усилий, но и по структуре движения.</w:t>
      </w:r>
    </w:p>
    <w:p>
      <w:pPr>
        <w:pStyle w:val="Normal"/>
        <w:tabs>
          <w:tab w:val="clear" w:pos="708"/>
          <w:tab w:val="left" w:pos="9923" w:leader="none"/>
        </w:tabs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Акробатические упражнения.</w:t>
      </w:r>
    </w:p>
    <w:p>
      <w:pPr>
        <w:pStyle w:val="Normal"/>
        <w:tabs>
          <w:tab w:val="clear" w:pos="708"/>
          <w:tab w:val="left" w:pos="9923" w:leader="none"/>
        </w:tabs>
        <w:ind w:right="-234" w:firstLine="284"/>
        <w:jc w:val="both"/>
        <w:rPr/>
      </w:pPr>
      <w:r>
        <w:rPr>
          <w:sz w:val="28"/>
          <w:szCs w:val="28"/>
        </w:rPr>
        <w:t>4. Подвижные и спортивные игры.</w:t>
      </w:r>
    </w:p>
    <w:p>
      <w:pPr>
        <w:pStyle w:val="Normal"/>
        <w:tabs>
          <w:tab w:val="clear" w:pos="708"/>
          <w:tab w:val="left" w:pos="9923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</w:tabs>
        <w:ind w:left="720" w:right="-2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сменов к соревнованиям различ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</w:tabs>
        <w:ind w:left="720" w:right="-2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ческих приемов и развитие специальных физических качеств у спортсмен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ы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для развития силы: с резиновыми амортизаторами, набивным мячом, в парах, с гантелями, штангой для различных мышечных групп. Упражнения для развития скоростно-силовых качеств для защитника, нападающего, пасующе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ыстроты. 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для воспитания быстроты перемещений с элементами: легкой атлетики (бег, прыжки), баскетбола (ловля, ведение, передачи), акробатика (кувырки, перевороты), быстроты ответных действий, быстроты и ловкости, быстроты и ориентиров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ыносливости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для развития специальной выносливости волейболиста: скоростная, прыжковая, силовая, игров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вкости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для воспитания ловкости волейболиста: для защитника – с элементами акробатики, с б/б мячами; для нападающего – на подкидном мостике, с элементами акробатики, с теннисными мячами. Упражнения для развития внимания, периферического зрения, ориентировки, переключения вним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</w:t>
      </w:r>
    </w:p>
    <w:p>
      <w:pPr>
        <w:pStyle w:val="Normal"/>
        <w:tabs>
          <w:tab w:val="clear" w:pos="708"/>
          <w:tab w:val="left" w:pos="9923" w:leader="none"/>
        </w:tabs>
        <w:ind w:right="-234" w:hanging="0"/>
        <w:jc w:val="both"/>
        <w:rPr/>
      </w:pPr>
      <w:r>
        <w:rPr>
          <w:sz w:val="28"/>
          <w:szCs w:val="28"/>
        </w:rPr>
        <w:t>Развитие прыгучести. Упражнения для воспитания прыгучести, прыжковой ловкости, координации: со скакалками, с теннисными мячами на подкидном мостике, на гимнастической скамей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>4.4. ТЕХНИЧЕСКАЯ ПОДГОТ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 совершенствование соответствующих навыков. И овладение правильной техни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ыполнение необходимых приемов игры возможно лишь при условии совершенного владения их         техникой. Специфической особенностью волейбола является то, что ни один прием нельзя выполнять изолированно, так как он связан с другими приемами, выполняемыми партнерами по команде, либо соперником.</w:t>
      </w:r>
    </w:p>
    <w:p>
      <w:pPr>
        <w:pStyle w:val="Normal"/>
        <w:ind w:right="-234" w:firstLine="284"/>
        <w:jc w:val="both"/>
        <w:rPr/>
      </w:pPr>
      <w:r>
        <w:rPr>
          <w:sz w:val="28"/>
          <w:szCs w:val="28"/>
        </w:rPr>
        <w:t>Техника игры в волейбол подразделяется на две части: техника игры в нападении и техника игры в защите. К технике нападения относятся: подача, передача, нападающий удар. К технике защиты - прием мяча и блокирование.  Передвижения в волейболе, как в нападении, так и в защите, идентичны, но с некоторой спецификой, заключающейся в более низком или высоком положений стойки игро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а стоек, перемещений волейболиста в нападении (бег, ходьба, прыжки: толчком двумя с разбега, с места; толчком одной с разбега, с мест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хника стоек, перемещений волейболиста в защите. Ходьба обычным шагом (бег), скрестным шагом (бег), приставным шагом (бег). Выпады: вперед, в сторону. Остановки: скачком, шагом. 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ка передачи двумя сверху, вперед (короткие, средние, длинные) на месте, после перемещения. Техника нижних подач: прямая, боковая, свечой, методика обучения технике нижних подач. Подача на точность.</w:t>
        <w:tab/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хника передачи двумя сверху над собой, назад (короткие, средние, длинные).Техника передачи в прыжке: двумя с поворотом, без поворота одной рукой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хника приема снизу двумя, одной (на месте, после перемещения).Техника приема сверху двумя руками после перемещения с падением: на спину, бедро-спину. Техника приема мяча с падением: кувырком (вперед, назад, в сторону), на руки-грудь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хника верхней прямой подачи: силовая, с планирующей траекторией полета мяча.   </w:t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прямого нападающего удара на силу.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хника нападающего удара с переводом (кистью, с поворотом туловища)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нападающего удара с имитацией пере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падающий удар тихий, после имитации сильного.                                                                                        -Техника блокирования: одиночное, группо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5. ТАКТИЧЕСКАЯ ПОДГОТОВКА</w:t>
      </w:r>
    </w:p>
    <w:p>
      <w:pPr>
        <w:pStyle w:val="Normal"/>
        <w:tabs>
          <w:tab w:val="clear" w:pos="708"/>
          <w:tab w:val="left" w:pos="9923" w:leader="none"/>
        </w:tabs>
        <w:spacing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ределенных тактических задач в игровых ситуациях предопределяется методикой подготовки. Здесь можно выделить основные методически взаимосвязанные задачи:</w:t>
      </w:r>
    </w:p>
    <w:p>
      <w:pPr>
        <w:pStyle w:val="Normal"/>
        <w:tabs>
          <w:tab w:val="clear" w:pos="708"/>
          <w:tab w:val="left" w:pos="9923" w:leader="none"/>
        </w:tabs>
        <w:ind w:firstLine="425"/>
        <w:jc w:val="both"/>
        <w:rPr/>
      </w:pPr>
      <w:r>
        <w:rPr>
          <w:sz w:val="28"/>
          <w:szCs w:val="28"/>
        </w:rPr>
        <w:t>1. Создание предпосылок для успешного обучения так</w:t>
        <w:softHyphen/>
        <w:t>тике игры. Развитие у игроков тактического мышления, быстроты сложных реакций, ориентировки на площадке, сообразительности, творческой инициативы и способности прогнозирования при решении различных двигательных задач.</w:t>
      </w:r>
    </w:p>
    <w:p>
      <w:pPr>
        <w:pStyle w:val="Normal"/>
        <w:tabs>
          <w:tab w:val="clear" w:pos="708"/>
          <w:tab w:val="left" w:pos="9923" w:leader="none"/>
        </w:tabs>
        <w:ind w:firstLine="425"/>
        <w:jc w:val="both"/>
        <w:rPr/>
      </w:pPr>
      <w:r>
        <w:rPr>
          <w:sz w:val="28"/>
          <w:szCs w:val="28"/>
        </w:rPr>
        <w:t>2. Обучение индивидуальным действиям и взаимодей</w:t>
        <w:softHyphen/>
        <w:t>ствиям с партнерами в нападении и защите, командным действиям, которые характеризуются расположением иг</w:t>
        <w:softHyphen/>
        <w:t>роков на площадке и их функциями.</w:t>
      </w:r>
    </w:p>
    <w:p>
      <w:pPr>
        <w:pStyle w:val="Normal"/>
        <w:tabs>
          <w:tab w:val="clear" w:pos="708"/>
          <w:tab w:val="left" w:pos="9923" w:leader="none"/>
        </w:tabs>
        <w:ind w:firstLine="425"/>
        <w:jc w:val="both"/>
        <w:rPr/>
      </w:pPr>
      <w:r>
        <w:rPr>
          <w:sz w:val="28"/>
          <w:szCs w:val="28"/>
        </w:rPr>
        <w:t>3. Формирование умения наиболее эффективно исполь</w:t>
        <w:softHyphen/>
        <w:t>зовать технические приемы и тактические навыки в за</w:t>
        <w:softHyphen/>
        <w:t>висимости от своих возможностей, особенности игры про</w:t>
        <w:softHyphen/>
        <w:t>тивника и внешних условий.</w:t>
      </w:r>
    </w:p>
    <w:p>
      <w:pPr>
        <w:pStyle w:val="Normal"/>
        <w:tabs>
          <w:tab w:val="clear" w:pos="708"/>
          <w:tab w:val="left" w:pos="9923" w:leader="none"/>
        </w:tabs>
        <w:ind w:firstLine="425"/>
        <w:jc w:val="both"/>
        <w:rPr/>
      </w:pPr>
      <w:r>
        <w:rPr>
          <w:sz w:val="28"/>
          <w:szCs w:val="28"/>
        </w:rPr>
        <w:t>4. Развитие способностей гибко и быстро переклю</w:t>
        <w:softHyphen/>
        <w:t>чаться с одних систем и вариантов командных действий в нападении и защите на другие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/>
      </w:pPr>
      <w:r>
        <w:rPr>
          <w:sz w:val="28"/>
          <w:szCs w:val="28"/>
        </w:rPr>
        <w:t>Необходимо отметить, что если две первые задачи в основном относятся к начальному этапу овладения так</w:t>
        <w:softHyphen/>
        <w:t>тикой, то последующие решаются на протяжении много</w:t>
        <w:softHyphen/>
        <w:t>летнего этапа совершенствования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ства тактической подготовки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готовитель</w:t>
        <w:softHyphen/>
        <w:t>ные упражнения, направленные на развитие быстроты реакции, ориентировки, скорости переключения с одних движений на другие, с одних действий на другие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одвижные и спортивные игры, специальные эста</w:t>
        <w:softHyphen/>
        <w:t>феты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/>
      </w:pPr>
      <w:r>
        <w:rPr>
          <w:sz w:val="28"/>
          <w:szCs w:val="28"/>
        </w:rPr>
        <w:t>3. Упражнения по тактике (индивидуальные, группо</w:t>
        <w:softHyphen/>
        <w:t>вые и командные)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Двусторонние игры (с заданиями)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/>
      </w:pPr>
      <w:r>
        <w:rPr>
          <w:sz w:val="28"/>
          <w:szCs w:val="28"/>
        </w:rPr>
        <w:t>5. Контрольные игры и соревнования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тактической подготовки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/>
      </w:pPr>
      <w:r>
        <w:rPr>
          <w:sz w:val="28"/>
          <w:szCs w:val="28"/>
        </w:rPr>
        <w:t>Методы, используе</w:t>
        <w:softHyphen/>
        <w:t>мые в процессе тактической подготовки, аналогичны ме</w:t>
        <w:softHyphen/>
        <w:t>тодам технической подготовки, но основываются на спе</w:t>
        <w:softHyphen/>
        <w:t>цифике тактики. При показе обычно пользуются макета</w:t>
        <w:softHyphen/>
        <w:t>ми, кинокольцовками, схемами. При изучении в упрощен</w:t>
        <w:softHyphen/>
        <w:t>ных условиях сложные тактические действия делят на составные, применяют сигналы, ориентиры; усложняют условия с помощью специальных устройств (например, электротренажер при обучении тактике нападающего удара, блокирования, подач и т, д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 закреплении изученных тактических действий применяет метод анализа действий (своих и противни</w:t>
        <w:softHyphen/>
        <w:t>ков). Для этого используют видеомагнитофоны, кино</w:t>
        <w:softHyphen/>
        <w:t>съемку, схемы, макеты. Специфичен для тактической под</w:t>
        <w:softHyphen/>
        <w:t>готовки метод моделирования действий противника (от</w:t>
        <w:softHyphen/>
        <w:t>дельных игроков и команды) и поиск оптимальных про</w:t>
        <w:softHyphen/>
        <w:t>тиводействий. Тактическая подготовка игрока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тактике нападающих ударов. Нападающий удар задней линии. СФП. Подбор упражнений для развития специальной силы.</w:t>
        <w:tab/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индивидуальным тактическим действиям при приеме подач. Обучение приему мяча от сетки. Обучение индивидуальным тактическим действиям при приеме нападающих ударов. Развитие координации.</w:t>
        <w:tab/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индивидуальным тактическим действиям блокирующего игрока. Упражнения для развития прыгучести.</w:t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учение отвлекающим действиям при нападающем ударе. Нападающий удар толчком одной ноги. Упражнения для развития гибкости. Обучение технико-тактическим действиям нападающего игрока (блок-аут). Упражнения для развития силы (гантели, эспандер). Обучение переключению внимания и переходу от действий защиты к действиям в атаке (и наоборот). Упражнения для развития быстроты перемещ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ение групповым действиям в защите внутри линии и между линиями.          </w:t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ение элементов гимнастики и акробатики в тренировке волейболистов. Технико-тактические действия в защите при страховке игроком 6 зоны.</w:t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ение элементов баскетбола в занятиях и тренировке волейболистов. Технико-тактические действия в защите для страховки крайним защитником, свободным от блока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взаимодействиям нападающего и пасующего. Передача мяча одной рукой в прыжке.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групповым действиям в нападении через игрока передней линии. Изучение слабых нападающих ударов с имитацией сильных (обманные нападающие удары). Обучение групповым действиям в нападении через выходящего игрока задней линии. Подбор упражнений для развития взрывной силы.</w:t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командным действиям в нападении. Учебная игра с заданием.</w:t>
        <w:tab/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командным действиям в защите. Учебная игра с заданием.</w:t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Двусторонняя иг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звития физических качеств у юных волейболистов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374"/>
        <w:gridCol w:w="2038"/>
        <w:gridCol w:w="374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 реакци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го движе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нослив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вк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 и точность действ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 и переключение внима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соматических вестибулярных реакц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бк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вижность в суставах рук, ног, плечевого пояса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ость позвоночного столба и крестцово- позвоночного сочленения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4.6. Контрольно переводные нормативы и оценка уровня подготовленности на разных этапах подготовки согласно возрас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ТРОЛЬНЫЕ УПРАЖНЕНИЯ И СОРЕВН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соревнованиях зависит от уровня подготовленности юных спортсменов, календаря соревнований. На начальных этапах рекомендуется использование контрольных соревнований в виде контрольно-педагогических экзаменов. Так как обучающиеся не выступают в официальных соревнованиях, первый опыт соревновательной практики формируется в стена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блюдения за занимающимися в процессе учебно--тренировоч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ку выполнения отдельных приемов техники иг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ение установленных контрольных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стематический анализ игровой деятельности занимаю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835"/>
        <w:gridCol w:w="3118"/>
        <w:gridCol w:w="1985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и приемы организации учебно-тренировоч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осна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фотографий, рисунков и таблиц, учебных видеофиль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е чтение специальной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общение новых зн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учебно-методической литератур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фотограф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рисун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таблиц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й пока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чебные и методические пособ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ьная литерату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чебно-методическая литера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«Лыжные гон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но-популярная литера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ыжное оборудование и инвента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бес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ткий пересказ учебного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й анализ к рисункам, фотографиям, филь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чебно-тренировочное зан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и методические пособ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-методическая литера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е нормативы по общей физическ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ачебный контроль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тренировочн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е и методические пособ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чебно-методическая литера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еролл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ые боти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ыжные па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 нормативы и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-тренировочн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овая, подгрупповая, фронтальная, индивидуально-фронталь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овес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е и методические пособ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-методическая литера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ыжный инвент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упр.   нормативы и конт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ая тренир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ыжный инвен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ревнований, промежуточный, итоговый</w:t>
            </w:r>
          </w:p>
        </w:tc>
      </w:tr>
      <w:tr>
        <w:trPr>
          <w:trHeight w:val="2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переводные испы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ая, индивидуально-фронталь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овесны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ыжный инвентарь, методические пособ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, текущий.</w:t>
            </w:r>
          </w:p>
        </w:tc>
      </w:tr>
      <w:tr>
        <w:trPr>
          <w:trHeight w:val="19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подгрупповая, индивидуально-фронталь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ы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для тест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Бабушкин Г.Д., Рогов И.А. Психологический практикум для специализации «Теория и методика видов спорта» – Омск: СибГАФК, 1996.– 83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езмельницын Н.Г., Астафьев Н.В. Подготовка курсовых (дипломных) работ по предмету «Теория и методика избранного вида физкультурно-спортивной деятельности»: Учебн. пособие. – Омск: СибГАФК, 1994. – 8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лейбол:Учебник для высших учебных заведений физической культуры /Под ред. А.В.Беляева, М.В.Савина. – М.: СпортАкадемПресс, 2002. – 36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лейбол: Учебник для ин-тов физ. культ. /Под ред. Ю.Н.Клещева, А.Г.Айриянца. – 3-е изд., испр., доп. – М.: Физкультура и спорт, 1985. – 27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олейбол. Пляжный волейбол: Правила соревнований /пер. с англ. – М.: Терра-Спорт, 2001. – 132 с. (Правила соревновани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войлов А.В. Волейбол: Учебн. для пед. ин-тов – 3-е изд., испр. и перераб. – Минск: Выш. школа, 1985. – 261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Железняк Ю.Д., Шулятьев В.М., Вайнбаум Я.С. Волейбол: Учеб. программа для ДЮСШ и ДЮСШОР. – Омск.: ОмГТУ, 1994. – 19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Железняк Ю.Д. Юный волейболист: Учеб. пособие для тренеров. – М.: Физкультура и спорт, 1988. – 19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циорский В.М. Физические качества спортсмена: основы теории и методики воспитания. – М.: Физкультура и спорт, 1970. – 200 с.</w:t>
      </w:r>
    </w:p>
    <w:sectPr>
      <w:footerReference w:type="default" r:id="rId2"/>
      <w:type w:val="nextPage"/>
      <w:pgSz w:w="11906" w:h="15840"/>
      <w:pgMar w:left="1701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923" w:leader="none"/>
      </w:tabs>
      <w:snapToGrid w:val="false"/>
      <w:spacing w:lineRule="auto" w:line="300" w:before="440" w:after="0"/>
      <w:ind w:left="426" w:firstLine="425"/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76"/>
      <w:ind w:left="284" w:right="-4126" w:firstLine="283"/>
      <w:jc w:val="both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rFonts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4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2">
    <w:name w:val="Адрес HTML"/>
    <w:basedOn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624" w:leader="none"/>
      </w:tabs>
      <w:snapToGrid w:val="false"/>
      <w:spacing w:lineRule="auto" w:line="300"/>
      <w:ind w:left="426" w:firstLine="425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0:00Z</dcterms:created>
  <dc:creator>татьяна</dc:creator>
  <dc:description/>
  <cp:keywords/>
  <dc:language>en-US</dc:language>
  <cp:lastModifiedBy>. .</cp:lastModifiedBy>
  <cp:lastPrinted>2015-01-31T13:25:00Z</cp:lastPrinted>
  <dcterms:modified xsi:type="dcterms:W3CDTF">2024-12-05T11:51:00Z</dcterms:modified>
  <cp:revision>3</cp:revision>
  <dc:subject/>
  <dc:title>Ханты-Мансийский автономный округ – Югра</dc:title>
</cp:coreProperties>
</file>