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1.08.2023</w:t>
        <w:tab/>
        <w:tab/>
        <w:tab/>
        <w:tab/>
        <w:tab/>
        <w:t xml:space="preserve">                                                                         № 1237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О закреплении муниципальных дошкольных образовательных организаций за конкретными территориями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 основании пункта 6 части 1 статьи 9 Федерального закона от 29 декабря             2012 года № 273-ФЗ «Об образовании в Российской Федерации»,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            в целях учета детей, подлежащих обучению по образовательным программам дошкольного образования, и закрепления муниципальных дошкольных образовательных организаций за конкретными территориями Серовского городского округа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 Закрепить муниципальные дошкольные образовательные организации                      за конкретными территориями Серовского городского округа в соответствии                       с приложением к настоящему постановлению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 В случае установления (выявления) территории Серовского городского округа, не включенной в перечень закрепленных за муниципальными дошкольными образовательными организациями настоящим постановлением, на которой проживают граждане, имеющие право на получение общего образования, родители (законные представители) имеют право направить заявление в отраслевой орган администрации Серовского городского округа Управление образования. Отраслевой орган администрации Серовского городского округа Управление образования в течение 10 рабочих дней определяет образовательную организацию с учетом ее территориальной доступности и наполняемости для реализации права ребенка на получение общедоступного и бесплатного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Признать утратившим силу постановление администрации Серовского городского округа от 15.12.2017 № 2302 «О закреплении муниципальных дошкольных образовательных организаций за конкретными территориями Серовского городского округ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 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 Контроль за исполнением настоящего постановления возложить на заместителя главы Серовского городского округа М.В. Кынкурогов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              В.В. Сизиков</w:t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еровского городского округа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 11.08.2023  № 1237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ЫЕ ДОШКОЛЬНЫЕ ОБРАЗОВАТЕЛЬНЫЕ ОРГАНИЗ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крепленные за конкретными территориям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еров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348"/>
        <w:gridCol w:w="459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  муниципальной дошкольной образовательной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муниципальной дошкольной образовательной организац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егающие улицы, переулки, возможны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  дом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348"/>
        <w:gridCol w:w="4597"/>
      </w:tblGrid>
      <w:tr>
        <w:trPr>
          <w:tblHeader w:val="true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0 «Зоренька» – 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агерная, 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агерная, ул. Вятчи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2 «Лесовичок» – филиал МБОУ СОШ № 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8 Марта, 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8 Марта, ул. Молодежн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оветской Конституции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Интернациональн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агорная, ул. Хасановцев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Орджоникидзе, ул. Соснов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есчаная, ул. Кутузова, ул. Большакова, ул. П.  Морозова, переулок Нагорный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лары Цеткин, ул. Герцен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Декабрист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47 «Солнышко» – филиал МАДОУ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4-й пятилетки, 3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4-й Пятилетки № 34, 38, 40, 1, 3, 5, 7, 9, 11, 15, 44, 46, 52, 54, 58, 62, 64, 68, 72, 76, 7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Железнодорожников № 13, 15, 18, 20, 22, 22а, 24, 2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№ с 1-1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упской № 1, 2, 5, 6, 7, 8, 12, 13, 14, 17, 18, 20, 21, 22, 23, 27, 2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Еловская № с 4 по 2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утейцев № с 1 по 2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овоуральская № с 1 по 2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млячки № 5а, 7, 9а, 11, 13, 13а, 15, 15а, 19а, 25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Визе № 12, 13, 14, 15, 18, 19, 22, 24, 28, 31, 32, 34, 34а, 34б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3 «Солнечный зайчик» – филиал МАДОУ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. Серова, 21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4-й Пятилетки № 17, 21, 23, 25, 27, 29, 31, 33, 44, 46, 50, 52, 54, 56, 58, 62, 64, 68, 72, 76, 78, 80, 82, 84, 86, 90, 92, 94, 96, 98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№ с 17 по 6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ржевальского № 17, 19, 20, 21, 22, 23, 24, 26, 27, 28, 30, 31, 32, 33, 34, 35, 36, 37, 39, 41, 42, 44, 43, 43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млячки № 19, 20, 22, 23, 27, 28, 29, 30, 32, 33, 34, 35, 42, 4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Еловская № с 28 по 47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изе № 1, 2, 3,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изе № 33, 49, 51, 7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адовая № 5, 6, 7, 10, 1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одопроводная № 1, 2, 4, 10, 11, 12, 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49 лет Октября № 9, 2, 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утейцев № 23, 31, 34, 42, 29, 4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4 «Скворуш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Гагарина, 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Гагарина № с 1 по 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аровозников № с 1 по 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агонников № с 1 по 3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агонников № 9, 10, 1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Электровозников № 11а, 13а, 1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изе № с 1 по 3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млячки № четные с 2 по 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Железнодорожников № 12, 12б, 14, 16, 16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инейная № 1, 5, 11, 1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овоуральская № 6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трелочников № 3, 5, четные с 2 по 22,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Заречная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Заречный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Стрелочников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ндукторска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БДОУ № 33 «Веснушк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, 236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98-24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уйбышева № 119-1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121-13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упская № 109-1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ратская № 71-92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Р. Люксембург № 75-10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72 «Березка» - филиал МБДОУ № 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, 248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244-25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аровозников № 19-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ОУ № 48 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«Лучик» – филиал МБДОУ № 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, 4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ржевальского № 26- 3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р. Серова № 25-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упской № 121, 121А, 121Б, 121Г, 121-1, 121-2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 № 87-8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38 «Елоч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, 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4, 6, 8, 10, 12, 14, 23, 2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уфачева № 8, 10, 12/46, 14, 1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.Маркса № 39, 40, 42, 42а, 43/1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112, 114, 116, 120, 122, 122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еталлистов № с 1 по 2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саткина № с 1 по 2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Усатова (полностью)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М. Сибиряка (полностью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21 «Сказ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, 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29, 33, 35, 37, 63б, 63а, 63в, 65а, 67, 69, 65, 71, 73, 75, 79, 81, 83, 85, 79а, 1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дома № с 56 по 8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армейская № 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12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Энгельса дома № с 59 по 90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уфачева № 18, 48/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аксима Горького № с 2 по 1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ажова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ебеля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ансена № с 1а по 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изе № с 71/1 по 81 и с 78 по 9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еталлургов № с 17 по 3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тепная № с 17 по 3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левая № с 26 по 40 и с 35 по 4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Еловый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Кедровый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улок Лиственный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51 «Улыб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, 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68-10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32-13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леная № 5-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14-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.Толстого № 34-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28-3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.Либнехта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естьянск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Североураск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Северная (полностью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 № 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ДОУ № 18 «Яблонь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1, 2, 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ьва Толстого № 3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38, 142, 144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рла Маркса № 27, 29, 3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У № 94 «Петушок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БДОУ № 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5 - 7, 1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42 - 152, 173 - 19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11 - 125, 108 - 122, ул. Красноармейск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.Маркса № 30, 3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.Революции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Братска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123 «Рябинка» – филиал МБДОУ № 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11, 13, 15, 17, 19, 23, 25, 27, 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48, 150, 152, 152а, 154, 156, 31/144, 15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екрасова № 22, 26, 34, 4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вральской революции № 11, 13, 14, 15, 16, 17, 18, 19, 20, 21, 22, 23, 24, 27, 34, 3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.Маркса № 7, 21, 27, 28, 3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19 «Жемчужин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49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с 35 по 6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с 162-18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екрасова № с 65-9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т. Разина № с 75 - до 94-б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евральской революции № с 32-10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25 «Дельфин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6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армейская № 4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екрасова № 46, 48, 50, 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Г. Селезнева № 72, 53, 5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25, 27, 29, 31, 33, 37, 39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 № 156, 158, 16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6 «Росточе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, 183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112/38, 114, 115, 116, 117, 118, 119, 120, 122, 122а, 125, 129, 131, 133, 135, 156, 157, 158, 15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армейская № 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 № 173, 175, 177, 181, 183, 187, 189, 19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2 «Родничо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уфачева, 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уфачева № 2, 4, 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3, 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леная № 5, 5А, 7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аславского, 28, 30, 33, 34, 35, 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. Толстого № 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рла Либкнехта, 23, 25, 35, 4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уначарского № 92, 9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7 «Звездоч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уначарского, 9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59, 161, 16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93, 95, 99, 103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.Толстого № 23, 34, 3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42 «Огон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68-10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32-13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леная № 5-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14-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.Толстого № 34-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28-3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.Либнехта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естьянск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Североураск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Северн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4-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уфачева № 4-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34 «Снегирек» 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лиал МАДОУ № 4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88-114, 93-11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.Толстого № 17-21, 20-3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4-14, 5-2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.Маркса № 28-34, 39-4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32-148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уфачева № 8-12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ОУ № 36 «Светлячо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Я.Свердлова, 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Я. Свердлова № 1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32, 34, 36, 39, 4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14, 14б, 18, 23, 25, 27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 № 124, 12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16 «Топол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аславского, 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Рабочей молодежи № 3, 4, 7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аславского № 14, 14А, 14Б, 15/6, 16, 17, 18, 21, 23, 24, 26, 27,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ирова № 2, 4, 5, 7, 11, 15, 1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32, 34, 36, 3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лючевая № 32, 32А, 34, 34А, 36, 4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26, 130, 132, 134, 134А, 134Б, 149, 15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вральской революции № 2, 2А, 4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лошадь Металургов № 1, 2, 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6 «Серебряное копытце» – филиал МАДОУ № 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Рабочей молодежи, 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леная № 1, 2, 8, 10, 16, 18, 15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Рабочей молодежи № 3, 4, 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15/6, 16, 17, 18, 21, 23, 24, 26, 27, 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ирова № 2, 4, 5, 7, 11, 15, 1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32, 34, 36, 3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сническая № 1, 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рпинского № 1-2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ратьев Горшковых № 2-1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арковая № 1-6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вральской революции № 2, 2А, 4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лошадь Металургов № 1, 2, 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8 «Колобо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еленая, 16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Рабочей молодежи № 3, 4, 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14, 14А, 14Б, 15/6, 16, 17, 18, 21, 23, 24, 26, 27, 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26, 130, 132, 134, 134А, 134Б, 149, 15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вральской революции № 2, 2А, 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лошадь Металургов № 1, 2, 3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евральской революции № 2, 2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ОУ № 24 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«Умка» – филиал МАОУ СОШ № 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еленая, 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оммунальная № 3-17, 6-20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омсомольская № 1-21, 2-22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Парковая № 1-21, 2-22 до ул. Заславского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арпинского до ул. Заславского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ирова № 5-19, 2-8а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Заславского № 1-7, 15-35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Братьев Горшковых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есническая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Зеленая № 2-26, 3-7а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Рабочей молодежи № 3, 4, 5, 7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енина № 130-136а, 159-16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.Толстого № 11, 13, 17, 2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уначарского № 92-100, 93-10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лощадь Металлургов № 1, 2, 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Ф.Революции № 2, 4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аквинская № 4-118, 1-10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Черняховского № 1-5, 2-6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Больничный городок № 1, 2, 4, 5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Совхозная № 21-6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есопильная № 2-24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Дружбы № 1-25, 2-24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Новолесопильная № 1-23, 16-30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еулок Дружбы № 1, 2-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 Правобережная № 3, 5, 9, 15, 1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11 «Золотой ключик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лючевая, 38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лючевая № 36, 40, 40а, 4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Типографская № 40, 4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Р. Молодежи № 42, 4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инина № 22, 39, 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ирова № 33, 35, 37, 37а, 39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обеды № 26, 29, 35, 36, 37, 3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АДОУ № 49 «Радуг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Маяковского, 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аяковского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Маяковского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опова № 11, № 13б, 1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15 «Золотая рыбка»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филиал МАДОУ № 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Центральная, 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пова № 11, 13а, 15, 19, 2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Жданова № 13а, 9, 7, 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ира № 7, 8, 9, 10, 11, 1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О. Кошевого № 4, 16, 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троителей № 5/6, 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овая № 1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омоносова № 14, 16, 18, 12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тельщиков № 2, 3, 6, 5, 8, 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41 «Вишен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опова, 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Жданова № 19, 15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опова № 15, 13, 13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31 «Колокольчи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естьянская, 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13, 13а, 15, 17, 19, 21, 2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гвардейская № 8, 10, 12, 14, 1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лючевая № 1а, 1, 2, 3, 5, 7, 8, 9, 10, 11, 12, 14, 1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рросплавщиков № 1-2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елореченская № 3, 5, 7, 9, 1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айняя № 6, 8, 10, 12, 13, 14, 16, 17, 18, 20, 23, 25, 31, 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3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олнечный горо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лиал МАДОУ № 3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уначарского, 1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уначарского № 117-135, № 112-12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 № 165-18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 № 6, 8, 10, 12, 14, 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53 «Ромашка» – филиал МБОУ ООШ № 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Вальцовщиков, 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альцовщиков № 23А-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стивальная № 37-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итейщиков № 52-11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Литейщиков № 8 – 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рофсоюзная № 19-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ая диагональная № 8-2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ая диагональная № 13-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турьинская № 15-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2-2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артеновцев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Циолковского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Якова Свердлова № 111-125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Толмачева № 2-1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Толмачева № 127-147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инина № 135-15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Типографская № 127-14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Рабочей молодежи № 126-14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9 «Семицвети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1-я овощная, 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1-ая Овощн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Тепличная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угла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ОУ № 43 «Красная 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шапочка» – филиал МБОУ СОШ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Н.Кола, ул. Пекарск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Н.Кол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45 «Филиппок» – филиал МБОУ ООШ с. Фильки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Филькино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ылова, 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с. Фильки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10 «Елочка» – филиал МБОУ СОШ п. Красноглин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глинный, ул. Лесная, 5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Красноглин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ОУ № 17 «Тополек» – филиал 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БОУ СОШ п. 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Ларьковка, ул. Октябрьская, 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Ларьков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9 «Жаворонок» – филиал МБОУ СОШ п. 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Марсяты, ул. Первомайская, 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Марсяты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У № 52 «Аистенок» – филиа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п. Краснояр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ярка, ул. Ленина, 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Красноярк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2:00Z</dcterms:created>
  <dc:creator>User</dc:creator>
  <dc:description/>
  <dc:language>en-US</dc:language>
  <cp:lastModifiedBy>Пользователь</cp:lastModifiedBy>
  <cp:lastPrinted>2023-08-11T10:26:00Z</cp:lastPrinted>
  <dcterms:modified xsi:type="dcterms:W3CDTF">2025-08-27T05:02:00Z</dcterms:modified>
  <cp:revision>2</cp:revision>
  <dc:subject/>
  <dc:title/>
</cp:coreProperties>
</file>