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ОБ ОКАЗАНИИ ПЛАТНЫХ УСЛУГ №_________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г. Серов                                                                                                                    «____» __________ 202___ г.                                             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Муниципальное бюджетное общеобразовательное учреждение средняя общеобразовательная школа №9 (МБОУ СОШ № 9), именуемое в дальнейшем - Исполнитель, в лице директора Чернова Евгения Анатольевича, действующего на основании Устава, с одной стороны, и _________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ConsPlusNonformat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1.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</w:rPr>
        <w:t>Исполнитель обязуется предоставить платную дополнительную услугу «Предоставление спортивного зала», а Заказчик обязуется оплатить указанную услугу в размере, порядке и на условиях, предусмотренных настоящим Договором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1.2. Исполнитель обязуется оказать услуги физкультурно-спортивной направленности в помещении МБОУ СОШ№ 9, предусмотренные Приложением №1, являющимся неотъемлемой частью настоящего Договора.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1.3. Стоимость услуг, указанных в Приложении №1 определяется на основании Постановления администрации Серовского городского округа № 1583 от 05.10.2018 г. «Об утверждении цен на платные дополнительные образовательные услуги, оказываемые Муниципальным бюджетным общеобразовательным учреждением основной общеобразовательной школой №9».  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4. Услуги считаются оказанными после подписания Акта выполненных работ (услуг) уполномоченным лицом Заказчика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1.5. Срок выполнения работ (оказания услуг) с _____________202_____г. по ___________________202____ г. включительно в соответствии с Графиком предоставления спортивного зала, указанном в Приложении №2 настоящего договора и являющимся неотъемлемой частью настоящего Договора.</w:t>
      </w:r>
    </w:p>
    <w:p>
      <w:pPr>
        <w:pStyle w:val="ConsPlusNonformat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2. Обязанности Исполнителя</w:t>
      </w:r>
    </w:p>
    <w:p>
      <w:pPr>
        <w:pStyle w:val="ConsPlusNonformat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2.1. Предоставить Заказчику спортивный зал, а также все необходимые служебные помещения (раздевалки, туалеты) (далее служебные помещения), расположенный по адресу: г. Серов, ул. Вальцовщиков, д. 22.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2. Осуществлять своевременную уборку спортивного зала, а также всех необходимых служебных помещений.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3. В случае аварии или по другой причине, когда Исполнитель не имеет возможности предоставить спортивный зал Заказчику, Исполнитель обязан предоставить ему возможность использования спортивного зала в другое время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2.4. Организовать и обеспечить надлежащее исполнение услуг, предусмотренных разделом 1 настоящего договора, в соответствии с расписанием занятий, разрабатываемым Исполнителем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2.5. Обеспечить для проведения занятий помещения, соответствующие санитарным и гигиеническим требованиям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2.6. Выдать Заказчику документ, подтверждающий оплату предоставляемых услуг при внесении средств на расчетный счет Исполнителя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2.7. Устранить обнаруженные недостатки оказанных услуг (в том числе оказание их в неполном объеме, не в срок, с нарушениями требований к качеству) по соглашению сторон.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3. Обязанности Заказчика</w:t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 xml:space="preserve">3.1. Использовать спортивный зал, а также служебные помещения исключительно по прямому назначению, указанному в настоящем Договоре.    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3.2. Своевременно вносить плату за предоставленные услуги, указанные в разделе 1 настоящего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3.3. Предъявить Исполнителю документ, подтверждающий произведенную оплату услуг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3.4. Сообщать Исполнителю об изменении контактного телефона и места жительства (места государственной регистрации)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3.5. Проявлять уважение к педагогам, администрации и техническому персоналу Исполнителя.</w:t>
      </w:r>
    </w:p>
    <w:p>
      <w:pPr>
        <w:pStyle w:val="Style17"/>
        <w:ind w:firstLine="567"/>
        <w:jc w:val="both"/>
        <w:rPr/>
      </w:pPr>
      <w:r>
        <w:rPr>
          <w:rFonts w:cs="Times New Roman" w:ascii="Liberation Serif" w:hAnsi="Liberation Serif"/>
        </w:rPr>
        <w:t>3.6.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3.7. Соблюдать правила внутреннего распорядка Исполнителя, технические, санитарные, пожарные, экологические, градостроительные и иные специальные нормы, и правила при использовании спортивного зала, а также служебных помещений.</w:t>
      </w:r>
    </w:p>
    <w:p>
      <w:pPr>
        <w:pStyle w:val="Style17"/>
        <w:ind w:firstLine="567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Liberation Serif" w:hAnsi="Liberation Serif"/>
          <w:b/>
          <w:sz w:val="22"/>
          <w:szCs w:val="22"/>
        </w:rPr>
        <w:t>4. Права Исполнителя и Заказчик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4.1. Исполнитель вправе: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-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- отказать в возврате денежных средств при неоказании или оказании некачественной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- отказать в возврате денежных средств в связи с необоснованностью претензий Заказч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4.2. Заказчик вправе: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деятельности Исполнителя и перспектив ее развит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- при обнаружении недостатков оказанных услуг (в том числе оказания их в неполном объеме, не в срок, с нарушениями требований к качеству) потребовать по своему выбору: безвозмездного оказания услуг в соответствии с условиями договора по объему, срокам и качеству; уменьшения стоимости оказанных услуг; возмещения понесенных им расходов по устранению недостатков оказанных услуг своими силами или третьими лиц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- Заказч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Liberation Serif" w:hAnsi="Liberation Serif"/>
          <w:b/>
          <w:sz w:val="22"/>
          <w:szCs w:val="22"/>
        </w:rPr>
        <w:t>5. Оплата услуг</w:t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 xml:space="preserve">5.1. Заказчик ежемесячно до 25-го числа текущего месяца оплачивает услуги, указанные в разделе 1 настоящего договора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2 Оплата услуги производится полностью при пропуске занятий по неуважительным причин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3. Оплата производится на лицевой счет Исполнителя, открытый в финансовом органе, исполняющем бюджет, в безналичном порядке или в кассу Исполнителя, с предъявлением Исполнителю документа, подтверждающего произведенную опла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5.4. Стоимость услуги может быть изменена в соответствии с утвержденными ценами. Изменение стоимости услуги оформляется дополнительным соглашением к настоящему договору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Liberation Serif" w:hAnsi="Liberation Serif"/>
          <w:b/>
          <w:sz w:val="22"/>
          <w:szCs w:val="22"/>
        </w:rPr>
        <w:t>6. Основания изменения и расторжения договора</w:t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6.1. 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 более двух ра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6.5. Заказчик вправе расторгнуть договор, если по соглашению сторон недостатки оказанных услуг не устранены Исполнителем либо имеют существенны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6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Liberation Serif" w:hAnsi="Liberation Serif"/>
          <w:b/>
          <w:sz w:val="22"/>
          <w:szCs w:val="22"/>
        </w:rPr>
        <w:t>7. Ответственность сторон</w:t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7.2. Претензии и споры, возникающие между Заказчико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Liberation Serif" w:hAnsi="Liberation Serif"/>
          <w:b/>
          <w:sz w:val="22"/>
          <w:szCs w:val="22"/>
        </w:rPr>
        <w:t>8. Срок действия договора и другие услов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8.1. Настоящий договор вступает в силу со дня его заключения сторонами и действует до "_____" ________ 202___ 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Liberation Serif" w:hAnsi="Liberation Serif"/>
          <w:b/>
          <w:sz w:val="22"/>
          <w:szCs w:val="22"/>
        </w:rPr>
        <w:t>9. Подписи сторон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79"/>
      </w:tblGrid>
      <w:tr>
        <w:trPr/>
        <w:tc>
          <w:tcPr>
            <w:tcW w:w="4958" w:type="dxa"/>
            <w:tcBorders/>
          </w:tcPr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униципальное бюджетное общеобразовательное учреждение средняя общеобразовательная школа № 9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Адрес: 624990, Свердловская область, 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. Серов, ул. Вальцовщиков, д.22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НН: 6632015482 КПП 668001001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ГРН 10266018138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Р\сч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3234643657560006200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\сч: </w:t>
            </w:r>
            <w:r>
              <w:rPr>
                <w:rFonts w:cs="Liberation Serif" w:ascii="Liberation Serif" w:hAnsi="Liberation Serif"/>
              </w:rPr>
              <w:t>4010281064537000005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Уральское ГУ Банка России// УФК по Свердловской области г. Екатеринбург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БИК 016577551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иректор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_________________________/Е.А. Чернов/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Liberation Serif" w:cs="Liberation Serif" w:ascii="Liberation Serif" w:hAnsi="Liberation Serif"/>
                <w:vertAlign w:val="superscript"/>
              </w:rPr>
              <w:t xml:space="preserve">                         </w:t>
            </w:r>
            <w:r>
              <w:rPr>
                <w:rFonts w:cs="Times New Roman" w:ascii="Liberation Serif" w:hAnsi="Liberation Serif"/>
                <w:vertAlign w:val="superscript"/>
              </w:rPr>
              <w:t>(подпись)                                   (расшифровка подписи)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.П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79" w:type="dxa"/>
            <w:tcBorders/>
          </w:tcPr>
          <w:p>
            <w:pPr>
              <w:pStyle w:val="ConsPlusNormal"/>
              <w:snapToGrid w:val="false"/>
              <w:spacing w:lineRule="auto" w:line="276"/>
              <w:ind w:left="170" w:firstLine="720"/>
              <w:jc w:val="both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left="170" w:firstLine="72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 /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_________________/ </w:t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/>
                <w:sz w:val="22"/>
                <w:szCs w:val="22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rFonts w:cs="Times New Roman" w:ascii="Liberation Serif" w:hAnsi="Liberation Serif"/>
                <w:sz w:val="22"/>
                <w:szCs w:val="22"/>
                <w:vertAlign w:val="superscript"/>
              </w:rPr>
              <w:t>(подпись)                                (расшифровка подписи)</w:t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vertAlign w:val="superscript"/>
              </w:rPr>
            </w:r>
          </w:p>
          <w:p>
            <w:pPr>
              <w:pStyle w:val="Style17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  <w:r>
              <w:rPr>
                <w:rFonts w:cs="Times New Roman" w:ascii="Liberation Serif" w:hAnsi="Liberation Serif"/>
              </w:rPr>
              <w:t>М.П.</w:t>
            </w:r>
          </w:p>
          <w:p>
            <w:pPr>
              <w:pStyle w:val="ConsPlusNormal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ConsPlusNormal"/>
              <w:snapToGrid w:val="false"/>
              <w:spacing w:lineRule="auto" w:line="276"/>
              <w:ind w:left="170"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ConsPlusCell"/>
              <w:snapToGrid w:val="false"/>
              <w:spacing w:lineRule="auto" w:line="276"/>
              <w:ind w:left="170"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1</w:t>
      </w:r>
    </w:p>
    <w:p>
      <w:pPr>
        <w:pStyle w:val="ConsPlusNormal"/>
        <w:widowControl/>
        <w:ind w:firstLine="567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Договору № ____________</w:t>
      </w:r>
    </w:p>
    <w:p>
      <w:pPr>
        <w:pStyle w:val="ConsPlusNormal"/>
        <w:widowControl/>
        <w:ind w:firstLine="567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от </w:t>
      </w:r>
      <w:r>
        <w:rPr>
          <w:rFonts w:cs="Times New Roman" w:ascii="Liberation Serif" w:hAnsi="Liberation Serif"/>
          <w:sz w:val="22"/>
          <w:szCs w:val="22"/>
        </w:rPr>
        <w:t xml:space="preserve">«____» ____________ 202___ г.                                             </w:t>
      </w:r>
    </w:p>
    <w:p>
      <w:pPr>
        <w:pStyle w:val="ConsPlusNormal"/>
        <w:widowControl/>
        <w:ind w:firstLine="567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еречень платных услуг, оказываемых МБОУ СОШ №9</w:t>
      </w:r>
    </w:p>
    <w:p>
      <w:pPr>
        <w:pStyle w:val="ConsPlusNormal"/>
        <w:widowControl/>
        <w:ind w:firstLine="567"/>
        <w:jc w:val="center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мер тарифа, НДС не предусмотрен (руб.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доставление спортивного зала</w:t>
            </w:r>
          </w:p>
          <w:p>
            <w:pPr>
              <w:pStyle w:val="ConsPlusNormal"/>
              <w:widowControl/>
              <w:ind w:left="480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рупповое посещение </w:t>
            </w:r>
          </w:p>
          <w:p>
            <w:pPr>
              <w:pStyle w:val="ConsPlusNormal"/>
              <w:widowControl/>
              <w:ind w:left="720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 минут, груп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20,00</w:t>
            </w:r>
          </w:p>
        </w:tc>
      </w:tr>
      <w:tr>
        <w:trPr>
          <w:trHeight w:val="9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ind w:left="0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Индивидуальное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осещение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 мину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20,00</w:t>
            </w:r>
          </w:p>
        </w:tc>
      </w:tr>
    </w:tbl>
    <w:p>
      <w:pPr>
        <w:pStyle w:val="ConsPlusNormal"/>
        <w:widowControl/>
        <w:ind w:firstLine="567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ОУ СОШ № 9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_________________________/Е.А. Чернов/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Liberation Serif" w:cs="Liberation Serif" w:ascii="Liberation Serif" w:hAnsi="Liberation Serif"/>
                <w:vertAlign w:val="superscript"/>
              </w:rPr>
              <w:t xml:space="preserve">                             </w:t>
            </w:r>
            <w:r>
              <w:rPr>
                <w:rFonts w:cs="Times New Roman" w:ascii="Liberation Serif" w:hAnsi="Liberation Serif"/>
                <w:vertAlign w:val="superscript"/>
              </w:rPr>
              <w:t>(подпись)                              (расшифровка подписи)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 /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___________________ / 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2"/>
                <w:szCs w:val="22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rFonts w:cs="Times New Roman" w:ascii="Liberation Serif" w:hAnsi="Liberation Serif"/>
                <w:sz w:val="22"/>
                <w:szCs w:val="22"/>
                <w:vertAlign w:val="superscript"/>
              </w:rPr>
              <w:t>(подпись)                             (расшифровка подписи)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vertAlign w:val="superscript"/>
              </w:rPr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Times New Roman" w:ascii="Liberation Serif" w:hAnsi="Liberation Serif"/>
          <w:sz w:val="24"/>
          <w:szCs w:val="24"/>
        </w:rPr>
        <w:t>Приложение №2</w:t>
      </w:r>
    </w:p>
    <w:p>
      <w:pPr>
        <w:pStyle w:val="ConsPlusNormal"/>
        <w:widowControl/>
        <w:ind w:firstLine="567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Договору № ____________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sz w:val="22"/>
          <w:szCs w:val="22"/>
        </w:rPr>
        <w:t>«____» ____________ 202___ г.</w:t>
      </w:r>
    </w:p>
    <w:p>
      <w:pPr>
        <w:pStyle w:val="Style18"/>
        <w:spacing w:lineRule="auto" w:line="276" w:before="0" w:after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p>
      <w:pPr>
        <w:pStyle w:val="Style18"/>
        <w:spacing w:lineRule="auto" w:line="276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График предоставления спортивного зала</w:t>
      </w:r>
    </w:p>
    <w:p>
      <w:pPr>
        <w:pStyle w:val="Style18"/>
        <w:spacing w:lineRule="auto" w:line="276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8"/>
        <w:gridCol w:w="143"/>
        <w:gridCol w:w="2489"/>
        <w:gridCol w:w="2268"/>
        <w:gridCol w:w="1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ремя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-6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ремя 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доставл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ОУ СОШ № 9</w:t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_________________________/Е.А. Чернов/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Liberation Serif" w:cs="Liberation Serif" w:ascii="Liberation Serif" w:hAnsi="Liberation Serif"/>
                <w:vertAlign w:val="superscript"/>
              </w:rPr>
              <w:t xml:space="preserve">                           </w:t>
            </w:r>
            <w:r>
              <w:rPr>
                <w:rFonts w:cs="Times New Roman" w:ascii="Liberation Serif" w:hAnsi="Liberation Serif"/>
                <w:vertAlign w:val="superscript"/>
              </w:rPr>
              <w:t>(подпись)                               (расшифровка подписи)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М.П.</w:t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 /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_________________/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rFonts w:cs="Times New Roman" w:ascii="Liberation Serif" w:hAnsi="Liberation Serif"/>
                <w:sz w:val="22"/>
                <w:szCs w:val="22"/>
                <w:vertAlign w:val="superscript"/>
              </w:rPr>
              <w:t>(подпись)                         (расшифровка подписи)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vertAlign w:val="superscript"/>
              </w:rPr>
            </w:r>
          </w:p>
          <w:p>
            <w:pPr>
              <w:pStyle w:val="Style17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67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firstLine="720"/>
      <w:jc w:val="both"/>
    </w:pPr>
    <w:rPr>
      <w:rFonts w:ascii="Arial" w:hAnsi="Arial" w:cs="Arial"/>
      <w:sz w:val="2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9:00Z</dcterms:created>
  <dc:creator>User</dc:creator>
  <dc:description/>
  <dc:language>en-US</dc:language>
  <cp:lastModifiedBy>Пользователь</cp:lastModifiedBy>
  <cp:lastPrinted>2022-09-04T09:11:00Z</cp:lastPrinted>
  <dcterms:modified xsi:type="dcterms:W3CDTF">2024-05-20T11:59:00Z</dcterms:modified>
  <cp:revision>2</cp:revision>
  <dc:subject/>
  <dc:title>ДОГОВОР</dc:title>
</cp:coreProperties>
</file>