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Liberation Serif" w:hAnsi="Liberation Serif" w:cs="Liberation Serif"/>
          <w:color w:val="00008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80"/>
          <w:sz w:val="28"/>
          <w:szCs w:val="28"/>
        </w:rPr>
        <w:t xml:space="preserve">План мероприятий по проведению в период с 1 по 10 декабря 2022 года </w:t>
      </w:r>
    </w:p>
    <w:p>
      <w:pPr>
        <w:pStyle w:val="Normal"/>
        <w:spacing w:before="100" w:after="100"/>
        <w:jc w:val="center"/>
        <w:rPr>
          <w:color w:val="000080"/>
          <w:sz w:val="48"/>
          <w:szCs w:val="48"/>
        </w:rPr>
      </w:pPr>
      <w:r>
        <w:rPr>
          <w:rFonts w:cs="Liberation Serif" w:ascii="Liberation Serif" w:hAnsi="Liberation Serif"/>
          <w:b/>
          <w:bCs/>
          <w:color w:val="000080"/>
          <w:sz w:val="48"/>
          <w:szCs w:val="48"/>
        </w:rPr>
        <w:t>Декады инвалидов в филиале МБОУ СОШ № 9 – детский сад № 53 «Ромашка»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0"/>
        <w:gridCol w:w="2429"/>
        <w:gridCol w:w="196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Наимено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Ответственный 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F0F0F"/>
                <w:szCs w:val="24"/>
              </w:rPr>
              <w:t>Сроки пр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 xml:space="preserve">1.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Стендовая информация о Международном дне инвалидов, о проведении Декады инвали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Ефрем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 xml:space="preserve">2.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Размещение информации о проведении Декады инвалидов на сайте детского са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Ефрем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Проведение психолого-педагогического консультирования  родителей детей-инвали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дагог-психолог Мошьянова Е.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 xml:space="preserve">4.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Выставка рисунков детей-инвалидов «Моя меч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Беседы о доброте, заботе, взаимопонимании, обсуждение этических рассказов с детьми («Цветик-семицветик», К. Ушинский «Лекарство», Г. Х. Андерсен «Гадкий утенок», «Стойкий оловянный солдатик», сказка «Соловей с одним крылом» просмотр и размышления социальных роликов (старший дошкольный возраст)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s://www.youtube.com/watch?v=TkoSyUKp-pQ</w:t>
              </w:r>
            </w:hyperlink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Cs w:val="24"/>
                </w:rPr>
                <w:t>https://www.youtube.com/watch?v=GJyMRozTZNE</w:t>
              </w:r>
            </w:hyperlink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добра для детей старшего дошкольного возраста «Мы разные, но мы вмест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едагог-психолог Мошьянова Е.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07.12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5.30 – 7гр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6.00 – 10,12г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Выставка произведений на этические темы в методическом кабинет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color w:val="0F0F0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Ефремова Н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10 декабря 2022 г.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ие детей-инвалидов в творческих Интернет-конкурс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20 декабря 2022 г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леты для родителей всех групп «Разные возможности – равные пр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спитатели груп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color w:val="0F0F0F"/>
                <w:szCs w:val="24"/>
              </w:rPr>
              <w:t>1-20 декабря 2022 г.</w:t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oSyUKp-pQ" TargetMode="External"/><Relationship Id="rId3" Type="http://schemas.openxmlformats.org/officeDocument/2006/relationships/hyperlink" Target="https://www.youtube.com/watch?v=GJyMRozTZ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Пользователь</dc:creator>
  <dc:description/>
  <cp:keywords/>
  <dc:language>en-US</dc:language>
  <cp:lastModifiedBy>twale@vk.com</cp:lastModifiedBy>
  <cp:lastPrinted>2020-12-02T09:12:00Z</cp:lastPrinted>
  <dcterms:modified xsi:type="dcterms:W3CDTF">2022-12-05T10:08:00Z</dcterms:modified>
  <cp:revision>5</cp:revision>
  <dc:subject/>
  <dc:title>План мероприятий по проведению в период с 1 по 10 декабря 2020 года </dc:title>
</cp:coreProperties>
</file>