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 (законные представители)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Информируем Вас об изменении планов предоставления путевок для детей и подростков на период зимних каникул 2018-2019 учебного года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апланировано к выдаче 589 путевок, из них: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в санаторий, расположенный на территории Свердловской области -  26 путевок;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в загородный оздоровительный лагерь, расположенный на территории Свердловской области – 32 путевки;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 в городские оздоровительные лагеря с дневным пребыванием детей, запланированных к открытию в 10 муниципальных образовательных организациях – 531 путев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именования и места нахождения санатория и загородного оздоровительного лагеря будут определены в результате закупочных процедур, проводимых в соответствии с Федеральным законом от 21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словия предоставления путевок в санаторий и загородный оздоровительный лагерь определены административным регламентом предоставления муниципальной услуги  «Предоставление путевок детям в организации отдыха в дневных и загородных лагерях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санаторий и загородный оздоровительный лагерь Свердловской области путевки будут предоставлены полностью за счет средств бюджета Серовского городского округа, а также субсидий, выделенных бюджету Серов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и этом в загородный оздоровительный лагерь путевки предоставляются бесплатно детям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оставшимся без попечения родителей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из многодетных семей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безработных родителей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олучающих пенсию по случаю потери кормильца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- работников организаций всех форм собственности, совокупный доход семьи которых ниже </w:t>
      </w:r>
      <w:hyperlink r:id="rId2">
        <w:r>
          <w:rPr>
            <w:rStyle w:val="InternetLink"/>
            <w:sz w:val="32"/>
            <w:szCs w:val="32"/>
          </w:rPr>
          <w:t>прожиточного минимума</w:t>
        </w:r>
      </w:hyperlink>
      <w:r>
        <w:rPr>
          <w:sz w:val="32"/>
          <w:szCs w:val="32"/>
        </w:rPr>
        <w:t>, установленного в Свердловской области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соответствии с указанным административным регламентом путевки в санаторно-курортные организации предоставляются детям и подросткам один раз в календарный год, а на летний период - один раз в течение двух календарных лет подряд. При наличии свободных путевок они могут быть предоставлены детям в летний период не более двух раз, а в другие периоды - неоднократно в соответствии с данным Регламент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утевки в загородный оздоровительный лагерь в течение года, не в летний период, предоставляются неоднократ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утевки предоставляются в соответствии с очередностью зарегистрированных заявлений с учетом внеочередного и первоочередного права на получение путев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  <w:u w:val="single"/>
        </w:rPr>
        <w:t xml:space="preserve">Начало приема заявлений на путевки в санаторий и загородный лагерь, расположенные на территории Свердловской области, на период зимних каникул – 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с 06 ноября 2018 г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16637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16:00Z</dcterms:created>
  <dc:creator>User</dc:creator>
  <dc:description/>
  <cp:keywords/>
  <dc:language>en-US</dc:language>
  <cp:lastModifiedBy>Директор</cp:lastModifiedBy>
  <cp:lastPrinted>2018-05-17T15:06:00Z</cp:lastPrinted>
  <dcterms:modified xsi:type="dcterms:W3CDTF">2018-10-30T04:16:00Z</dcterms:modified>
  <cp:revision>2</cp:revision>
  <dc:subject/>
  <dc:title>Уважаемые родители (законные представители)</dc:title>
</cp:coreProperties>
</file>