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ю (законному представителю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рядке подачи заявлений для получения путевок для ребенка в организации отдыха детей и их оздоровления на каникулярный пери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руг заявителей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Выписка из пункта 2 административного Регламента, утвержденному постановлением администрации Серовского городского округа от 26.12.2020г. № 179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«Заявителями на получение муниципальной услуги являются родители (законные представители) несовершеннолетних детей в возрасте от 6 лет 6 месяцев до 18 лет, желающие приобрести ребенку путевку в организации отдыха детей и их оздоровления (далее – заявители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олучателями муниципальной услуги являются родители (законные представители), дети и подростки в возрасте от 6 лет 6 месяцев до достижения ими возраста 18 лет, обучающиеся в образовательных организациях Серовского городского округа. Выпускники детских садов, зачисленные в общеобразовательную организацию, имеют право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Дети и подростки, претендующие на предоставление услуг в соответствии                с настоящим Регламентом, проживающие за пределами Серовского городского округа, вправе получить настоящую муниципальную услугу при условии удовлетворения всей потребности в обеспечении путевками в детские оздоровительные учреждения детей и подростков, стоящих в очереди на получение таких путевок и проживающих на территории Серовского городского округа»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2. Сроки приема заявлений о предоставлении путевок для детей в организации отдыха детей и их оздоровления на каникулярный период в 2021 году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/>
          <w:szCs w:val="24"/>
        </w:rPr>
        <w:t>(Выписка из пункта 11.1. административного Регламента, утвержденному постановлением администрации Серовского городского округа от 26.12.2020г. № 1791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чало приема заявлений: с 01 март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rFonts w:eastAsia="Liberation Serif"/>
          <w:szCs w:val="24"/>
        </w:rPr>
        <w:t xml:space="preserve"> </w:t>
      </w:r>
      <w:r>
        <w:rPr>
          <w:szCs w:val="24"/>
        </w:rPr>
        <w:t>на путевки в санатории и санаторно-курортные организации (далее – СОУ),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на путевки в загородные оздоровительные лагеря (далее – ЗОЛ) сезонного действия,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а также в лагеря с дневным пребыванием детей (далее – ЛДП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Окончание приема заявлений: не позднее чем за 2 месяца до открытия оздоровительной смены в организации отдыха детей и их оздоровл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административным Регламентом, утвержденным постановлением администрации Серовского ГО от 26.12.2020г. № 1791, при наличии свободных мест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В случае подачи заявления в электронном виде через портал предоставления государственных и муниципальных услуг, в срок не позднее 10 рабочих дней с момента регистрации заявления в электронном виде заявитель должен обратиться с подлинниками и копиями документов, указанных в пункте 13 административного Регламент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- в МФЦ (по СОУ, ЗОЛ, ЛДП), либо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- в муниципальное образовательное учреждение (по ЛДП и ЗОЛ, расположенных на территории Серовского городского округа), либо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- в МКУ «Центр развития муниципальных образовательных учреждений» (по СОУ, ЗОЛ, расположенные за пределами Серовского городского округа; по ЛДП, открываемым в организациях, не являющихся подведомственными Управлению образования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Разъяснения, примеры по ситуациям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При выборе заявителем места обращения с документами муниципальное образовательное учреждение, он должен обратиться по месту нахождения организации отдыха детей и их оздоровления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Наприме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1) если в заявлении указан лагерь с дневным пребыванием детей МАОУ СОШ №27, то заявитель может обратиться либо в МАОУ СОШ №27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) если в заявлении указан загородный оздоровительный лагерь «Чайка» или «Веселый бор» МАУ ДО ООЦ «Чайка», то заявитель вправе обратиться либо в МАУ ДО ООЦ «Чайка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) если в заявлении указан санаторий (санаторно-оздоровительный лагерь, санаторно-курортное учреждение), то заявитель вправе обратиться либо в МКУ «Центр развития МОУ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) если в заявлении указан лагерь с дневным пребыванием детей детский подростковый клуб («Буревестник», «Горизонт», «Механик», «Ратник» или др.) МБУ ДО «Эдельвейс» (открываемые в организациях, не подведомственных Управлению образования), то заявитель вправе обратиться либо в МКУ «Центр развития МОУ», либо в МФ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Формы заявлений. Количество заявлений и заявок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/>
          <w:szCs w:val="24"/>
        </w:rPr>
        <w:t>(Выписка из пункта 13 административного Регламента, утвержденному постановлением администрации Серовского городского округа от 26.12.2020г. № 179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Для предоставления муниципальной услуги заявитель представляет в МУ (по ЛДП и ЗОЛ, расположенным на территории Серовского городского округа), в Центр (по СОУ, ЗОЛ, расположенным за пределами Серовского городского округа; по ЛДП, открываемым в организациях, не являющихся подведомственными Управлению образования), заявление на предоставление муниципальной услуги по формам № 1, № 2 и № 3 приложения № 2 к административному Регламенту, утвержденному постановлением администрации Серовского городского округа от 26.12.2020г. № 1791, (далее – заявление), заполненное и подписанное заявителем, с указанием даты подписания заяв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заполнении заявления на предоставление путевки в ЗОЛ в период летних каникул (форма № 2 приложения № 1 к настоящему Регламенту) заявитель указывает один ЗОЛ и одну смену в не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 случай отказа в предоставлении путевки в ЗОЛ на летний период, указанный заявителем, на основании подпункта 5 пункта 21 данного административного Регламента, заявитель вправе указать в заявлении дополнительно два ЗОЛ и две смены, соответственно. При этом заявитель дает согласие на внесение соответствующих изменений в заявлении в АИС «Е-услуги. Образование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 этом заполнение в заявлении дополнительных ЗОЛ и смен производится с учетом указанного  в соответствии с абзацем 4 настоящего пункта Регламента места расположения ЗОЛ, а именно: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 указании в заявлении ЗОЛ, расположенного на территории Серовского городского округа, заполнение дополнительных ЗОЛ должно относиться к ЗОЛ, расположенным на территории Серовского городского округ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 указании в заявлении ЗОЛ, расположенного за пределами территории Серовского городского округа, заполнение дополнительных ЗОЛ должно относиться к ЗОЛ, расположенным за пределами территории Серовского городск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заполнении заявления на предоставление путевки в СОУ в период летних каникул (форма № 3 приложения № 2 к настоящему Регламенту) заявитель указывает один СОУ и одну смену в не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случай отказа в предоставлении путевки в СОУ на летний период, указанный заявителем, на основании подпункта 5 пункта 21 настоящего Регламента заявитель вправе указать в заявлении дополнительно два СОУ и две смены, соответственно. При этом заявитель дает согласие на внесение соответствующих изменений в заявлении в АИС «Е-услуги. Образование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>4. Перечень документов, необходимых для регистрации зая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Выписка из пункта 13 административного Регламента, утвержденному постановлением администрации Серовского городского округа от 26.12.2020г. № 1791)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«К заявлению прилагаются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бязательные документ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1.1.)  общие документ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ab/>
        <w:t>а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ет доверенное лицо, то прилагается еще паспорт и копия доверенного лиц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б) свидетельство о рождении ребенка (до 14 лет)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) паспорт ребенка (с 14 лет) (копия первой страницы и страницы со штампом места регистрации)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г) в случае наличия разных фамилий в свидетельстве о рождении ребенка и в паспорте заявителя прилагаются документы, подтверждающие родственные отношения (свидетельство о заключении/расторжении брака, иные документы, выданные отделом ЗАГС) (оригинал и копия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) в случае отсутствия регистрации в Серовском городском округе – документ, подтверждающий место жительства в Серовском городском округе (договор найма жилья, свидетельство о временной регистрации ребенка) либо справка из образовательной организации, в которой обучается ребенок (оригинал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кумент оформляется на соответствующем бланке с указанием наименования учреждения, адреса, номера телефона, исх. №  и даты выдачи спр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правке, выданной образовательной организацией, указывается фамилия, имя, отчество ребенка, №  и литер класса, в котором учится ребенок на момент подачи заявле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е) заключение медицинской организации о наличии медицинских показаний для санаторно-курортного лечения (медицинская справка форма 070/У)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ж) в случае, если ребенок находится под опекой (попечительством) - решение о назначении опекуном (попечителем) в отношении несовершеннолетнего, выданное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з) в случае, если ребенок находится на воспитании в приемной семье - решение  об  установлении  опеки  (попечительства)  по  договору об осуществлении опеки (попечительства) несовершеннолетнего на возмездной основ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) для детей, оставшихся без попечения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-сирот и детей, оставшихся без попечения родителей (копии свидетельств о смерти родителей;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, подтверждающий то, что ребенок был подкинут; материалы о розыске родителей и др., выданные районным судом, учреждением уголовно-исполнительной системы,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к) в случае,   если   заявление   с   документами   представляет   лицо,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>Доверенность оформляется по форме № 10 приложения № 2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к настоящему Регламенту. При этом к доверенности должны быть приложены необходимые копии документов родителя (законного представителя) и ребенка, указанные в подпункте 1.1.1. (а-и) пункта 13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настоящего Регламента, а такж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справка о подтверждении обучения (воспитания) ребенка в образовательной организации либо о работе заявителя у работодателя (в случае отсутствия данных справок на момент регистрации заявления о предоставлении путевок в оздоровительные организации для детей) (оригинал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аспорт или иной документ, удостоверяющий личность доверителя и доверенного лица (оригинал и копия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Копии необходимых 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2.) документы, подтверждающие право получения путевки на условиях оплаты из средств бюджета в пределах 100% стоимост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для детей-сирот, детей, оставшихся без попечения родителей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в случае, подачи заявления опекуном (попечителем) – решение органа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в случае подачи заявления приемным родителем – договор о передаче ребенка (детей) на воспитание в приемную семью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б) для детей из семей, имеющих доход ниже прожиточного минимума, установленного в Свердловской области, - справка из Территориального отраслевого исполнительного органа государственной власти Свердловской области о назначении социального пособия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) для детей из многодетных семей - документы, подтверждающие статус многодетной семьи Свердловской области, дающий право на меры социальной поддержки в соответствии с Законом Свердловской области от 20 ноября 2009 года № 100-ОЗ «О социальной поддержке многодетных семей в Свердловской области»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г) для детей из семей безработных родителей, состоящих на учете в ГКУ СЗН СО «Серовский центр занятости», - справка о постановке на учет в ГКУ СЗН СО «Серовский центр занятости» одного из родителей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) для детей, получающих пенсию по потере кормильца -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е) для иных категорий детей, находящихся в трудной жизненной ситуации,              в порядке, утвержденном постановлением Правительства Свердловской области                от 03.08.2017 № 558-ПП «О мерах по организации и обеспечению отдыха и оздоровления детей в Свердловской области (оригинал и копия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3.) документы, подтверждающие право получения путевки на условиях оплаты из средств бюджета в пределах 90% стоимост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правка с места работы родителя (законного представителя) ребенка, подтверждающая факт его работы в государственном или муниципальном учреждении, выданная не позднее 15 дней до даты регистрации заявления о предоставлении путевк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1.2) дополнительные докумен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1.2.1.) документы, подтверждающие право на обеспечение путевкой во внеочередном или первоочередном порядк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) справка с места работы (службы) либо удостоверение, подтверждающее факт прохождения службы (оригинал и копия), выдается по месту работы родителя (законного представителя) ребенка при его обращении к руководителю            организации – работодателю заявите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медицинское свидетельство о смерти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ого в период прохождения службы (оригинал и копия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) трудовая книжка либо справка, подтверждающая факт получения сотрудником полиции в связи с осуществлением его служебной деятельности телесных повреждений, исключающих для него возможность дальнейшего прохождения службы; оригинал либо копия трудовой книжки, заверенная работодателем; оригинал справки; выдается по месту работы родителя (законного представителя) ребенка при его обращении к руководителю организации – работодателю заявите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приказ об увольнении с военной службы, либо пенсионное удостоверение, выданное военным комиссариатом, расположенным на территории Российской Федерации, с указанием в нем о назначении пенсии за выслугу лет (оригинал и копия) выдается военным комиссариат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) свидетельство о смерти военнослужащего, погибшего (умершего) в период прохождения военной службы, гражданина, проходившего военную службу по контракту и погибшего (умершего) после увольнения с военной службы по достижении им предельного возраста пребывания на военной службе, по состоянию здоровья или в связи с организационно-штатными мероприятиями (оригинал и копия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е)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 (оригинал справки и копия) справка выдается государственным учреждением медико-социальной экспертиз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ж) решение о назначении опекуном (попечителем) в отношении несовершеннолетнего – в случае, если ребенок находится по опекой (попечительством)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) решение об установлении опеки (попечительства) по договору об осуществлении опеки (попечительства) несовершеннолетнего на возмездной             основе – в случае, если ребенок находится на воспитании в приемной семь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)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копии свидетельств о смерти родител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, подтверждающий то, что ребенок был подкинут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атериалы о розыске родителей и др.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ыданные районным судом, учреждением уголовно-исполнительной системы, органом опеки и попечительства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5. Способы подачи заявления и документов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Выписка из пункта 13 административного Регламента, утвержденному постановлением администрации Серовского городского округа от 26.12.2020г. № 1791)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«Заявление и документы, необходимые для предоставления муниципальной услуги, указанные в пункте 13 раздела II настоящего Регламента, представляются в МУ, Центр, МФЦ посредством личного обращения заявителя и (или) с использованием информационно-телекоммуникационных технологий, включая использование возможностей Единого портала (при условии перевода услуги в электронный вид), с использованием возможностей автоматизированной информационной системе «Е-услуги. Образование» в сети «Интернет» по адресу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zol-edu.egov66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далее – АИС «Е-услуги. Образование»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 (с использованием возможностей Единого портала (при условии перевода услуги в электронный вид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Документы, указанные в подпункте 13 раздела II настоящего Регламента, могут быть представлены заявителем в форме электронных документов с использованием электронной цифровой подписи на электронные адреса МУ (по ЛДП и ЗОЛ, расположенным на территории Серовского городского округа), или Центра (по СОУ, ЗОЛ, расположенным за пределами Серовского городского округа, по ЛДП, открываемым в организациях, не являющихся подведомственными Управлению образования)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ри подписании заявления и электронного образа каждого документа заявитель вправе использовать простую электронную подпись в случае, предусмотренном пунктом 2 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егистрации заявления в электронном виде заявитель обязан в течение регистрационного периода предоставить документы, предусмотренные подпунктом 1 пункта 13 раздела II настоящего Регламента, в МУ, Центр для сверки докумен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и регистрации заявления в электронном виде при технической возможности заявитель имеет право предоставить полный пакет документов, предусмотренный подпунктом 2 пункта 13 раздела II настоящего Регламента, прикрепив их в электронные формы на ЕГПУ (АИС «Е-услуги. Образование») в виде скан-копий в момент регистрации. В этом случае в МУ, Центр для сверки документы не предостав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Заявитель представляет документы, содержащие сведения, указанные в подпунктах 1 и 2 пункта </w:t>
      </w:r>
      <w:r>
        <w:rPr>
          <w:szCs w:val="24"/>
        </w:rPr>
        <w:t>13 раздела II настоящего Регламента</w:t>
      </w:r>
      <w:r>
        <w:rPr>
          <w:rFonts w:eastAsia="Calibri"/>
          <w:szCs w:val="24"/>
          <w:lang w:eastAsia="en-US"/>
        </w:rPr>
        <w:t>,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Непредставление заявителем документов, </w:t>
      </w:r>
      <w:r>
        <w:rPr>
          <w:rFonts w:eastAsia="Calibri"/>
          <w:szCs w:val="24"/>
          <w:lang w:eastAsia="en-US"/>
        </w:rPr>
        <w:t xml:space="preserve">содержащие сведения, указанные в подпункте 1.2. пункта </w:t>
      </w:r>
      <w:r>
        <w:rPr>
          <w:szCs w:val="24"/>
        </w:rPr>
        <w:t>13 раздела II настоящего Регламента, не является основанием для отказа заявителю в предоставлении муниципальной услуг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Дислокация  планируемых к открытию организаций отдыха детей и их оздоровления и план выдачи путевок.</w:t>
      </w:r>
    </w:p>
    <w:p>
      <w:pPr>
        <w:pStyle w:val="Normal"/>
        <w:ind w:firstLine="709"/>
        <w:jc w:val="both"/>
        <w:rPr/>
      </w:pPr>
      <w:r>
        <w:rPr>
          <w:szCs w:val="24"/>
        </w:rPr>
        <w:t>Будет опубликована позднее, так как в настоящее время проводится работа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включению организаций отдыха детей и их оздоровления, запланированных к открытию в 2021 году в Реестр организаций отдыха детей и их оздоровления Свердловской обла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согласованию планов выдачи путевок в организации отдыха детей и их оздоровления,  запланированных к открытию в 2021 году в каникулярное врем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7. </w:t>
      </w:r>
      <w:r>
        <w:rPr>
          <w:szCs w:val="24"/>
        </w:rPr>
        <w:t xml:space="preserve"> Ниже представлены </w:t>
      </w:r>
      <w:r>
        <w:rPr>
          <w:b/>
          <w:szCs w:val="24"/>
        </w:rPr>
        <w:t xml:space="preserve">Перечень муниципальных учреждений, принимающих участие в предоставлении муниципальной услуги, а также  формы заявлений о предоставлении путевок, форма доверенности, </w:t>
      </w:r>
      <w:r>
        <w:rPr>
          <w:szCs w:val="24"/>
        </w:rPr>
        <w:t>предусмотренные административным Регламентом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санаториях и санаторно-оздоровительных лагерях круглогодичного действия», утвержденным постановлением администрации Серовского городского округа от 26.12.2020г. №179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опросы по организации оздоровительной кампании на территории Серовского городского округа Вы можете задать в Управление образования по телефону: (34385) 6-32-67 или путем письменного обращения (электронный адрес: info</w:t>
      </w:r>
      <w:hyperlink r:id="rId3">
        <w:r>
          <w:rPr>
            <w:rStyle w:val="InternetLink"/>
            <w:szCs w:val="24"/>
          </w:rPr>
          <w:t>@adm-serov.ru</w:t>
        </w:r>
      </w:hyperlink>
      <w:r>
        <w:rPr>
          <w:szCs w:val="24"/>
        </w:rPr>
        <w:t>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1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нимающих участ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6804"/>
      </w:tblGrid>
      <w:tr>
        <w:trPr>
          <w:tblHeader w:val="true"/>
          <w:trHeight w:val="32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№ </w:t>
            </w:r>
            <w:r>
              <w:rPr>
                <w:rFonts w:eastAsia="Liberation Serif"/>
                <w:b/>
                <w:bCs/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учреж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есто нахождения, телефон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адрес электронной почты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ул. Короленко, 16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 xml:space="preserve">тел. (34385) 6-17-40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</w:t>
              </w:r>
            </w:hyperlink>
            <w:hyperlink r:id="rId5">
              <w:r>
                <w:rPr>
                  <w:rStyle w:val="InternetLink"/>
                  <w:color w:val="000000"/>
                  <w:szCs w:val="24"/>
                  <w:u w:val="none"/>
                </w:rPr>
                <w:t>1</w:t>
              </w:r>
            </w:hyperlink>
            <w:hyperlink r:id="rId6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erov</w:t>
              </w:r>
            </w:hyperlink>
            <w:hyperlink r:id="rId7"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</w:hyperlink>
            <w:hyperlink r:id="rId8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gmail</w:t>
              </w:r>
            </w:hyperlink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</w:hyperlink>
            <w:hyperlink r:id="rId10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  <w:lang w:val="en-US"/>
              </w:rPr>
              <w:t xml:space="preserve">сайт: </w:t>
            </w:r>
            <w:r>
              <w:rPr>
                <w:szCs w:val="24"/>
              </w:rPr>
              <w:t>http://s1serov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0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Вальцовщиков, 22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7-33-43, </w:t>
            </w:r>
            <w:r>
              <w:rPr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cool9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>сайт: 9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Визе, 8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4-22, </w:t>
            </w:r>
            <w:r>
              <w:rPr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cool11-11@yandex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scool11.my1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Попова, 19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7-95-26, </w:t>
            </w:r>
            <w:r>
              <w:rPr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13shcola@rambler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 xml:space="preserve">http://13shcola.ucoz.ru   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Зеленая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4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36-97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14-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erov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serov14.org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упская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6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9-24-73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_15_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erov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school-15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асногвардейская,11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40-7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okrat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 https://srv19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 Ленина, 167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27-09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Ecole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20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erov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 https://20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Чайкиной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1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08-03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Kola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-21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21</w:t>
            </w:r>
            <w:r>
              <w:rPr>
                <w:szCs w:val="24"/>
                <w:lang w:val="en-US"/>
              </w:rPr>
              <w:t>srv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ralschoo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алинин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-15-9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director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22-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erov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йт: http:school22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7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8 Март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6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9-82, </w:t>
            </w:r>
            <w:r>
              <w:rPr>
                <w:szCs w:val="24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23shkola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23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 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Республиканская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0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14-9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26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erov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26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енина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85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-42-77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erov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-27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27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О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Филь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70, Свердловская область, </w:t>
            </w:r>
          </w:p>
          <w:p>
            <w:pPr>
              <w:pStyle w:val="Normal"/>
              <w:snapToGrid w:val="false"/>
              <w:ind w:left="-63" w:right="-116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с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Филькино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Путилов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4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08-41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choolFi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 xml:space="preserve">сайт: filsv.uralschool.ru  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раснояр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6, Свердловская обл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п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асноярка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Бажова, 3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89000416150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4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drovynoe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йт: http://schoolkras,ucoz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ндрианови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7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п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арьковка, ул. Вокзальная, д. 42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andrianowichi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63" w:right="-116" w:hanging="0"/>
              <w:jc w:val="both"/>
              <w:rPr/>
            </w:pPr>
            <w:r>
              <w:rPr>
                <w:szCs w:val="24"/>
              </w:rPr>
              <w:t>сайт</w:t>
            </w:r>
            <w:r>
              <w:rPr>
                <w:szCs w:val="24"/>
                <w:lang w:val="en-US"/>
              </w:rPr>
              <w:t>: andrsosh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лиал МБОУ С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ндриановичи-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Марся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50, Свердл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омсомольский городок,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89000450425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6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arsyaty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расногли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3, Свердловская область, </w:t>
            </w:r>
          </w:p>
          <w:p>
            <w:pPr>
              <w:pStyle w:val="Normal"/>
              <w:snapToGrid w:val="false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Серовский район, п. Красноглинный, ул. Лесная, д. 5а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76-80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otrino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63" w:right="-11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Сайт: www.soshsotrino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МБОУ СОШ п. Красноглинный – ООШ д. Мороз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Серовский район, д. Морозково, ул. Маркова, д. 34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85-48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8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temp</w:t>
              </w:r>
            </w:hyperlink>
            <w:hyperlink r:id="rId29">
              <w:r>
                <w:rPr>
                  <w:rStyle w:val="InternetLink"/>
                  <w:color w:val="000000"/>
                  <w:szCs w:val="24"/>
                  <w:u w:val="none"/>
                </w:rPr>
                <w:t>_</w:t>
              </w:r>
            </w:hyperlink>
            <w:hyperlink r:id="rId30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ailo</w:t>
              </w:r>
            </w:hyperlink>
            <w:r>
              <w:rPr>
                <w:rStyle w:val="InternetLink"/>
                <w:color w:val="000000"/>
                <w:szCs w:val="24"/>
                <w:u w:val="none"/>
              </w:rPr>
              <w:t>@</w:t>
            </w:r>
            <w:r>
              <w:rPr>
                <w:rStyle w:val="InternetLink"/>
                <w:color w:val="000000"/>
                <w:szCs w:val="24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szCs w:val="24"/>
                <w:u w:val="none"/>
              </w:rPr>
              <w:t>.</w:t>
            </w:r>
            <w:r>
              <w:rPr>
                <w:rStyle w:val="InternetLink"/>
                <w:color w:val="000000"/>
                <w:szCs w:val="24"/>
                <w:u w:val="none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У ДО </w:t>
            </w:r>
            <w:r>
              <w:rPr>
                <w:bCs/>
                <w:szCs w:val="24"/>
              </w:rPr>
              <w:t>«Центр детского творче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4993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>г. Серов, ул. Ленина, 193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: 8(34385)6-21-77; факс: 8(34385)6-21-77</w:t>
            </w:r>
          </w:p>
          <w:p>
            <w:pPr>
              <w:pStyle w:val="Normal"/>
              <w:ind w:left="-63"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  <w:lang w:val="en-US"/>
              </w:rPr>
              <w:t>e</w:t>
            </w:r>
            <w:r>
              <w:rPr>
                <w:rFonts w:eastAsia="MS Mincho;ＭＳ 明朝"/>
                <w:szCs w:val="24"/>
              </w:rPr>
              <w:t>-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cd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erov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cdtserov.org.ru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 ДО ООЦ «Чай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0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Киселевское шоссе, 20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n</w:t>
            </w:r>
            <w:r>
              <w:rPr>
                <w:rFonts w:eastAsia="MS Mincho;ＭＳ 明朝"/>
                <w:szCs w:val="24"/>
              </w:rPr>
              <w:t>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9-57, 6-89-45, e-mail: </w:t>
            </w:r>
            <w:hyperlink r:id="rId31">
              <w:r>
                <w:rPr>
                  <w:rStyle w:val="InternetLink"/>
                  <w:rFonts w:eastAsia="MS Mincho;ＭＳ 明朝"/>
                  <w:color w:val="000000"/>
                  <w:szCs w:val="24"/>
                  <w:u w:val="none"/>
                  <w:lang w:val="en-US"/>
                </w:rPr>
                <w:t>suslova0@yandex.ru</w:t>
              </w:r>
            </w:hyperlink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  <w:lang w:val="en-US"/>
              </w:rPr>
              <w:t>c</w:t>
            </w:r>
            <w:r>
              <w:rPr>
                <w:rFonts w:eastAsia="MS Mincho;ＭＳ 明朝"/>
                <w:szCs w:val="24"/>
              </w:rPr>
              <w:t xml:space="preserve">айт: </w:t>
            </w:r>
            <w:hyperlink r:id="rId32">
              <w:r>
                <w:rPr>
                  <w:rStyle w:val="InternetLink"/>
                  <w:rFonts w:eastAsia="MS Mincho;ＭＳ 明朝"/>
                  <w:color w:val="000000"/>
                  <w:szCs w:val="24"/>
                  <w:u w:val="none"/>
                </w:rPr>
                <w:t>https://chaika-svr.profiedu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ул. Луначарского, 99</w:t>
            </w:r>
          </w:p>
          <w:p>
            <w:pPr>
              <w:pStyle w:val="Normal"/>
              <w:ind w:left="-63"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32-67, </w:t>
            </w:r>
            <w:r>
              <w:rPr>
                <w:rFonts w:eastAsia="MS Mincho;ＭＳ 明朝"/>
                <w:szCs w:val="24"/>
                <w:lang w:val="en-US"/>
              </w:rPr>
              <w:t>e</w:t>
            </w:r>
            <w:r>
              <w:rPr>
                <w:rFonts w:eastAsia="MS Mincho;ＭＳ 明朝"/>
                <w:szCs w:val="24"/>
              </w:rPr>
              <w:t>-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 xml:space="preserve">: </w:t>
            </w:r>
            <w:r>
              <w:rPr>
                <w:rFonts w:eastAsia="MS Mincho;ＭＳ 明朝"/>
                <w:szCs w:val="24"/>
                <w:lang w:val="en-US"/>
              </w:rPr>
              <w:t>mucrmou</w:t>
            </w:r>
            <w:r>
              <w:rPr>
                <w:rFonts w:eastAsia="MS Mincho;ＭＳ 明朝"/>
                <w:szCs w:val="24"/>
              </w:rPr>
              <w:t>@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>.</w:t>
            </w:r>
            <w:r>
              <w:rPr>
                <w:rFonts w:eastAsia="MS Mincho;ＭＳ 明朝"/>
                <w:szCs w:val="24"/>
                <w:lang w:val="en-US"/>
              </w:rPr>
              <w:t>ru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2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" w:hAnsi="Liberation Serif" w:cs="Liberation Serif"/>
          <w:b/>
          <w:b/>
          <w:i/>
          <w:i/>
          <w:sz w:val="12"/>
          <w:szCs w:val="28"/>
        </w:rPr>
      </w:pPr>
      <w:r>
        <w:rPr>
          <w:rFonts w:cs="Liberation Serif"/>
          <w:b/>
          <w:i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Форма № 1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городской лагерь с дневным пребыванием детей (ЛДП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 (наименование ЛДП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p>
      <w:pPr>
        <w:pStyle w:val="ConsPlusNonformat"/>
        <w:ind w:firstLine="708"/>
        <w:rPr>
          <w:rFonts w:ascii="Liberation Serif" w:hAnsi="Liberation Serif" w:cs="Liberation Serif"/>
          <w:sz w:val="18"/>
          <w:szCs w:val="24"/>
        </w:rPr>
      </w:pPr>
      <w:r>
        <w:rPr>
          <w:rFonts w:cs="Liberation Serif" w:ascii="Liberation Serif" w:hAnsi="Liberation Serif"/>
          <w:sz w:val="1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3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/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(указать место выдачи путевки в соответствии с пунктом 33 настоящего Регламента)</w:t>
      </w:r>
    </w:p>
    <w:p>
      <w:pPr>
        <w:pStyle w:val="ConsPlusNonformat"/>
        <w:ind w:firstLine="708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Федеральным </w:t>
      </w:r>
      <w:hyperlink r:id="rId3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3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наименование ЛДП)</w:t>
      </w:r>
      <w:r>
        <w:rPr>
          <w:b/>
          <w:i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</w:t>
            </w:r>
            <w:r>
              <w:rPr/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загородный оздоровительный лагерь (ЗОЛ) «_______________________________» / лагерь с дневным пребыванием  (ЛДП) при ________________________ на период __________________ (смена _______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путевки в приоритетный ЗОЛ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ЗОЛ «__________________________», смена(ы) 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ЗОЛ «__________________________», (смена(ы)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гласен на получение путевки в любой другой ЗОЛ на любую смену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тказываюсь от получения путевки в любой другой ЗОЛ на любую смену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3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 / 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"/>
          <w:szCs w:val="24"/>
        </w:rPr>
      </w:pPr>
      <w:r>
        <w:rPr>
          <w:rFonts w:cs="Liberation Serif" w:ascii="Liberation Serif" w:hAnsi="Liberation Serif"/>
          <w:sz w:val="2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8"/>
          <w:szCs w:val="24"/>
        </w:rPr>
      </w:pPr>
      <w:r>
        <w:rPr>
          <w:rFonts w:cs="Liberation Serif" w:ascii="Liberation Serif" w:hAnsi="Liberation Serif"/>
          <w:sz w:val="8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тоимост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80%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rFonts w:eastAsia="Liberation Serif"/>
          <w:i/>
          <w:szCs w:val="24"/>
        </w:rPr>
        <w:t xml:space="preserve">        </w:t>
      </w:r>
      <w:r>
        <w:rPr>
          <w:i/>
          <w:szCs w:val="24"/>
        </w:rPr>
        <w:t>(указать место выдачи путевки в соответствии с пунктом 33 Регламента)</w:t>
      </w:r>
    </w:p>
    <w:p>
      <w:pPr>
        <w:pStyle w:val="ConsPlusNonformat"/>
        <w:ind w:firstLine="708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3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3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наименование учреждения, в которое подан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санаторно-оздоровительное учреждение (СОУ) «___________________________» (приоритетный СОУ) на период __________________ (смена _______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путевки в приоритетный СОУ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СОУ «__________________________», смена(ы) 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У «__________________________», (смена(ы)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гласен на получение путевки в любое другое СОУ на любую смену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тказываюсь от получения путевки в любое другое СОУ на любую смену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3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 право на внеочередное/первоочередное (нужное подчеркнуть) получение путевки, что подтверждаю документом:</w:t>
      </w:r>
    </w:p>
    <w:p>
      <w:pPr>
        <w:pStyle w:val="ConsPlusNonformat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4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1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i/>
          <w:i/>
          <w:szCs w:val="24"/>
        </w:rPr>
      </w:pPr>
      <w:r>
        <w:rPr>
          <w:szCs w:val="24"/>
        </w:rPr>
        <w:t>(наименование учреждения. в которое подан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) </w:t>
      </w:r>
      <w:r>
        <w:rPr>
          <w:rFonts w:cs="Liberation Serif" w:ascii="Liberation Serif" w:hAnsi="Liberation Serif"/>
          <w:sz w:val="24"/>
        </w:rPr>
        <w:t>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по форме № 070/у-04 «Справка для получения путевки» на ребенка (только для санатория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7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 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ород (поселок, село) _______________________                          «_____» __________ 20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ДОВЕРЕННОСТ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Liberation Serif"/>
          <w:szCs w:val="24"/>
        </w:rPr>
        <w:t xml:space="preserve">    </w:t>
      </w:r>
      <w:r>
        <w:rPr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«_____» 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 «_____»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Ф.И.О. ребенк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» ________ ____ года рождения, в организацию (учреждение) отдыха детей и их оздоровления в соответствии с административным регламентом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Настоящая доверенность действительна до «____»______ 20____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/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.П.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iberation Serif" w:hAnsi="Liberation Serif" w:eastAsia="Times New Roman" w:cs="Liberation Seri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iberation Serif" w:hAnsi="Liberation Serif" w:eastAsia="Times New Roman" w:cs="Liberation Serif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36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serpurlitem1">
    <w:name w:val="b-serp-url__item1"/>
    <w:qFormat/>
    <w:rPr>
      <w:vanish w:val="false"/>
    </w:rPr>
  </w:style>
  <w:style w:type="character" w:styleId="1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Times New Roman"/>
      <w:sz w:val="2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paragraph" w:styleId="Cjk">
    <w:name w:val="cjk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paragraph" w:styleId="Ctl">
    <w:name w:val="ctl"/>
    <w:basedOn w:val="Normal"/>
    <w:qFormat/>
    <w:pPr>
      <w:spacing w:before="100" w:after="115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l-edu.egov66.ru/" TargetMode="External"/><Relationship Id="rId3" Type="http://schemas.openxmlformats.org/officeDocument/2006/relationships/hyperlink" Target="mailto:guag@izh.ru" TargetMode="External"/><Relationship Id="rId4" Type="http://schemas.openxmlformats.org/officeDocument/2006/relationships/hyperlink" Target="mailto:s1serov@gmail.com" TargetMode="External"/><Relationship Id="rId5" Type="http://schemas.openxmlformats.org/officeDocument/2006/relationships/hyperlink" Target="mailto:s1serov@gmail.com" TargetMode="External"/><Relationship Id="rId6" Type="http://schemas.openxmlformats.org/officeDocument/2006/relationships/hyperlink" Target="mailto:s1serov@gmail.com" TargetMode="External"/><Relationship Id="rId7" Type="http://schemas.openxmlformats.org/officeDocument/2006/relationships/hyperlink" Target="mailto:s1serov@gmail.com" TargetMode="External"/><Relationship Id="rId8" Type="http://schemas.openxmlformats.org/officeDocument/2006/relationships/hyperlink" Target="mailto:s1serov@gmail.com" TargetMode="External"/><Relationship Id="rId9" Type="http://schemas.openxmlformats.org/officeDocument/2006/relationships/hyperlink" Target="mailto:s1serov@gmail.com" TargetMode="External"/><Relationship Id="rId10" Type="http://schemas.openxmlformats.org/officeDocument/2006/relationships/hyperlink" Target="mailto:s1serov@gmail.com" TargetMode="External"/><Relationship Id="rId11" Type="http://schemas.openxmlformats.org/officeDocument/2006/relationships/hyperlink" Target="mailto:scool9@list.ru" TargetMode="External"/><Relationship Id="rId12" Type="http://schemas.openxmlformats.org/officeDocument/2006/relationships/hyperlink" Target="mailto:scool11-11@yandex.ru" TargetMode="External"/><Relationship Id="rId13" Type="http://schemas.openxmlformats.org/officeDocument/2006/relationships/hyperlink" Target="mailto:13shcola@rambler.ru" TargetMode="External"/><Relationship Id="rId14" Type="http://schemas.openxmlformats.org/officeDocument/2006/relationships/hyperlink" Target="mailto:Shkola14-serov@mail.ru" TargetMode="External"/><Relationship Id="rId15" Type="http://schemas.openxmlformats.org/officeDocument/2006/relationships/hyperlink" Target="mailto:school_15_serov@mail.ru" TargetMode="External"/><Relationship Id="rId16" Type="http://schemas.openxmlformats.org/officeDocument/2006/relationships/hyperlink" Target="mailto:sokrat19@mail.ru" TargetMode="External"/><Relationship Id="rId17" Type="http://schemas.openxmlformats.org/officeDocument/2006/relationships/hyperlink" Target="mailto:Ecole20serov@rambler.ru" TargetMode="External"/><Relationship Id="rId18" Type="http://schemas.openxmlformats.org/officeDocument/2006/relationships/hyperlink" Target="mailto:Kola.Shkola-21@mail.ru" TargetMode="External"/><Relationship Id="rId19" Type="http://schemas.openxmlformats.org/officeDocument/2006/relationships/hyperlink" Target="mailto:director@school22-serov.ru" TargetMode="External"/><Relationship Id="rId20" Type="http://schemas.openxmlformats.org/officeDocument/2006/relationships/hyperlink" Target="mailto:23shkola@list.ru" TargetMode="External"/><Relationship Id="rId21" Type="http://schemas.openxmlformats.org/officeDocument/2006/relationships/hyperlink" Target="mailto:Shkola26@serov.ru" TargetMode="External"/><Relationship Id="rId22" Type="http://schemas.openxmlformats.org/officeDocument/2006/relationships/hyperlink" Target="mailto:Serov-School-27@yandex.ru" TargetMode="External"/><Relationship Id="rId23" Type="http://schemas.openxmlformats.org/officeDocument/2006/relationships/hyperlink" Target="mailto:schoolFil@yandex.ru" TargetMode="External"/><Relationship Id="rId24" Type="http://schemas.openxmlformats.org/officeDocument/2006/relationships/hyperlink" Target="mailto:drovynoe@rambler.ru" TargetMode="External"/><Relationship Id="rId25" Type="http://schemas.openxmlformats.org/officeDocument/2006/relationships/hyperlink" Target="mailto:andrianowichi@mail.ru" TargetMode="External"/><Relationship Id="rId26" Type="http://schemas.openxmlformats.org/officeDocument/2006/relationships/hyperlink" Target="mailto:marsyaty1@mail.ru" TargetMode="External"/><Relationship Id="rId27" Type="http://schemas.openxmlformats.org/officeDocument/2006/relationships/hyperlink" Target="mailto:sosh_sotrino@mail.ru" TargetMode="External"/><Relationship Id="rId28" Type="http://schemas.openxmlformats.org/officeDocument/2006/relationships/hyperlink" Target="mailto:temp_mailo@mail.ru" TargetMode="External"/><Relationship Id="rId29" Type="http://schemas.openxmlformats.org/officeDocument/2006/relationships/hyperlink" Target="mailto:temp_mailo@mail.ru" TargetMode="External"/><Relationship Id="rId30" Type="http://schemas.openxmlformats.org/officeDocument/2006/relationships/hyperlink" Target="mailto:temp_mailo@mail.ru" TargetMode="External"/><Relationship Id="rId31" Type="http://schemas.openxmlformats.org/officeDocument/2006/relationships/hyperlink" Target="mailto:suslova0@yandex.ru" TargetMode="External"/><Relationship Id="rId32" Type="http://schemas.openxmlformats.org/officeDocument/2006/relationships/hyperlink" Target="https://chaika-svr.profiedu.ru/" TargetMode="External"/><Relationship Id="rId33" Type="http://schemas.openxmlformats.org/officeDocument/2006/relationships/hyperlink" Target="garantf1://9201950.0" TargetMode="External"/><Relationship Id="rId34" Type="http://schemas.openxmlformats.org/officeDocument/2006/relationships/hyperlink" Target="consultantplus://offline/main?base=LAW;n=103290;fld=134" TargetMode="External"/><Relationship Id="rId35" Type="http://schemas.openxmlformats.org/officeDocument/2006/relationships/hyperlink" Target="consultantplus://offline/main?base=LAW;n=103290;fld=134" TargetMode="External"/><Relationship Id="rId36" Type="http://schemas.openxmlformats.org/officeDocument/2006/relationships/hyperlink" Target="garantf1://9201950.0" TargetMode="External"/><Relationship Id="rId37" Type="http://schemas.openxmlformats.org/officeDocument/2006/relationships/hyperlink" Target="consultantplus://offline/main?base=LAW;n=103290;fld=134" TargetMode="External"/><Relationship Id="rId38" Type="http://schemas.openxmlformats.org/officeDocument/2006/relationships/hyperlink" Target="consultantplus://offline/main?base=LAW;n=103290;fld=134" TargetMode="External"/><Relationship Id="rId39" Type="http://schemas.openxmlformats.org/officeDocument/2006/relationships/hyperlink" Target="garantf1://9201950.0" TargetMode="External"/><Relationship Id="rId40" Type="http://schemas.openxmlformats.org/officeDocument/2006/relationships/hyperlink" Target="consultantplus://offline/main?base=LAW;n=103290;fld=134" TargetMode="External"/><Relationship Id="rId41" Type="http://schemas.openxmlformats.org/officeDocument/2006/relationships/hyperlink" Target="consultantplus://offline/main?base=LAW;n=103290;fld=134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4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1-01-28T10:25:00Z</dcterms:modified>
  <cp:revision>4</cp:revision>
  <dc:subject/>
  <dc:title>Памятка родителю (законному представителю)</dc:title>
</cp:coreProperties>
</file>