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16.04.2020г. </w:t>
        <w:tab/>
        <w:tab/>
        <w:tab/>
        <w:tab/>
        <w:tab/>
        <w:tab/>
        <w:t xml:space="preserve">   </w:t>
        <w:tab/>
        <w:t xml:space="preserve">                           № 568</w:t>
      </w:r>
    </w:p>
    <w:p>
      <w:pPr>
        <w:pStyle w:val="Style13"/>
        <w:ind w:left="225" w:right="479" w:firstLine="300"/>
        <w:jc w:val="both"/>
        <w:rPr>
          <w:rFonts w:ascii="Liberation Serif" w:hAnsi="Liberation Serif" w:cs="Liberation Serif"/>
          <w:sz w:val="16"/>
          <w:szCs w:val="32"/>
        </w:rPr>
      </w:pPr>
      <w:r>
        <w:rPr>
          <w:rFonts w:cs="Liberation Serif" w:ascii="Liberation Serif" w:hAnsi="Liberation Serif"/>
          <w:sz w:val="16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41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становлении на территории Серовского   городского округ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Правительства Свердловской области от 09.04.2020г. №232-ПП «Об установлении на территории Свердловской области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, приказом Министерства  образования и молодежной политики Свердловской области от 10.04.2020г. №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                   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, приказом Министерства образования                   и молодежной политики Свердловской области от 16.04.2020г. №370-Д                     «О внесении изменений в Порядок назначения 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ях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, утвержденный приказом Министерства образования и молодежной политики Свердловской области                                        от 10.04.2020г. №360-Д»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еречень отдельных категорий обучающихся в муниципальных общеобразовательных организациях, осваивающих основные общеобразовательные программы с применением электронного обучения и дистанционных образовательных технологий, получающих денежную  компенсацию на обеспечение бесплатным питанием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ить среднюю стоимость питания на одного обучающегося в муниципальных общеобразовательных организациях для определения денежной компенсации на обеспечение бесплатным питанием отдельных 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твердить Порядок назначения 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                      в муниципальных общеобразовательных организациях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орядок определения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 организациях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 заместителя главы администрации Серовского городского округа                Кынкурогова М.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В.В. Сизик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ЖДЕН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ением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16.04.2020г. № 568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Перечень отдельных категорий обучающихс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>в муниципальных общеобразовательных организациях, осваивающих основные общеобразовательные программы с применением электронного обучения и дистанционных образовательных технологий, получающих денежную  компенсацию на обеспечение бесплатным питанием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"/>
        <w:ind w:firstLine="709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     Отдельные  категории обучающихся.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1. Дети-сироты, дети, оставшиеся без попечения родителей, лица из числа детей-сирот и детей, оставшихся без попечения родителей.</w:t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Cs w:val="28"/>
        </w:rPr>
        <w:t>1.2. Дети из семей, имеющих среднедушевой доход ниже величины прожиточного минимума, установленного в Свердловской области.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.3.  Дети из многодетных семей.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    Обучающиеся с ограниченными возможностями здоровья.</w:t>
      </w:r>
    </w:p>
    <w:p>
      <w:pPr>
        <w:pStyle w:val="TextBody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1  Дети с ограниченными возможностями здоровья, в том числе дети-инвалиды.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               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  <w:szCs w:val="28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16.04.2020г. № 568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Средняя стоимость питания на одного обучающегося в муниципальных общеобразовательных  организациях для определения денежной компенсации на обеспечение бесплатным питанием отдельных категорий обучающихся, осваивающих основные общеобразовательные программы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TextBody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 обеспечение бесплатным одноразовым питанием отдельных категорий обучающихся: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67 рублей 25 копеек в день на одного человека из числа обучающихся в 1-4-х классах, относящихся к категориям детей из семей, имеющих среднедушевой доход ниже величины прожиточного минимума, установленного в Свердловской области, детей из многодетных семей,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73 рубля 97 копеек в день на одного человека из числа обучающихся в 5-11-х классах, относящихся к категориям детей из семей, имеющих среднедушевой доход ниже величины прожиточного минимума, установленного в Свердловской области, детей из многодетных семей, детей-сирот, детей, оставшихся без попечения родителей, лиц из числа детей-сирот и детей, оставшихся  без попечения род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 На обеспечение бесплатным двухразовым питанием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учающихся                              с ограниченными возможностями здоровья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134 рубля 50 копеек в день на одного человека из числа обучающихся в 1- 4-х классах, являющихся лицами с ограниченными возможностями здоровья, в том числе детьми-инвалидами; 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147 рублей  95 копеек в день на одного человека из числа обучающихся в 5-11-х классах, являющихся лицами с ограниченными возможностями здоровья, в том числе детьми-инвалидами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ЖДЕН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ением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16.04.2020г. № 568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орядок 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назначения и выплаты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организациях</w:t>
      </w:r>
    </w:p>
    <w:p>
      <w:pPr>
        <w:pStyle w:val="TextBody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shd w:fill="FFFFFF" w:val="clear"/>
        <w:spacing w:lineRule="auto" w:line="211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1. Настоящий порядок определяет механизм назначения и выплаты денежной компенсации на обеспечение бесплатным одноразовым питанием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(далее – обучающиеся из числа отдельных категорий) и обеспечение бесплатным двухразовым питанием обучающихся с ограниченными возможностями здоровья, в том числе детей-инвалидов (далее – обучающиеся с ОВЗ), осваивающих основные общеобразовательные программы с применением электронного обучения и дистанционных образовательных технологий (далее - денежная компенсация) в муниципальных общеобразовательных организац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2. Денежная компенсация устанавливается родителям (законным представителям), проживающим совместно с обучающимися из числа отдельных категорий и (или) обучающимися с ОВЗ, осваивающими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3. Денежная компенсация выплачивается одному из родителей (законных представителей), проживающему совместно с обучающимся из числа отдельных категорий и (или) обучающимся с ОВЗ, осваивающим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, и обратившемуся за получением денежной компенсации в порядке, предусмотренном разделом 2 настоящего порядка (далее –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 xml:space="preserve">Раздел 2. Порядок обращения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одителей (законных представителей) 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>обучающихся из числа отдельных категорий и (или) обучающихся с ОВЗ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>за получением денежной компенса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4. Для получения денежной компенсации заявитель в период реализации образовательных программ с применением электронного обучения и дистанционных образовательных технологий обращается в муниципальную образовательную организацию с заявлением о получении денежной компенсации (далее – заявление)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В случае возникновения оснований для получения денежной компенсации в течение учебного года заявление представляется со дня возникновения данных осн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5. Для получения денежной компенсации заявитель представляет </w:t>
        <w:br/>
        <w:t>в образовательную организацию 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1) заявл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2) копию паспорта или иного документа, удостоверяющего личность заявителя, при отсутствии в образовательной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3)  копию свидетельства о рождении или паспорта ребенка заявителя, при отсутствии в образовательной организации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</w:rPr>
        <w:t>в отношении которого назначается денежная компенсац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4) 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5) заявление о согласии на обработку персональных данных заявителя, обучающегося из числа отдельных категорий и (или) обучающегося с ОВЗ </w:t>
        <w:br/>
        <w:t>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6. Решение об установлении денежной компенсации оформляется приказом муниципальной образовательной организации в течение 5 рабочих дней со дня представления заявителем документов, указанных в пункте 5 настоящего порядка, при отсутствии оснований для отказа в выплате денежной компенс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7. Муниципальная образовательная организация принимает решение об отказе в выплате денежной компенсации в случае, есл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1) за получением</w:t>
      </w:r>
      <w:r>
        <w:rPr>
          <w:rFonts w:cs="Liberation Serif" w:ascii="Liberation Serif" w:hAnsi="Liberation Serif"/>
          <w:color w:val="FF0000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</w:rPr>
        <w:t>денежной компенсации обратилось лицо, не являющееся родителем (законным представителем) обучающегося из числа отдельных категорий и (или) обучающегося с ОВЗ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2) заявителем представлен неполный пакет документов, указанных в пункте 5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3) в представленных заявителем документах содержатся недостоверные све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Заявитель о принятом решении об отказе в выплате денежной компенсации уведомляется руководителем образовательной организации в течение 3 рабочих дней со дня представления заявителем документов, указанных в пункте 5 настоящего порядка, с указанием причины отказ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8. Основаниями для прекращения выплаты денежной компенсац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1) отмена реализации основных общеобразовательных программ с применением электронного обучения и дистанционных образовательных технологий в связи с окончанием периода действия на территории Свердловской области режима повышенной готовности и принятия дополнительных мер по защите населения от новой коронавирусной инфекции (2019-nCoV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2) лишение или ограничение родительских прав (прекращение прав и обязанностей опекуна или попечителя) заявителя, которому была назначена денежная компенсац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3) выезд обучающегося из числа отдельных категорий и (или) обучающегося с ОВЗ на постоянное место жительства за пределы Свердлов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4) прекращение образовательных отношений между образовательной организацией, обучающимся и заявител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5) убыти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</w:rPr>
        <w:t>обучающегося из числа отдельных категорий и (или) обучающегося с ОВЗ на длительное лечение (на 21 день или более) в период реализации основных общеобразовательных программ с применением электронного обучения и дистанционных образовательных технологий на основании правового акта муниципальной образовательной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6) обращение заявителя с заявлением о прекращении выплаты денежной компенс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9. В случае наступления обстоятельств, предусмотренных подпунктами 2, 3, 4, 5 пункта 8 настоящего порядка, заявитель обязан сообщить о таких обстоятельствах в муниципальную образовательную организацию в течение 5 календарных дней со дня их на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  <w:t>Раздел 3. Порядок организации выплаты денежной компенса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b/>
          <w:b/>
          <w:spacing w:val="2"/>
          <w:sz w:val="28"/>
          <w:szCs w:val="28"/>
        </w:rPr>
      </w:pPr>
      <w:r>
        <w:rPr>
          <w:rFonts w:cs="Liberation Serif" w:ascii="Liberation Serif" w:hAnsi="Liberation Serif"/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0. В случае принятия муниципальной образовательной организацией решения о выплате денежной компенсации для обучающихся из числа отдельных категорий и (или) обучающихся с ОВЗ ее выплата устанавливается со дня начала реализации основных общеобразовательных программ с применением электронного обучения и дистанционных образовательных технологий в данной организации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1. Денежная компенсация выплачивается исходя из количества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дней реализации основных общеобразовательных программ с применением электронного обучения и дистанционных образовательных технологий для </w:t>
      </w:r>
      <w:r>
        <w:rPr>
          <w:rFonts w:cs="Liberation Serif" w:ascii="Liberation Serif" w:hAnsi="Liberation Serif"/>
          <w:spacing w:val="2"/>
          <w:sz w:val="28"/>
          <w:szCs w:val="28"/>
        </w:rPr>
        <w:t>обучающегося из числа отдельных категорий и (или) обучающегося с ОВЗ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12. Выплата денежной компенсации осуществляется  муниципальной образовательной организацией путем перечисления денежных средств на лицевой счет заявителя, открытый в кредитной организации Российской Федерации на имя заявител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3. Выплата денежной компенсации прекращается со дня наступления обстоятельств, указанных в пункте 8 настоящего порядка, и выплачивается </w:t>
        <w:br/>
        <w:t>за фактические дни, в которые организована реализация основных общеобразовательных программ с применением электронного обучения и дистанционных образовательных технологий в текущем месяц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14. Перечисление денежной компенсации производи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1) в первый месяц - не позднее 10 рабочих дней со дня подачи заявления заявителем в образовательную организацию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2) далее - не менее двух раз в месяц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Заявитель имеет право на получение денежной компенсации за первую половину месяца не позднее 22-го числа текущего месяца, за вторую половину не позднее 15-го числа следующего месяца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5. Денежная компенсация, излишне выплаченная заявителю вследствие непредставления или несвоевременного представления заявителем сведений </w:t>
        <w:br/>
        <w:t xml:space="preserve">для перечисления денежной компенсации, а также представления документов, </w:t>
      </w:r>
    </w:p>
    <w:p>
      <w:pPr>
        <w:pStyle w:val="Normal"/>
        <w:shd w:fill="FFFFFF" w:val="clear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содержащих заведомо недостоверные сведения, подлежит удержанию из сумм последующих денежных компенсаций в соответствии с пунктом 16 настоящего порядка, а при прекращении выплаты денежной компенсации возмещается получателем добровольно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16. Удержание излишне выплаченной суммы денежной компенсации производится при получении согласия заявителя в сроки, установленные в уведомлении образовательной организации. В случае не предоставления заявителем согласия в установленные в уведомлении сроки удержание излишне выплаченных сумм из сумм последующих денежных компенсаций производится в соответствии с пунктом 17 настоящего порядка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17. 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</w:t>
        <w:br/>
        <w:t>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ЖДЕН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ановлением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16.04.2020г. № 568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орядок  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b/>
          <w:szCs w:val="28"/>
        </w:rPr>
        <w:t>определения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щеобразовательных  организациях</w:t>
      </w:r>
    </w:p>
    <w:p>
      <w:pPr>
        <w:pStyle w:val="Normal"/>
        <w:ind w:left="-14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Настоящий порядок определяет механизм определения размера денежной компенсации на обеспечение бесплатным одноразовым питанием обучающихся (дети-сироты; дети, оставшиеся без попечения родителей, лица из числа детей-сирот и детей, оставшихся без попечения родителей; дети из семей, имеющих среднедушевой доход ниже величины прожиточного минимума, установленного в Свердловской области; дети из многодетных семей) (далее – обучающиеся из числа отдельных категорий) и обеспечение бесплатным двухразовым питанием обучающихся с ограниченными возможностями здоровья, в том числе детей-инвалидов (далее – обучающиеся  с ОВЗ), осваивающих основные общеобразовательные программы                                    с применением электронного обучения и дистанционных образовательных технологий (далее – денежная компенсация) в муниципальных общеобразовательных организация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. Размер денежной компенсации для обучающегося из числа отдельных категорий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муниципальной образовательной организации, определяется по формуле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кн = Днн х Sнн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кн – размер денежной компенсации для обучающегося из числа отдельных категорий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нн – количество дней, в которые обучающимся из числа отдельных категорий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, организованных образовательной организацией, дн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Sнн – средняя стоимость одноразового питания на одного обучающегося, осваивающего образовательные программы начального общего  образования  в образовательной организации, установленная правовым актом образовательной организации и рассчитанная в соответствии с нормами питания, утвержденными СанПиН 2.4.5.2409-08,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3. Размер денежной компенсации для обучающегося из числа отдельных категорий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определяется по формуле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ко = Дно х Sно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ко – размер денежной компенсации для обучающегося из числа отдельных категорий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>Дно – количество дней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2"/>
          <w:sz w:val="28"/>
          <w:szCs w:val="28"/>
        </w:rPr>
        <w:t>в которые обучающимся из числа отдельных категорий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, организованных образовательной организацией, дн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Sно – средняя стоимость одноразового питания на одного обучающегося, осваивающего образовательные программы основного общего и среднего общего образования в образовательной организации, установленная правовым актом образовательной организации и рассчитанная в соответствии с нормами питания, утвержденными СанПиН 2.4.5.2409-08,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4. Размер денежной компенсации для обучающегося с ОВЗ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 в образовательной организации, определяется по формуле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ковз = Дновз х Sновз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ковз – размер денежной компенсации для обучающегося с ОВЗ,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 образовательной организации,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новз – количество дней, в которые обучающимся с ОВЗ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, организованных образовательной организацией, дн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Sновз – средняя стоимость двухразового питания на одного обучающегося  с ОВЗ, осваивающего образовательные программы начального общего образования   в образовательной организации, установленная правовым актом образовательной организации и рассчитанная в соответствии с нормами питания, утвержденными СанПиН 2.4.5.2409-08,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5. Размер денежной компенсации для обучающегося с ОВЗ,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, определяется по формуле</w:t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ковз = Дновз х Sновз, 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ковз – размер денежной компенсации для обучающегося с ОВЗ, осваивающего образовательные программы основного общего и среднего общего образования  с применением электронного обучения и дистанционных образовательных технологий в образовательной организации,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новз – количество дней, в которые обучающимся с ОВЗ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, организованных образовательной организацией, дн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Sновз – средняя стоимость двухразового питания на одного обучающегося с ОВЗ, осваивающего образовательные программы основного общего и среднего общего образования в образовательной организации, установленная правовым актом образовательной организации и рассчитанная в соответствии с нормами питания, утвержденными СанПиН 2.4.5.2409-08, рублей.</w:t>
      </w:r>
    </w:p>
    <w:p>
      <w:pPr>
        <w:pStyle w:val="TextBody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4"/>
        </w:tabs>
        <w:ind w:left="4254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4:00Z</dcterms:created>
  <dc:creator>User</dc:creator>
  <dc:description/>
  <cp:keywords/>
  <dc:language>en-US</dc:language>
  <cp:lastModifiedBy>Директор</cp:lastModifiedBy>
  <cp:lastPrinted>2020-04-16T13:31:00Z</cp:lastPrinted>
  <dcterms:modified xsi:type="dcterms:W3CDTF">2020-04-24T07:30:00Z</dcterms:modified>
  <cp:revision>3</cp:revision>
  <dc:subject/>
  <dc:title> </dc:title>
</cp:coreProperties>
</file>