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лан</w:t>
      </w:r>
    </w:p>
    <w:p>
      <w:pPr>
        <w:pStyle w:val="TextBody"/>
        <w:jc w:val="center"/>
        <w:rPr/>
      </w:pPr>
      <w:r>
        <w:rPr>
          <w:b/>
          <w:szCs w:val="28"/>
        </w:rPr>
        <w:t>обеспечения путевками детей и подростков в загородные детские оздоровительные лагеря Муниципального автономного учреждения дополнительного образования детей детского оздоровительно</w:t>
      </w:r>
      <w:r>
        <w:rPr>
          <w:szCs w:val="28"/>
        </w:rPr>
        <w:t xml:space="preserve">- </w:t>
      </w:r>
      <w:r>
        <w:rPr>
          <w:b/>
          <w:szCs w:val="28"/>
        </w:rPr>
        <w:t>образовательного центра «Чайка» в 2020 году</w:t>
      </w:r>
    </w:p>
    <w:p>
      <w:pPr>
        <w:pStyle w:val="TextBody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                                                            </w:t>
      </w:r>
      <w:r>
        <w:rPr>
          <w:b/>
          <w:bCs/>
          <w:sz w:val="24"/>
          <w:szCs w:val="28"/>
        </w:rPr>
        <w:t>(чел.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55"/>
        <w:gridCol w:w="1455"/>
        <w:gridCol w:w="1455"/>
        <w:gridCol w:w="1455"/>
        <w:gridCol w:w="1551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едоставления путевок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утевок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о загородному оздоровительному лагерю «Веселый бор»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смены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етние каникулы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6 по 22.06.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д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м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4.06 по 14.07.2020г.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дн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6.07 по 05.08.2020г.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1 дн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сме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08 по 27.08.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дн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летним каникулам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дминистративным регламентом предоставления муниципальной услуги «Предоставление путевок детям в организации отдыха в дневных и загородных лагерях», утвержденным постановлением администрации Серовского городского округа от 01.07.2014г. №12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утевок за полную стоим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ОЛ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 По загородному оздоровительному лагерю «Чайка»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ые смены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етние каникулы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6 по 23.06.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дн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см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5.06 по 15.07.2020г.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дн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с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17.07 по 06.08.2020г.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дн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сме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8 по 28.08.2020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 дн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летним каникулам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административным регламентом предоставления муниципальной услуги «Предоставление путевок детям в организации отдыха в дневных и загородных лагерях», утвержденным постановлением администрации Серовского городского округа от 01.07.2014г. №12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утевок за полную стоим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ОЛ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8</w:t>
            </w:r>
          </w:p>
        </w:tc>
      </w:tr>
    </w:tbl>
    <w:p>
      <w:pPr>
        <w:pStyle w:val="TextBody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Категории путевок по различным категориям оплаты для детей и подростков определяются приказом отраслевого органа администрации Серовского городского округа Управление образования в зависимости 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ъема финансовых средств, выделенных на организацию отдыха и оздоровление детей, оплату путевок в оздоровительные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стоимости путевок по каждому виду оздоровления и отдыха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а поданных заявок на предоставление путевок в оздоровительные учреждения для детей на отдых и оздоровление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(основание: п.38 раздела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административного регламента предоставления муниципальной услуги «Предоставление путевок детям в организации отдыха в дневных и загородных лагерях», утвержденного постановлением администрации Серовского городского округа от 01.07.2014г. №1278).</w:t>
      </w:r>
    </w:p>
    <w:p>
      <w:pPr>
        <w:pStyle w:val="TextBody"/>
        <w:ind w:left="538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30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20-02-25T09:59:00Z</dcterms:modified>
  <cp:revision>3</cp:revision>
  <dc:subject/>
  <dc:title>ПЛАН</dc:title>
</cp:coreProperties>
</file>