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важаемые родители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законные представители)!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40"/>
          <w:szCs w:val="40"/>
        </w:rPr>
        <w:tab/>
      </w:r>
      <w:r>
        <w:rPr>
          <w:sz w:val="32"/>
          <w:szCs w:val="32"/>
        </w:rPr>
        <w:t>Уведомляем Вас о начале приема и регистрации заявлений для предоставления путевок для детей в лагерь труда и отдыха в 2020 году: с 02 марта 2020 года до 02.04.2020г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ание: п.9 раздела II административного регламента предоставления муниципальной услуги «Предоставление путевок несовершеннолетним в лагеря труда и отдыха», утвержденного постановлением администрации Серовского городского округа от 25.04.2019г. № 972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ем заявлений в лагеря труда и отдыха может быть продолжен после распределения путевок по принятым заявлениям в соответствии с вышеуказанным административным регламентом при наличии свободных мест в лагере труда и отдых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явителями на предоставление муниципальной услуги являются родители (законные представители) подростков в возрасте от 14 лет до достижения ими возраста 18 лет, обучающихся в образовательных организациях Серов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32"/>
          <w:szCs w:val="32"/>
        </w:rPr>
        <w:t>Документы для приема и регистрации заявлений для предоставления путевок в лагеря труда и отдыха (выписка из подпункта 1 пункта 11 административного регламент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 xml:space="preserve">1) </w:t>
      </w:r>
      <w:r>
        <w:rPr>
          <w:rFonts w:cs="Liberation Serif" w:ascii="Liberation Serif" w:hAnsi="Liberation Serif"/>
          <w:color w:val="000000"/>
          <w:sz w:val="32"/>
          <w:szCs w:val="32"/>
        </w:rPr>
        <w:t>заявление по форме №1, являющегося приложением к данному административному регламенту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2) паспорт или иной документ, удостоверяющий личность заявител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3) свидетельство о рождении ребен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4) паспорт ребен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5) документы, подтверждающие смену Ф.И.О. в случае расхождения данных, указанных в свидетельстве о рождении ребен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6) страховое свидетельство обязательного пенсионного страхования на заявителя, содержащее страховой номер индивидуального лицевого счета (СНИЛС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7) страховое свидетельство обязательного пенсионного страхования на ребенка, содержащее страховой номер индивидуального лицевого счета (СНИЛС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8) документ о регистрации ребенка по месту жительства или по месту пребывани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9) решение    о    назначении    опекуном    (попечителем)    в    отношении несовершеннолетнего - в случае, если ребенок находится под опекой (попечительством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10) решение  об  установлении  опеки  (попечительства)  по  договору  об осуществлении опеки (попечительства) несовершеннолетнего на возмездной основе - в случае, если ребенок находится на воспитании в приемной семь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11) для   детей,   оставшихся   без   попечения   родителей - документ, подтверждающий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 образовательных учреждений для детей - сирот и детей, оставшихся без попечения родителей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копии свидетельств о смерти родителе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копия приговора суда об осуждении родителе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документ, подтверждающий то, что ребенок был подкинут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материалы о розыске родителей и др.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32"/>
          <w:szCs w:val="32"/>
        </w:rPr>
        <w:t>12) в случае,   если   заявление   с   документами   представляет   лицо,   не являющееся родителем (законным представителем) ребенка - доверенность от имени родителя (законного представителя) ребенка, не требующая нотариального завере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При этом к доверенности должны быть приложены необходимые оригиналы документов родителя (законного представителя) и ребенка, указанные в подпункте 1 (а-л) пункта 11 настоящего Регламента, а такж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32"/>
          <w:szCs w:val="32"/>
        </w:rPr>
        <w:t>- справка о подтверждении обучения ребенка в образов</w:t>
      </w:r>
      <w:r>
        <w:rPr>
          <w:rFonts w:cs="Liberation Serif" w:ascii="Liberation Serif" w:hAnsi="Liberation Serif"/>
          <w:sz w:val="32"/>
          <w:szCs w:val="32"/>
        </w:rPr>
        <w:t>ательной организации</w:t>
      </w:r>
      <w:r>
        <w:rPr>
          <w:rFonts w:cs="Liberation Serif" w:ascii="Liberation Serif" w:hAnsi="Liberation Serif"/>
          <w:color w:val="000000"/>
          <w:sz w:val="32"/>
          <w:szCs w:val="32"/>
        </w:rPr>
        <w:t>, либо о работе заявителя у работодателя (в случае отсутствия данных справок на момент регистрации заявления о предоставлении путевок в оздоровительные организации для детей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паспорт или иной документ, удостоверяющий личность доверителя и доверенного лица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Документы, указанные в подпункте 1 пункта 11 административного Регламента, представляются заявителем через МФЦ или Пункты приема заявлений. 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rFonts w:ascii="Liberation Serif" w:hAnsi="Liberation Serif" w:cs="Liberation Serif"/>
          <w:sz w:val="32"/>
          <w:szCs w:val="32"/>
        </w:rPr>
      </w:pPr>
      <w:r>
        <w:rPr>
          <w:sz w:val="32"/>
          <w:szCs w:val="32"/>
        </w:rPr>
        <w:t>Наименование органа, предоставляющего муниципальную услугу: администрация Серовского городского округа в лице муниципальных общеобразовательных организаций (далее – МОО),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в части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-   обработки заявлений и документов, принятых от заявителей в Пунктах приема заявлений, МФЦ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- приема  и  регистрации  заявлений  от  родителей  (законных представителей) на предоставление путевок для несовершеннолетних в лагеря труда и отдыха в электронной форме с использованием федеральной государственной информационной системы «Единый портал государственных и муниципальных услуг»;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-  ведения очереди в МОО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- распределения путевок в лагеря труда и отдыха, открываемые на базе МОО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- предоставления путевок в лагеря труда и отдыха, открываемые на базе МОО;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- приема заявлений от родителей (законных представителей) на предоставление путевок для несовершеннолетних в лагеря труда и отдыха, открываемые на базе МОО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32"/>
          <w:szCs w:val="32"/>
        </w:rPr>
        <w:t>-  выдачи путевок в лагеря труда и отдыха, открываемые на базе МОО.</w:t>
      </w:r>
      <w:r>
        <w:rPr>
          <w:b/>
          <w:i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Распределение путевок для несовершеннолетних осуществляется в МОО на период школьных каникул в порядке очередности в соответствии с датой и временем регистрации заявления в пункте приема заявлений или МФЦ и  учетом данного заявления в МОО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 №1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отраслевой орган администрации Серовского городского округа Управление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</w:t>
            </w:r>
            <w:r>
              <w:rPr/>
              <w:t>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дрес места жительства, телефон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аботающего в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(место работы, должность, р.телефон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НИЛС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 путевку 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 ребенка; полная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учающемуся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№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АГЕРЬ ТРУДА И ОТДЫХ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* ____________________________________________ на период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МОО, в котором                                             (указать номер смены (меся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ткрывается лагерь труда и отдыха)                                              или период труда и отдых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есовершеннолетн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* ____________________________________________ на период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казать наименование МОО, в котором                                             (указать номер смены (меся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ткрывается лагерь труда и отдыха)                                              или период труда и отдых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есовершеннолетн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)* ___________________________________________ на период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казать наименование МОО, в котором                                             (указать номер смены (меся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ткрывается лагерь труда и отдыха)                                              или период труда и отдых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есовершеннолетнего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даю согласие на использование, обработку, опубликование моих персональных данных в соответствии с 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152-ФЗ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152-ФЗ «О персональных данных», осуществляется на основании моего заявления, поданного в Отраслевой орган администрации Серовского городского округа </w:t>
      </w:r>
      <w:r>
        <w:rPr>
          <w:b/>
          <w:i/>
          <w:szCs w:val="24"/>
        </w:rPr>
        <w:t>Управление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) копия документа, удостоверяющего личность заявителя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пия свидетельства о рождении ребенка (серия_____ №___________);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опия паспорта ребенка (№______________________);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4) иные документы (перечисли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№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Город (поселок, село) _______________________                          «_____» __________ 20___ г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ДОВЕРЕННОСТЬ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.И.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меющий(ая) паспорт: серия ____ номер ____________, выданный 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/>
        <w:t>кем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«_____» ______________ ____ г.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>когд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доверяю 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.И.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меющему(ей) паспорт: серия _____ номер ___________, выданный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кем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 «_____»______________ ____ г.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/>
        <w:t>когд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существление всех действий, необходимых для получения путевки для моего ребенка: 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Ф.И.О. ребенка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«____» ________ ____ года рождения, в лагерь труда и отдыха на период школьных каникул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Настоящая доверенность действительна до «____»______ 20__г.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Полномочия по данной доверенности 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Ф.И.О. доверенного лица)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не вправе передоверить другим лицам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дпись лица, выдавшего доверенно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________________________________________________________________ заверяю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Ф.И.О. доверенного лица)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дпись лица, заверяющего подпись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доверенного лица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7:00Z</dcterms:created>
  <dc:creator>User</dc:creator>
  <dc:description/>
  <dc:language>en-US</dc:language>
  <cp:lastModifiedBy>Sergei Spiridenkov</cp:lastModifiedBy>
  <cp:lastPrinted>2019-04-01T14:58:00Z</cp:lastPrinted>
  <dcterms:modified xsi:type="dcterms:W3CDTF">2020-02-25T07:17:00Z</dcterms:modified>
  <cp:revision>2</cp:revision>
  <dc:subject/>
  <dc:title>Уважаемые родители (законные представители)</dc:title>
</cp:coreProperties>
</file>